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>sa 23. sjednice Upravnog vijeća Dječjeg vrtića ZVIREK,</w:t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ržane dana 11. prosinac (ponedjeljak) putem maila </w:t>
      </w:r>
    </w:p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02123472"/>
      <w:bookmarkStart w:id="1" w:name="_Hlk102123472"/>
      <w:bookmarkEnd w:id="1"/>
    </w:p>
    <w:p>
      <w:pPr>
        <w:pStyle w:val="Normal"/>
        <w:widowControl w:val="false"/>
        <w:spacing w:before="120" w:after="0"/>
        <w:ind w:left="720" w:hanging="1287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jednoglasno je donijeta slijedeća</w:t>
      </w:r>
    </w:p>
    <w:p>
      <w:pPr>
        <w:pStyle w:val="Normal"/>
        <w:widowControl w:val="false"/>
        <w:spacing w:before="120" w:after="0"/>
        <w:ind w:left="720" w:hanging="128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ODLUKA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</w:rPr>
        <w:t>Upravno vijeće stavlja van snage Odluku o pokretanju provedbe postupka jednostavne nabave namirnica za prehranu djece u 2024. godini (KLASA: KLAS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406-03/23-01/01,  URBROJ:2113-27-23-2) donijete na 21. sjednici održanoj dana 20. studenog 2023. godine.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a odluka stupa na snagu danom donošenja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sz w:val="22"/>
          <w:szCs w:val="22"/>
        </w:rPr>
      </w:pPr>
      <w:bookmarkStart w:id="2" w:name="_Hlk102123472"/>
      <w:bookmarkEnd w:id="2"/>
      <w:r>
        <w:rPr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jednoglasno je donijeta slijedeća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bookmarkStart w:id="3" w:name="_Hlk153186561"/>
      <w:bookmarkEnd w:id="3"/>
      <w:r>
        <w:rPr>
          <w:b/>
          <w:sz w:val="22"/>
          <w:szCs w:val="22"/>
        </w:rPr>
        <w:t>O POKRETANJU PROVEDBE POSTUPKA JEDNOSTAVNE NABAVE NAMIRNICA ZA PREHRANU DJECE U 2024. GODINI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153186561"/>
      <w:bookmarkStart w:id="5" w:name="_Hlk153186561"/>
      <w:bookmarkEnd w:id="5"/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StandardWeb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dmet nabave su namirnice za prehranu djece u 2024. godini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ijenjena vrijednost predmeta nabave iznosi 26.540,00 EUR bez PDV-a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edstva iz članka 2. osigurana su u financijskom planu Dječjeg vrtića ZVIREK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center"/>
        <w:outlineLvl w:val="0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a Odluka upućuje se sukladno članku 25. stavku 1. Odluke</w:t>
      </w:r>
      <w:r>
        <w:rPr>
          <w:b/>
          <w:bCs/>
          <w:color w:val="000000"/>
          <w:sz w:val="22"/>
          <w:szCs w:val="22"/>
        </w:rPr>
        <w:t xml:space="preserve"> o provođenju postupaka jednostavne nabave </w:t>
      </w:r>
      <w:r>
        <w:rPr>
          <w:b/>
          <w:bCs/>
          <w:sz w:val="22"/>
          <w:szCs w:val="22"/>
        </w:rPr>
        <w:t>(KLASA:601-07/19-01/08, URBROJ:2113-27-04-19-3 od 30. rujna 2019</w:t>
      </w:r>
      <w:r>
        <w:rPr>
          <w:b/>
          <w:bCs/>
          <w:color w:val="000000"/>
          <w:sz w:val="22"/>
          <w:szCs w:val="22"/>
        </w:rPr>
        <w:t>. godine) i O</w:t>
      </w:r>
      <w:r>
        <w:rPr>
          <w:b/>
          <w:bCs/>
          <w:sz w:val="22"/>
          <w:szCs w:val="22"/>
        </w:rPr>
        <w:t>dluke o izmjenama i dopunama odluke o provođenju postupaka jednostavne nabave (KLASA:601-04/22-14/15, URBROJ:2113-27-01-22-1 od 19. prosinca 2022</w:t>
      </w:r>
      <w:r>
        <w:rPr>
          <w:b/>
          <w:bCs/>
          <w:color w:val="000000"/>
          <w:sz w:val="22"/>
          <w:szCs w:val="22"/>
        </w:rPr>
        <w:t xml:space="preserve">. godine) </w:t>
      </w:r>
      <w:r>
        <w:rPr>
          <w:b/>
          <w:bCs/>
          <w:sz w:val="22"/>
          <w:szCs w:val="22"/>
        </w:rPr>
        <w:t>Općinskom vijeću Općine Stubičke Toplice na suglasnost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3-10/1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3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11.12.2023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nik sastavila</w:t>
      </w:r>
      <w:r>
        <w:rPr>
          <w:sz w:val="22"/>
          <w:szCs w:val="22"/>
        </w:rPr>
        <w:t xml:space="preserve">: </w:t>
        <w:tab/>
        <w:tab/>
        <w:tab/>
        <w:tab/>
        <w:t xml:space="preserve">                       </w:t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sz w:val="22"/>
          <w:szCs w:val="22"/>
        </w:rPr>
        <w:t>Ivanka Glavač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Display" w:hAnsi="Sitka Display" w:cs="Sitka Display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3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01-17T07:24:00Z</dcterms:modified>
  <cp:revision>3</cp:revision>
  <dc:subject/>
  <dc:title>Z A P I S N I K</dc:title>
</cp:coreProperties>
</file>