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sa 21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sz w:val="22"/>
          <w:szCs w:val="22"/>
        </w:rPr>
        <w:t>održane dana 20. studenog (ponedjelj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bookmarkStart w:id="0" w:name="_Hlk102123472"/>
      <w:bookmarkEnd w:id="0"/>
      <w:r>
        <w:rPr>
          <w:sz w:val="22"/>
          <w:szCs w:val="22"/>
        </w:rPr>
        <w:t>zapisnik sa 20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bookmarkStart w:id="1" w:name="_Hlk102123472"/>
      <w:bookmarkEnd w:id="1"/>
      <w:r>
        <w:rPr>
          <w:b/>
          <w:sz w:val="22"/>
          <w:szCs w:val="22"/>
        </w:rPr>
        <w:t>Ad.2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donijeta slijedeća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2" w:name="_Hlk119326076"/>
      <w:bookmarkEnd w:id="2"/>
      <w:r>
        <w:rPr>
          <w:b/>
          <w:sz w:val="22"/>
          <w:szCs w:val="22"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  <w:sz w:val="22"/>
          <w:szCs w:val="22"/>
        </w:rPr>
      </w:pPr>
      <w:bookmarkStart w:id="3" w:name="_Hlk119326076"/>
      <w:bookmarkEnd w:id="3"/>
      <w:r>
        <w:rPr>
          <w:b/>
          <w:bCs/>
          <w:sz w:val="22"/>
          <w:szCs w:val="22"/>
        </w:rPr>
        <w:t xml:space="preserve">Upravno vijeće Dječjeg vrtić ZVIREK donosi </w:t>
      </w:r>
      <w:bookmarkStart w:id="4" w:name="_Hlk115436506"/>
      <w:bookmarkStart w:id="5" w:name="_Hlk115434257"/>
      <w:r>
        <w:rPr>
          <w:b/>
          <w:bCs/>
          <w:sz w:val="22"/>
          <w:szCs w:val="22"/>
        </w:rPr>
        <w:t>Pravilnik o radu Dječjeg vrtića ZVIREK</w:t>
      </w:r>
      <w:bookmarkEnd w:id="4"/>
      <w:bookmarkEnd w:id="5"/>
      <w:r>
        <w:rPr>
          <w:b/>
          <w:bCs/>
          <w:sz w:val="22"/>
          <w:szCs w:val="22"/>
        </w:rPr>
        <w:t>.</w:t>
      </w:r>
    </w:p>
    <w:p>
      <w:pPr>
        <w:pStyle w:val="Normal"/>
        <w:spacing w:before="24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bookmarkStart w:id="6" w:name="_Hlk135595206"/>
      <w:bookmarkEnd w:id="6"/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bookmarkStart w:id="7" w:name="_Hlk135595206"/>
      <w:bookmarkStart w:id="8" w:name="_Hlk140407077"/>
      <w:bookmarkEnd w:id="7"/>
      <w:bookmarkEnd w:id="8"/>
      <w:r>
        <w:rPr>
          <w:b/>
          <w:bCs/>
          <w:sz w:val="22"/>
          <w:szCs w:val="22"/>
        </w:rPr>
        <w:t>Sa radnicom Martinom Pihač zaposlenom na neodređeno, puno radno vrijeme, na radnom mjestu odgojitelj predškolske djece sklopit će se dodatak ugovora o radu za obavljanje poslova zdravstvenog voditelja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nica će započeti sa obavljanjem poslova zdravstvenog voditelja dana 20.11.2023. godine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nica će obavljati poslove zdravstvenog voditelja 16 sati mjesečno, za koje će dobivati dodatak na plaću, koji iznos je određen prema koeficijentu za obračun plaće za radno mjesto zdravstvenog voditelja i broju sati rada u mjesecu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ak ugovoru o radu za poslove </w:t>
      </w:r>
      <w:bookmarkStart w:id="9" w:name="_Hlk1996842"/>
      <w:r>
        <w:rPr>
          <w:b/>
          <w:bCs/>
          <w:sz w:val="22"/>
          <w:szCs w:val="22"/>
        </w:rPr>
        <w:t xml:space="preserve">zdravstvenog voditelja </w:t>
      </w:r>
      <w:bookmarkEnd w:id="9"/>
      <w:r>
        <w:rPr>
          <w:b/>
          <w:bCs/>
          <w:sz w:val="22"/>
          <w:szCs w:val="22"/>
        </w:rPr>
        <w:t>sklapa se na određeno vrijeme dok se ne zaposli zdravstveni voditelj sa odgovarajućom stručnom spremom, a najdulje do pet mjeseci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bookmarkStart w:id="10" w:name="_Hlk140407077"/>
      <w:bookmarkEnd w:id="10"/>
      <w:r>
        <w:rPr>
          <w:b/>
          <w:bCs/>
          <w:sz w:val="22"/>
          <w:szCs w:val="22"/>
        </w:rPr>
        <w:t>Na radno mjesto odgojitelj na određeno, puno radno vrijeme zamjena za duže odsutnu radnicu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se</w:t>
      </w:r>
    </w:p>
    <w:p>
      <w:pPr>
        <w:pStyle w:val="Normal"/>
        <w:numPr>
          <w:ilvl w:val="0"/>
          <w:numId w:val="2"/>
        </w:numPr>
        <w:ind w:left="-567" w:right="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es Žegrec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-56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6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Članak 1.</w:t>
      </w:r>
    </w:p>
    <w:p>
      <w:pPr>
        <w:pStyle w:val="StandardWeb"/>
        <w:spacing w:lineRule="auto" w:line="240"/>
        <w:ind w:left="-567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Predmet nabave su namirnice za prehranu djece u 2024. godini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ijenjena vrijednost predmeta nabave iznosi 28.160,00 EUR bez PDV-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iz članka 2. osigurana su u financijskom planu Dječjeg vrtića ZVIREK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a Odluka upućuje se sukladno članku 25. stavku 1. Odluke</w:t>
      </w:r>
      <w:r>
        <w:rPr>
          <w:b/>
          <w:color w:val="000000"/>
          <w:sz w:val="22"/>
          <w:szCs w:val="22"/>
        </w:rPr>
        <w:t xml:space="preserve"> o provođenju postupaka jednostavne nabave </w:t>
      </w:r>
      <w:r>
        <w:rPr>
          <w:b/>
          <w:sz w:val="22"/>
          <w:szCs w:val="22"/>
        </w:rPr>
        <w:t>(KLASA:601-07/19-01/08, URBROJ:2113-27-04-19-3 od 30. rujna 2019</w:t>
      </w:r>
      <w:r>
        <w:rPr>
          <w:b/>
          <w:color w:val="000000"/>
          <w:sz w:val="22"/>
          <w:szCs w:val="22"/>
        </w:rPr>
        <w:t>. godine) i O</w:t>
      </w:r>
      <w:r>
        <w:rPr>
          <w:b/>
          <w:sz w:val="22"/>
          <w:szCs w:val="22"/>
        </w:rPr>
        <w:t>dluku o izmjenama i dopunama odluke o provođenju postupaka jednostavne nabave (KLASA:601-04/22-14/15, URBROJ:2113-27-01-22-1 od 19. prosinca 2022</w:t>
      </w:r>
      <w:r>
        <w:rPr>
          <w:b/>
          <w:color w:val="000000"/>
          <w:sz w:val="22"/>
          <w:szCs w:val="22"/>
        </w:rPr>
        <w:t xml:space="preserve">. godine) </w:t>
      </w:r>
      <w:r>
        <w:rPr>
          <w:b/>
          <w:sz w:val="22"/>
          <w:szCs w:val="22"/>
        </w:rPr>
        <w:t>Općinskom vijeću Općine Stubičke Toplice na suglasnost.</w:t>
      </w:r>
    </w:p>
    <w:p>
      <w:pPr>
        <w:pStyle w:val="Normal"/>
        <w:ind w:left="-60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7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TextBody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</w:t>
      </w:r>
      <w:r>
        <w:rPr>
          <w:b/>
          <w:sz w:val="22"/>
          <w:szCs w:val="22"/>
        </w:rPr>
        <w:t>DLUK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abave je opskrba plinom u 2024. godini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ijenjena vrijednost predmeta nabave iznosi 8.000,00 EUR bez PDV-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TextBody"/>
        <w:ind w:left="-56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Sredstva iz članka 2. osigurana su u financijskom planu Dječjeg vrtića ZVIREK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60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8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TextBody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</w:t>
      </w:r>
      <w:r>
        <w:rPr>
          <w:b/>
          <w:sz w:val="22"/>
          <w:szCs w:val="22"/>
        </w:rPr>
        <w:t>DLUK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StandardWeb"/>
        <w:spacing w:lineRule="auto" w:line="240"/>
        <w:ind w:left="-567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Predmet nabave je opskrba električnom energijom u 2024. godini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ijenjena vrijednost predmeta nabave iznosi 3.982,30 EUR bez PDV-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iz članka 2. osigurana su u financijskom planu Dječjeg vrtića ZVIREK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3-10/11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3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20.11.2023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_________</w:t>
        <w:tab/>
        <w:tab/>
        <w:tab/>
        <w:t xml:space="preserve">           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1-17T07:25:00Z</dcterms:modified>
  <cp:revision>4</cp:revision>
  <dc:subject/>
  <dc:title>Z A P I S N I K</dc:title>
</cp:coreProperties>
</file>