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26" w:hanging="142"/>
        <w:rPr/>
      </w:pPr>
      <w:r>
        <w:rPr/>
        <w:tab/>
        <w:t>REPUBLIKA HRVATSKA</w:t>
      </w:r>
    </w:p>
    <w:p>
      <w:pPr>
        <w:pStyle w:val="Normal"/>
        <w:ind w:left="426" w:hanging="142"/>
        <w:rPr/>
      </w:pPr>
      <w:r>
        <w:rPr/>
        <w:tab/>
        <w:t>DJEČJI VRTIĆ ZVIREK</w:t>
      </w:r>
    </w:p>
    <w:p>
      <w:pPr>
        <w:pStyle w:val="Normal"/>
        <w:ind w:left="426" w:hanging="142"/>
        <w:rPr/>
      </w:pPr>
      <w:r>
        <w:rPr/>
        <w:tab/>
        <w:t>STUBIČKE TOPLI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42"/>
        <w:rPr>
          <w:bCs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bCs/>
          <w:color w:val="000000"/>
        </w:rPr>
        <w:t>KLASA:400-01/23-01/02</w:t>
      </w:r>
    </w:p>
    <w:p>
      <w:pPr>
        <w:pStyle w:val="Normal"/>
        <w:ind w:firstLine="142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URBROJ:2113-27-23-2</w:t>
      </w:r>
    </w:p>
    <w:p>
      <w:pPr>
        <w:pStyle w:val="Normal"/>
        <w:ind w:firstLine="142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Stubičke Toplice, 24.05.2023.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 temelju članka 46. Zakona o proračunu (NN 144/21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 članka 51. Statuta Dječjeg vrtića ZVIREK </w:t>
      </w:r>
      <w:r>
        <w:rPr/>
        <w:t xml:space="preserve">(KLASA: 601-04/22-14/10, URBROJ: 2113-27-02-22-5 od 27.10.2022. god.), Statutarne odluke o izmjenama i dopunama Statuta Dječjeg vrtića Zvirek (KLASA: 601-04/23-14/01, URBROJ: 2113-27-23-1 od 17.01.2023. god.) i Uputama za suradnju s proračunskim korisnicima Općine Stubičke Toplice (KLASA:400-01/22-01/17, URBROJ:2140-27-1-22-1 od 17.10.2022. god.), </w:t>
      </w:r>
      <w:r>
        <w:rPr>
          <w:color w:val="000000"/>
        </w:rPr>
        <w:t xml:space="preserve">Upravno vijeće Dječjeg vrtića ZVIREK donijelo je na svojoj 15. sjednici održanoj 24.05.2023. godine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sz w:val="24"/>
        </w:rPr>
        <w:t xml:space="preserve">OBRAZLOŽENJE I. IZMJENE FINANCIJSKOG PLANA DJEČJEG VRTIĆA ZVIREK </w:t>
      </w:r>
      <w:r>
        <w:rPr>
          <w:bCs w:val="false"/>
          <w:sz w:val="24"/>
        </w:rPr>
        <w:t>ZA 2023. GODINU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Opći dio</w:t>
      </w:r>
    </w:p>
    <w:p>
      <w:pPr>
        <w:pStyle w:val="TextBody"/>
        <w:ind w:left="425" w:firstLine="284"/>
        <w:rPr/>
      </w:pPr>
      <w:r>
        <w:rPr/>
        <w:t xml:space="preserve">Financijski plan za 2023. godinu Dječjeg vrtića ZVIREK rađen je sukladno članku 28., 34. i 35. Zakona o proračunu </w:t>
      </w:r>
      <w:bookmarkStart w:id="0" w:name="_Hlk21681631"/>
      <w:r>
        <w:rPr/>
        <w:t>(NN 144/2021)</w:t>
      </w:r>
      <w:bookmarkEnd w:id="0"/>
      <w:r>
        <w:rPr/>
        <w:t>, Zakonu o predškolskom odgoju i obrazovanju (NN 10/97, 107/07, 94/13, 98/19, 57/22), Pravilniku o radu Dječjeg vrtića ZVIREK, Zakonu o fiskalnoj odgovornosti (NN 139/10, 19/14, 111/2018), Uredbi o sastavljanju i predaji izjave o fiskalnoj odgovornosti i izvještaja o primjeni fiskalnih pravila (NN 78/11, 106/12, 130/13, 19/15, 119/15, 95/2019), Uputi za izradu proračuna i financijskih planova proračunskih korisnika Općine Stubičke Toplice za razdoblje 2023.-2025. i Godišnjem planu i programu odgojno-obrazovnog rada za pedagošku godinu 2022./2023. Financijski plan za 2023. godinu donijet je na 8. sjednici Upravnog vijeć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ab/>
        <w:t xml:space="preserve">Cilj I. izmjene financijskog plana poslovanja Dječjeg vrtića ZVIREK je usklađivanje ostvarenih prihoda i rashoda poslovanja sa očekivanim ostvarenjem istih do kraja godine. </w:t>
      </w:r>
    </w:p>
    <w:p>
      <w:pPr>
        <w:pStyle w:val="Normal"/>
        <w:ind w:left="426" w:hanging="0"/>
        <w:jc w:val="both"/>
        <w:rPr/>
      </w:pPr>
      <w:r>
        <w:rPr/>
        <w:tab/>
        <w:t xml:space="preserve">Prema Odluci o raspodjeli rezultata u I. izmjenu financijskog plana na strani rashoda poslovanja uvršten je manjak prihoda iz 2022. godine u iznosu od 4.639,57 eura. Po I. izmjeni financijskog plana planirani iznos rashoda je 460.520,43 eura, a prihoda 465.160,00 eura. 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>Izmjene i dopune financijskog plana sastoje se od plana za tekuću poslovnu godinu, a sadrže opći i posebni dio te obrazloženje izmjena i dopuna plana.</w:t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  <w:t>Obrazloženje po kontima prihoda i rashoda na kojima su se dogodile izmjene u odnosu na prvobitni financijski plan,</w:t>
      </w:r>
    </w:p>
    <w:p>
      <w:pPr>
        <w:pStyle w:val="TextBody"/>
        <w:spacing w:before="120" w:after="0"/>
        <w:ind w:left="426" w:hanging="0"/>
        <w:rPr/>
      </w:pPr>
      <w:r>
        <w:rPr>
          <w:b/>
        </w:rPr>
        <w:t>konta prihod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Konto 636 – pomoći proračunskim korisnicima iz proračuna koji im nije nadležan </w:t>
      </w:r>
      <w:r>
        <w:rPr/>
        <w:t xml:space="preserve">- planira se prihod u iznosu od 32.100,00 eura, u odnosu na financijski plan povećanje je za 420,00 eura. Povećanje prihoda je na prihodima od Ministarstva znanosti i obrazovanja za sufinanciranje programa predškole i za djecu sa teškoćama u razvoju koja su redovitom vrtićkom programu, te prema I. izmjeni financijskog plana iznose 3.740,00 eura. Na kontu 636 planiraju se prihodi od gradova i općina za sufinanciranje smješta djece u vrtiću koja nisu sa područja Općine Stubičke Toplice u iznosu 28.300,00 eura, i prihodi od Krapinsko-zagorske županije za sufinanciranje programa predškole u iznosu od 60,00 eura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 xml:space="preserve">Konto 671 – prihodi iz proračuna za financiranje redovne djelatnosti proračunskih korisnika – </w:t>
      </w:r>
      <w:r>
        <w:rPr/>
        <w:t>planirani prihodi od Općine Stubičke Toplice po I. izmjeni iznose 272.700,00 eura, u odnosu na financijski plan povećanje prihoda je za 40.400,00 eura.</w:t>
      </w:r>
    </w:p>
    <w:p>
      <w:pPr>
        <w:pStyle w:val="Normal"/>
        <w:spacing w:before="240" w:after="120"/>
        <w:ind w:left="426" w:hanging="0"/>
        <w:jc w:val="both"/>
        <w:rPr>
          <w:b/>
          <w:b/>
        </w:rPr>
      </w:pPr>
      <w:r>
        <w:rPr>
          <w:b/>
        </w:rPr>
        <w:t>konta rashoda poslovanja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1 – plaće – </w:t>
      </w:r>
      <w:r>
        <w:rPr/>
        <w:t>planira se iznos od 302.000,00, u odnosu na financijski plan povećanje je za 35.220,00 eura. Do povećanja je došlo zbog promjena osnovice za obračun plaća i zapošljavanja pomoćnika za djecu s teškoćam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3 – doprinosi na plaće – </w:t>
      </w:r>
      <w:r>
        <w:rPr/>
        <w:t>planira se iznos od 44.500,00 eura, u odnosu na financijski plan povećanje je za 700,00 eura. Do povećanja je došlo povećanjem iznosa za plaće radnik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21 – naknade troškova zaposlenima – </w:t>
      </w:r>
      <w:r>
        <w:rPr/>
        <w:t>planira se iznos od 14.145,00 eura, u odnosu na financijski plan povećanje je za 1.915,00 eura, do povećanja je došlo na kontima službena putovanja, tečajevi i stručni ispiti i naknade radnicima za prijevoz s posla i na posao.</w:t>
      </w:r>
    </w:p>
    <w:p>
      <w:pPr>
        <w:pStyle w:val="Normal"/>
        <w:spacing w:before="0" w:after="120"/>
        <w:ind w:left="426" w:hanging="0"/>
        <w:jc w:val="both"/>
        <w:rPr>
          <w:bCs/>
        </w:rPr>
      </w:pPr>
      <w:bookmarkStart w:id="1" w:name="_Hlk8721367"/>
      <w:bookmarkEnd w:id="1"/>
      <w:r>
        <w:rPr>
          <w:b/>
        </w:rPr>
        <w:t xml:space="preserve">Konto 322 – rashodi za materijal i energiju – </w:t>
      </w:r>
      <w:r>
        <w:rPr>
          <w:bCs/>
        </w:rPr>
        <w:t>planirani iznos je 64.660,00 eura u odnosu na financijski plan povećanje je za 10,00 eura. Do povećanja je došlo na kontu 32226 – lijekovi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 xml:space="preserve">Konto 323 – rashodi za usluge - </w:t>
      </w:r>
      <w:r>
        <w:rPr/>
        <w:t>planirani su rashodi u iznosu od 15.895,43 eura, u odnosu na  financijski plan smanjenje je za 1.685,00 eura. Smanjenje se dogodilo na komunalnim uslugama – odvoz smeća, zdravstvenim i veterinarskim uslugama prebacivanjem iznosa sa konta ostale zdravstvene usluge na konto tečajevi i seminari, te ostale nespomenute usluge.</w:t>
      </w:r>
    </w:p>
    <w:p>
      <w:pPr>
        <w:pStyle w:val="Normal"/>
        <w:spacing w:before="0" w:after="120"/>
        <w:ind w:left="426" w:hanging="0"/>
        <w:jc w:val="both"/>
        <w:rPr/>
      </w:pPr>
      <w:bookmarkStart w:id="2" w:name="_Hlk8721367"/>
      <w:bookmarkEnd w:id="2"/>
      <w:r>
        <w:rPr>
          <w:b/>
          <w:bCs/>
        </w:rPr>
        <w:t>Konto 329 – ostali nespomenuti rashodi poslovanja</w:t>
      </w:r>
      <w:r>
        <w:rPr/>
        <w:t xml:space="preserve"> – planira se iznos od 4.440,00 eura, u odnosu na  financijski plan povećanje je u iznosu od 20,00 eura. Do povećanja je došlo na kontu novčana naknada poslodavaca zbog nezapošljavanja osoba s invaliditetom zbog povećanja iznosa naknade za 2023. godinu koja iznosi 140,00 eura, te na kontu javno bilježničke naknade. Smanjenje je došlo na kontu ostali nespomenuti rashodi poslovanja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ind w:left="426" w:hanging="0"/>
        <w:jc w:val="center"/>
        <w:rPr/>
      </w:pPr>
      <w:r>
        <w:rPr/>
        <w:t>PROGRAMI I CILJEV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I. izmjenom financijskog plana sredstva su planiran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bCs/>
          <w:lang w:eastAsia="ar-SA"/>
        </w:rPr>
        <w:t>98/19 i 57/22</w:t>
      </w:r>
      <w:r>
        <w:rPr/>
        <w:t>) i Zakona o ustanovama (NN, broj 76/93, 29/97, 47/99, 35/08, 127/19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2 Aktivnost: Predškolski odgoj – redovita djelatnost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3 Aktivnost: Program predškole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4 Aktivnost: Program igraonice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5 Aktivnost: Program folklora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6 Aktivnost: Program engleskog jezik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</w:rPr>
        <w:t>A200102 Predškolski odgoj</w:t>
      </w:r>
      <w:r>
        <w:rPr/>
        <w:t xml:space="preserve"> - redovita djelatnost odvija se kao 10-satni program u odgojno-obrazovnim skupinama prema određenoj dobi djece. Planira se boravak 110-ero djece, rad se provodi u šest odgojno-obrazovnih skupina. Program se provodi pet dana u tjednu od 6,00 – 17,00 sati. </w:t>
      </w:r>
    </w:p>
    <w:p>
      <w:pPr>
        <w:pStyle w:val="Normal"/>
        <w:ind w:left="425" w:hanging="0"/>
        <w:jc w:val="both"/>
        <w:rPr/>
      </w:pPr>
      <w:r>
        <w:rPr>
          <w:u w:val="single"/>
        </w:rPr>
        <w:t>Financiranje</w:t>
      </w:r>
      <w:r>
        <w:rPr/>
        <w:t xml:space="preserve"> – redoviti program odgoja i naobrazbe financira se: od strane roditelja (prihodi za posebne namjene), osnivača Općine Stubičke Toplice (opći prihodi i primici), općina i gradova koji sufinanciraju boravak djece koja nisu sa područja Općine Stubičke Toplice (pomoći), Ministarstva znanosti i obrazovanja (pomoći), vlastitih prihoda i donacija.</w:t>
      </w:r>
    </w:p>
    <w:p>
      <w:pPr>
        <w:pStyle w:val="Normal"/>
        <w:ind w:left="425" w:hanging="0"/>
        <w:jc w:val="both"/>
        <w:rPr/>
      </w:pPr>
      <w:r>
        <w:rPr/>
        <w:t>Ekonomska cijena za ped. god. 2022./2023. iznosi 298,63 eura, isti iznos planira se do kraja 2023. godine. Obveze roditelja i Općine Stubičke Toplice proizlaze iz same Odluke o mjerilima za financiranje predškolskog odgoja i obrazovanja na području Općine Stubičke Toplice (Službeni glasnik Krapinsko-zagorske županije br.31/16, 16/21, i 55a/21)  i Odluke o izmjenama Odluke o mjerilima za financiranje predškolskog odgoja i obrazovanja na području Općine Stubičke Toplice (KLASA:024-04/22-01/05, URBROJ:2140-27-2-22-2 od 19.10.2022. god.)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ind w:left="425" w:hanging="0"/>
        <w:jc w:val="both"/>
        <w:rPr/>
      </w:pPr>
      <w:r>
        <w:rPr>
          <w:u w:val="single"/>
        </w:rPr>
        <w:t>Cilj redovitog programa</w:t>
      </w:r>
      <w:r>
        <w:rPr/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Pojašnjenje izvora financiranja 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Opći prihodi i primici</w:t>
      </w:r>
      <w:r>
        <w:rPr/>
        <w:t xml:space="preserve"> –  su prihodi od osnivača Općine Stubičke Toplice za sufinanciranje smještaja djece sa područja Općine Stubičke Toplice u vrtiću. Općinsko vijeće Općine Stubičke Toplice Odlukom o mjerilima za financiranje predškolskog odgoja i obrazovanja na području Općine Stubičke Toplice (Službeni glasnik Krapinsko-zagorske županije br.31/16, 16/21, i 55a/21) i Odlukom o izmjenama Odluke o mjerilima za financiranje predškolskog odgoja i obrazovanja na području Općine Stubičke Toplice </w:t>
      </w:r>
      <w:bookmarkStart w:id="3" w:name="_Hlk135393691"/>
      <w:r>
        <w:rPr/>
        <w:t>(KLASA:024-04/22-01/05, URBROJ:2140-27-2-22-2 od 19.10.2022. god.</w:t>
      </w:r>
      <w:bookmarkEnd w:id="3"/>
      <w:r>
        <w:rPr/>
        <w:t>, dalje u tekstu: Odluka) donijelo je ekonomsku cijenu za korištenje redovitih programa koji se provode u Dječjem vrtiću ZVIREK u iznosu 298,63 eura mjesečno. Općina Stubičke Toplice sufinancira boravak prvog djeteta sa svog područja u Vrtiću u iznosu od 179,18 eura mjesečno, boravak drugog djeteta u iznosu od 192,45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199,08 eura mjesečno. Boravak djece samohranog roditelja (roditelj koji sam skrbi za svoje dijete i uzdržava ga) ili iz jednoroditeljske obitelji (obitelj koju čine dijete, odnosno djeca i jedan roditelj) Općina Stubičke Toplice sufinancira u iznosu od 225,63 eura mjesečno. Planirani prihodi iznose 272.700,00 eura. Povećanje prihoda je za 40.400,00 eura u odnosu na financijski plan.</w:t>
      </w:r>
    </w:p>
    <w:p>
      <w:pPr>
        <w:pStyle w:val="Normal"/>
        <w:ind w:left="425" w:hanging="0"/>
        <w:jc w:val="both"/>
        <w:rPr/>
      </w:pPr>
      <w:r>
        <w:rPr/>
        <w:t>Temeljem Odluke Općinskog vijeća (KLASA:601-01/23-01/03, URBROJ:2140-27-2-23-2 od 05.04.2023. god.) dobivena je suglasnost za zapošljavanje jednog pomoćnika za djecu s teškoćama u razvoju za dvoje djece u odgojno-obrazovnoj skupini „Zvjezdice“. Odlukom je utvrđeno</w:t>
      </w:r>
      <w:bookmarkStart w:id="4" w:name="_Hlk135390289"/>
      <w:r>
        <w:rPr/>
        <w:t xml:space="preserve"> da će se rashodi za financiranje plaće i ostalih materijalnih prava pomoćnika za djecu s teškoćama u razvoju financirati iz općih prihoda i primitaka.</w:t>
      </w:r>
    </w:p>
    <w:p>
      <w:pPr>
        <w:pStyle w:val="Normal"/>
        <w:ind w:left="425" w:hanging="0"/>
        <w:jc w:val="both"/>
        <w:rPr/>
      </w:pPr>
      <w:bookmarkEnd w:id="4"/>
      <w:r>
        <w:rPr>
          <w:b/>
          <w:bCs/>
          <w:u w:val="single"/>
        </w:rPr>
        <w:t xml:space="preserve">Pomoći </w:t>
      </w:r>
      <w:r>
        <w:rPr/>
        <w:t>– obuhvaćaju prihode od općina i gradova za sufinanciranje smještaja djece u vrtiću koja nisu sa područja Općine Stubičke Toplice, prihode od Ministarstva znanosti i obrazovanja za sufinanciranje polaznika programa predškole i djecu sa teškoćama u razvoju integriranu u redoviti program.</w:t>
      </w:r>
    </w:p>
    <w:p>
      <w:pPr>
        <w:pStyle w:val="Normal"/>
        <w:ind w:left="425" w:hanging="0"/>
        <w:jc w:val="both"/>
        <w:rPr/>
      </w:pPr>
      <w:r>
        <w:rPr/>
        <w:t xml:space="preserve">Općine i gradovi sufinanciraju boravak djece u vrtiću u skladu sa odlukom osnivača Općine Stubičke Toplice o načinu sufinanciranja ili svojim odlukama. Planirani prihodi od općina i gradova iznose – 3.800,00 eura. </w:t>
      </w:r>
    </w:p>
    <w:p>
      <w:pPr>
        <w:pStyle w:val="Normal"/>
        <w:ind w:left="425" w:hanging="0"/>
        <w:jc w:val="both"/>
        <w:rPr/>
      </w:pPr>
      <w:r>
        <w:rPr/>
        <w:t>Ministarstvo znanosti i obrazovanja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,65 eura po polazniku mjesečno, za polaznike programa predškole redovitog programa. Planirani prihode iznose 32.100,00 eura. Povećanje prihoda je za 420,00 eura u odnosu na financijski plan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Vlastiti prihodi</w:t>
      </w:r>
      <w:r>
        <w:rPr>
          <w:u w:val="single"/>
        </w:rPr>
        <w:t xml:space="preserve"> </w:t>
      </w:r>
      <w:r>
        <w:rPr/>
        <w:t>– prihodi ostvareni od prihoda davanjem prostora za odvijanje kraćeg programa ritmike u organizaciji Udruge Plesni studio SAM-SA, i za provođenje kraćeg programa engleskog jezika u organizaciji Udruge Naučimo puno. Planirani prihodi iznose 3.870,00 eura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Donacije</w:t>
      </w:r>
      <w:r>
        <w:rPr>
          <w:u w:val="single"/>
        </w:rPr>
        <w:t xml:space="preserve"> </w:t>
      </w:r>
      <w:r>
        <w:rPr/>
        <w:t>– obuhvaćaju prihode ostvarene sudjelovanjem vrtića na manifestacijama organiziranim povodom Uskrsa, Gljivarenja v Stubakima, Adventa i Božića na području Općine Stubičke Toplice. Planirani prihodi su u iznosu 180,00 eura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 xml:space="preserve">Prihodi za posebne namjene </w:t>
      </w:r>
      <w:r>
        <w:rPr/>
        <w:t>– prihodi od roditelja za financiranje smještaja djece u vrtiću. Ukupno planirani prihodi iznose 156.310,00 eura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shodi</w:t>
      </w:r>
    </w:p>
    <w:p>
      <w:pPr>
        <w:pStyle w:val="Normal"/>
        <w:ind w:left="426" w:hanging="0"/>
        <w:jc w:val="both"/>
        <w:rPr/>
      </w:pPr>
      <w:r>
        <w:rPr/>
        <w:t>Rashode poslovanja čine rashodi za zaposlene, materijalni rashodi i financijski rashodi. Izvori financiranja su opći prihodi i primici, prihodi za posebne namjene, vlastiti prihodi, pomoći i donacije.</w:t>
      </w:r>
    </w:p>
    <w:p>
      <w:pPr>
        <w:pStyle w:val="Normal"/>
        <w:ind w:left="426" w:hanging="0"/>
        <w:jc w:val="both"/>
        <w:rPr/>
      </w:pPr>
      <w:r>
        <w:rPr/>
        <w:t>Rashodi za zaposlene – planira se ukupni iznos od 357.730,00 eura obuhvaćaju rashode za plaće radnika, ostale rashode za zaposlene i doprinose na plaće. Rashodi za zaposlene financiraju se iz izvora opći prihodi i primici u ukupnom iznosu 271.770,00 eura, prihoda za posebne namjene – u ukupnom iznosu 70.020,00 eura i pomoći u ukupnom iznosu 15.940,00 eura. Rashodi za plaće radnika iznose 299.600,00 eura, financiraju se iz slijedećih izvora prihoda-opći prihodi i primici u iznosu 270.200,00 eura (iznos od 7.100,00 eura koristiti će se za financiranje plaće i ostalih materijalnih prava pomoćnika za djecu s teškoćama u razvoju), prihoda za posebne namjene 22.500,00 eura i pomoći 6.900,00 eura. Ostali rashodi za zaposlene obuhvaćaju isplatu darova (Uskrsnica, dar za djecu povodom sv.Nikole, Božićnica), naknadu za smrtni slučaj, regres za godišnji odmor u ukupnom iznosu 13.950,00 eura – izvori financiranja – opći prihodi i primici 400,00 eura, prihodi za posebne namjene 9.800,00 eura i pomoći 3.750,00 eura. Doprinosi na plaće- planirani rashodi su iznosu 44.180,00 eura koji se financiraju iz izvora opći prihodi i primici u iznosu 1.170,00 eura, prihoda po posebnim namjenama u iznosu 37.720,00 eura i pomoći u iznosu 5.290,00 eura.</w:t>
      </w:r>
    </w:p>
    <w:p>
      <w:pPr>
        <w:pStyle w:val="Normal"/>
        <w:ind w:left="425" w:hanging="0"/>
        <w:jc w:val="both"/>
        <w:rPr/>
      </w:pPr>
      <w:r>
        <w:rPr/>
        <w:t>Materijalni rashodi ukupno iznose 96.260,43 eura. Obuhvaćaju rashode za naknade troškova zaposlenima, rashode za materijal i energiju, rashode za usluge i ostale nespomenute rashoda poslovanja. Izvori financiranja za materijalne rashode su opći prihodi i primici u iznosu 930,00 eura, vlastiti izvori u iznosu 670,00 eura, prihodi za posebne namjene u iznosu 79.320,43 eura, pomoći u iznosu 15.160,00 eura i donacije u iznosu 180,00 eura.</w:t>
      </w:r>
    </w:p>
    <w:p>
      <w:pPr>
        <w:pStyle w:val="Normal"/>
        <w:ind w:left="425" w:hanging="0"/>
        <w:jc w:val="both"/>
        <w:rPr/>
      </w:pPr>
      <w:r>
        <w:rPr/>
        <w:t>Rashodi za naknade troškova zaposlenima obuhvaćaju – naknade za službena putovanja, naknade za prijevoz na posao i s posla, stručno usavršavanje radnika, u ukupnom iznosu 14.145,00 eura. Financiranje je iz izvora opći prihodi i primici 930,00 eura, prihoda za posebne namjene u iznosu 9.000,00 eura i pomoći 4.215,00 eura.</w:t>
      </w:r>
    </w:p>
    <w:p>
      <w:pPr>
        <w:pStyle w:val="Normal"/>
        <w:ind w:left="425" w:hanging="0"/>
        <w:jc w:val="both"/>
        <w:rPr/>
      </w:pPr>
      <w:r>
        <w:rPr/>
        <w:t>Rashode za  materijal i energiju čine rashodi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 u ukupnom iznosu 61.780,00 eura. Financiranje je iz prihoda za posebne namjene u iznosu 56.540,00 eura, pomoći u iznosu 5.240,00 eura. Rashodi za usluge - planirani su rashodi u iznosu 15.895,43 eura. Obuhvaćaju rashode za usluge telefona, interneta, pošte, tekućeg i investicijskog održavanja, promidžbe i informiranja, komunalne usluge, zdravstvene i veterinarske usluge, intelektualne usluge, računalne i ostale usluge. Izvori financiranja su prihodi za posebne namjene u iznosu 10.370,43 eura i pomoći u iznosu 5.525,00 eura.</w:t>
      </w:r>
    </w:p>
    <w:p>
      <w:pPr>
        <w:pStyle w:val="Normal"/>
        <w:ind w:left="425" w:hanging="0"/>
        <w:jc w:val="both"/>
        <w:rPr/>
      </w:pPr>
      <w:r>
        <w:rPr/>
        <w:t>Ostali nespomenuti rashodi poslovanja – planirani rashodi su u iznosu 4.440,00 eura a čine ih rashodi za naknade članovima povjerenstva, premije osiguranja zaposlenih, reprezentacija, pristojbe i naknade i ostali nespomenuti rashodi poslovanja. Izvori financiranja su vlastiti prihodi u iznosu 670,00 eura, prihodi za posebne namjene u iznosu 3.410,00 eura, pomoći u iznosu 180,00 eura i donacije u iznosu 180,00 eura.</w:t>
      </w:r>
    </w:p>
    <w:p>
      <w:pPr>
        <w:pStyle w:val="Normal"/>
        <w:ind w:left="425" w:hanging="0"/>
        <w:jc w:val="both"/>
        <w:rPr/>
      </w:pPr>
      <w:r>
        <w:rPr/>
        <w:t>Financijski rashodi – planirani su rashodi u iznosu 930,00 eura, obuhvaćaju rashode za usluge banke i platni promet. Izvori financiranja su prihodi za posebne namjene u iznosu 930,00 eura.</w:t>
      </w:r>
    </w:p>
    <w:p>
      <w:pPr>
        <w:pStyle w:val="Normal"/>
        <w:spacing w:before="120" w:after="0"/>
        <w:ind w:left="425" w:hanging="0"/>
        <w:jc w:val="both"/>
        <w:rPr>
          <w:lang w:eastAsia="ar-SA"/>
        </w:rPr>
      </w:pPr>
      <w:r>
        <w:rPr>
          <w:b/>
        </w:rPr>
        <w:t>A200103 Program predškole</w:t>
      </w:r>
      <w:r>
        <w:rPr/>
        <w:t xml:space="preserve"> za odgojno-obrazovnu godinu 2022./2023. p</w:t>
      </w:r>
      <w:r>
        <w:rPr>
          <w:lang w:eastAsia="ar-SA"/>
        </w:rPr>
        <w:t>rogram predškole provodi se u jednoj skupini, za sedmero (7) djece koja su se javila na objavljeni javni poziv za upis. Program je započeo 3. listopada 2022. i trajat će do kraja svibnja 2023., a provodi se tri puta tjedno u trajanju od dva i pol sata. U pedagoškoj godini 2022./2023. provesti će se ukupno 250 sati programa, sukladno članku 3. stavak (2) Pravilnika o sadržaju i trajanju programa predškole (NN 107/2014). U pedagoškoj godini 2023./2024. program predškole provodit će se od listopada 2023. godine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inanciranje</w:t>
      </w:r>
      <w:r>
        <w:rPr/>
        <w:t xml:space="preserve"> - izvori financiranja su pomoći -Ministarstvo znanosti i obrazovanja, Krapinsko-zagorska županija u iznosu 1.000,00 eura i prihodi za posebne namjene u iznosu 1.400,00 eura. Zakonska obveza Ministarstva znanosti i obrazovanja za financiranje programa predškole iznosi 2,65 eura po polazniku mjesečno, koja nisu u redovitom programu vrtića. Krapinsko-zagorska županija financira u iznosu od 2,65 eura po polazniku programa predškole koja nisu u redovitom programu vrtića. Sredstva koja osigurava Ministarstvo znanosti i obrazovanja i Krapinsko-zagorska županija su namjenska, za nabavu literature, didaktike, pedagoškog materijal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u iznosu 2.400,00 eura odnose se na rashode za zaposlene (dodatak na plaću voditeljici programa predškole) u iznosu 1.200,00 eura i materijalne rashode u iznosu 1.20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Cilj</w:t>
      </w:r>
      <w:r>
        <w:rPr/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/>
      </w:pPr>
      <w:r>
        <w:rPr>
          <w:b/>
          <w:bCs/>
          <w:lang w:eastAsia="ar-SA"/>
        </w:rPr>
        <w:t>A200104 Program igraonice</w:t>
      </w:r>
      <w:r>
        <w:rPr/>
        <w:t xml:space="preserve"> planira se provoditi u jednoj odgojno-obrazovnoj skupini tijekom odgojno-obrazovnih godina 2023./2024. Igraonica je namijenjena djeci koja nisu uključena ni u jedan drugi predškolski program. Planira se odvijanje programa dva puta tjedno po 2 sata, od listopada 2023. god. do kraja svibnja 2023. god. Korisnici programa su djeca od 3-6 god. starosti. </w:t>
      </w:r>
      <w:r>
        <w:rPr>
          <w:lang w:eastAsia="ar-SA"/>
        </w:rPr>
        <w:t>Minimalan broj polaznika 10-ero djece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inanciranje -</w:t>
      </w:r>
      <w:r>
        <w:rPr/>
        <w:t xml:space="preserve"> program se u potpunosti financira iz vlastitih prihoda. Planirani prihodi su u iznosu 80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</w:t>
      </w:r>
      <w:r>
        <w:rPr>
          <w:lang w:eastAsia="ar-SA"/>
        </w:rPr>
        <w:t>rashodi</w:t>
      </w:r>
      <w:r>
        <w:rPr/>
        <w:t xml:space="preserve"> poslovanja iznose 800,00 eura-čine ih rashodi za zaposlene u iznosu 470,00 eura i materijalni rashodi u iznosu 33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Cilj programa igraonice</w:t>
      </w:r>
      <w:r>
        <w:rPr/>
        <w:t xml:space="preserve"> je uključiti što veći broj djece u predškolske programe, zadovoljiti aktualne razvojne potrebe djece, utjecati na djetetovu osobnost, jačanje pozitivne slike o sebi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lang w:eastAsia="ar-SA"/>
        </w:rPr>
      </w:pPr>
      <w:r>
        <w:rPr>
          <w:b/>
        </w:rPr>
        <w:t>A200105 Program folklora</w:t>
      </w:r>
      <w:r>
        <w:rPr/>
        <w:t xml:space="preserve"> planira se provoditi u jednoj odgojno-obrazovnoj skupini tijekom odgojno-obrazovne godine 2023./2024. Program folklora </w:t>
      </w:r>
      <w:r>
        <w:rPr>
          <w:lang w:eastAsia="ar-SA"/>
        </w:rPr>
        <w:t>je posebni program odgojno-obrazovnog rada. Predviđeno je da se program održava dva puta tjedno u trajanju 45 minuta od studenog 2023. god. do kraja svibnja 2024. god. Program folklora je namijenjen djeci od 4 do 7 godine života. Minimalan broj polaznika 10-ero djece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Financiranje </w:t>
      </w:r>
      <w:r>
        <w:rPr/>
        <w:t>- program se u potpunosti financira iz vlastitih prihoda. Planirani prihodi su u iznosu 80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poslovanja iznose 800,00 eura - čine ih rashodi za zaposlene u iznosu 470,00 eura i materijalni rashodi u iznosu 330,00 eura </w:t>
      </w:r>
    </w:p>
    <w:p>
      <w:pPr>
        <w:pStyle w:val="Normal"/>
        <w:widowControl w:val="false"/>
        <w:suppressAutoHyphens w:val="true"/>
        <w:ind w:left="426" w:hanging="0"/>
        <w:jc w:val="both"/>
        <w:rPr>
          <w:lang w:eastAsia="ar-SA"/>
        </w:rPr>
      </w:pPr>
      <w:r>
        <w:rPr>
          <w:u w:val="single"/>
          <w:lang w:eastAsia="ar-SA"/>
        </w:rPr>
        <w:t>Ciljevi programa</w:t>
      </w:r>
      <w:r>
        <w:rPr>
          <w:lang w:eastAsia="ar-SA"/>
        </w:rPr>
        <w:t xml:space="preserve"> -  su poticanje na razvoj interesa za tradiciju i folklor našeg kraja, odnosno cijele Hrvatske. Zatim utjecati na djetetovu osobnost u smislu jačanja pozitivne i realne slike o sebi, omogućiti stjecanje iskustava o međusobnim različitostima, te uputiti na osnovne moralne vrednote i tradicije kojoj dijete pripada. 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lang w:eastAsia="ar-SA"/>
        </w:rPr>
      </w:pPr>
      <w:r>
        <w:rPr>
          <w:b/>
        </w:rPr>
        <w:t>A200106 Program engleskog jezika</w:t>
      </w:r>
      <w:r>
        <w:rPr/>
        <w:t xml:space="preserve"> </w:t>
      </w:r>
      <w:r>
        <w:rPr>
          <w:lang w:eastAsia="ar-SA"/>
        </w:rPr>
        <w:t xml:space="preserve">je posebni program odgojno-obrazovnog rada. </w:t>
      </w:r>
      <w:r>
        <w:rPr/>
        <w:t xml:space="preserve">U ped. god. 2022./2023. program engleskog jezika održavat će se u organizaciji Udruge Naučimo puno. </w:t>
      </w:r>
      <w:r>
        <w:rPr>
          <w:lang w:eastAsia="ar-SA"/>
        </w:rPr>
        <w:t xml:space="preserve">Predviđeno je da se program održava dva puta tjedno u trajanju 45 minuta, od listopada 2022. do kraja svibnja 2023. godine. Program engleskog jezika je namijenjen djeci od 4 do 7 godine života. Minimalan broj polaznika 10-ero djece. </w:t>
      </w:r>
      <w:r>
        <w:rPr/>
        <w:t xml:space="preserve">Tijekom odgojno-obrazovne godine 2023./2024. planira se provoditi u dvije odgojno-obrazovne skupine u organizaciji vrtić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Financiranje </w:t>
      </w:r>
      <w:r>
        <w:rPr/>
        <w:t>- program se u potpunosti financira iz vlastitih prihoda. Planirani prihodi su u iznosu 1.60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poslovanja iznose 1.600,00 eura - čine ih rashodi za zaposlene u iznosu 580,00 eura i materijalni rashodi u iznosu 1.020,00 eura.</w:t>
      </w:r>
    </w:p>
    <w:p>
      <w:pPr>
        <w:pStyle w:val="Normal"/>
        <w:ind w:left="426" w:hanging="0"/>
        <w:jc w:val="both"/>
        <w:rPr/>
      </w:pPr>
      <w:r>
        <w:rPr>
          <w:u w:val="single"/>
          <w:lang w:eastAsia="ar-SA"/>
        </w:rPr>
        <w:t>Ciljevi programa</w:t>
      </w:r>
      <w:r>
        <w:rPr>
          <w:lang w:eastAsia="ar-SA"/>
        </w:rPr>
        <w:t xml:space="preserve"> </w:t>
      </w:r>
      <w:r>
        <w:rPr/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before="240" w:after="0"/>
        <w:ind w:left="142" w:firstLine="284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40" w:after="0"/>
        <w:ind w:left="426" w:hanging="0"/>
        <w:jc w:val="both"/>
        <w:rPr/>
      </w:pPr>
      <w:r>
        <w:rPr/>
        <w:t>Ravnateljica</w:t>
        <w:tab/>
        <w:tab/>
        <w:tab/>
        <w:tab/>
        <w:tab/>
        <w:tab/>
        <w:t xml:space="preserve">           Predsjednica Upravnog vijeća</w:t>
      </w:r>
      <w:r>
        <w:rPr>
          <w:i/>
          <w:iCs/>
        </w:rPr>
        <w:tab/>
        <w:tab/>
        <w:tab/>
        <w:t xml:space="preserve">                ________________________</w:t>
        <w:tab/>
        <w:t xml:space="preserve">                                   </w:t>
      </w:r>
      <w:r>
        <w:rPr/>
        <w:t xml:space="preserve">           ____________________________</w:t>
      </w:r>
    </w:p>
    <w:p>
      <w:pPr>
        <w:pStyle w:val="Normal"/>
        <w:spacing w:before="240" w:after="0"/>
        <w:ind w:left="142" w:firstLine="284"/>
        <w:jc w:val="both"/>
        <w:rPr/>
      </w:pPr>
      <w:r>
        <w:rPr/>
        <w:t>Kristina Ljubić, mag.praesc.educ.</w:t>
        <w:tab/>
        <w:tab/>
        <w:tab/>
        <w:t xml:space="preserve">          Maja Štefanec Herak, prof. rehabilitator</w:t>
        <w:tab/>
      </w:r>
      <w:r>
        <w:rPr>
          <w:i/>
          <w:iCs/>
        </w:rPr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7:00Z</dcterms:created>
  <dc:creator>Korisnik</dc:creator>
  <dc:description/>
  <cp:keywords/>
  <dc:language>en-US</dc:language>
  <cp:lastModifiedBy>Računovodstvo</cp:lastModifiedBy>
  <cp:lastPrinted>2023-05-22T08:42:00Z</cp:lastPrinted>
  <dcterms:modified xsi:type="dcterms:W3CDTF">2023-06-30T11:47:00Z</dcterms:modified>
  <cp:revision>2</cp:revision>
  <dc:subject/>
  <dc:title>         </dc:title>
</cp:coreProperties>
</file>