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KLASA: 601-05/21-01/0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, 22.02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37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</w:rPr>
        <w:t>24. veljače 2021. (srijeda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36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bookmarkStart w:id="0" w:name="_Hlk63409421"/>
      <w:bookmarkEnd w:id="0"/>
      <w:r>
        <w:rPr>
          <w:b/>
        </w:rPr>
        <w:t xml:space="preserve">Donošenje Godišnjeg izvještaja o izvršenju financijskog plana poslovanja Dječjeg vrtića </w:t>
        <w:tab/>
        <w:t>ZVIREK za razdoblje od 01. siječnja do 31. prosinca 2020. godin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raspodjeli rezultata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Otvaranje pristiglih molbi na natječaj za trećeg odgojitelja (osobnog asistenta)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bookmarkStart w:id="1" w:name="_Hlk63409421"/>
      <w:bookmarkEnd w:id="1"/>
      <w:r>
        <w:rPr>
          <w:b/>
        </w:rPr>
        <w:t>Donošenje Odluke o objavi natječaja za zdravstvenog voditelja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prestanku radnog odnosa radnice Mateje Dlesk zasnovanog  temeljem </w:t>
        <w:tab/>
        <w:t>Ugovora o radu na određeno vrijeme KLASA:</w:t>
      </w:r>
      <w:r>
        <w:rPr/>
        <w:t xml:space="preserve"> </w:t>
      </w:r>
      <w:r>
        <w:rPr>
          <w:b/>
          <w:bCs/>
        </w:rPr>
        <w:t>112-03/20-01/06</w:t>
      </w:r>
      <w:r>
        <w:rPr>
          <w:b/>
        </w:rPr>
        <w:t xml:space="preserve">, URBROJ:2113-27-20-1 od </w:t>
        <w:tab/>
        <w:t>17.  srpnja 2020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nošenje Odluke o objavi natječaja, odgojitelj na određeno, puno radno vrijeme, do </w:t>
        <w:tab/>
        <w:t xml:space="preserve">povratka odsutne radnice sa </w:t>
      </w:r>
      <w:r>
        <w:rPr>
          <w:b/>
          <w:bCs/>
        </w:rPr>
        <w:t>dopusta za njegu djeteta sa težim smetnjama u razvoj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nošenje Odluke o izmjenama Pravilnika o unutarnjem ustrojstvu i načinu rada Dječjeg </w:t>
        <w:tab/>
        <w:t xml:space="preserve">vrtića </w:t>
        <w:tab/>
        <w:t>ZVIREK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Donošenje Statutarne odluke o izmjenama i dopunama Statut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7., 8., 9. i 10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2-05T09:28:00Z</cp:lastPrinted>
  <dcterms:modified xsi:type="dcterms:W3CDTF">2021-02-18T10:04:00Z</dcterms:modified>
  <cp:revision>142</cp:revision>
  <dc:subject/>
  <dc:title>                                    </dc:title>
</cp:coreProperties>
</file>