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  <w:t>PROTOKOL ZA RODITEL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  <w:t>O POSTUPANJU KOD OPASNOSTI OD ŠIRENJA COVID-a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ma naputcima  Ministarstva zdravstva, Hrvatskog zavoda za javno zdravstvo, Nacionalnog stožera civilne zaštite, podložno promjenama prema epidemiološkoj situaci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ELJNE ODRED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ca s kroničnim bolestima ili u doticaju s kroničnim bolesnic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poručuje se ostanak kod kuće djece s kroničnim bolestima (respiratornim, kardiovaskularnim, dijabetesom, malignim bolestima, imunodeficijencijama, djece s većim tjelesnim/motoričkim oštećenjima) kao i djece čiji roditelji/skrbnici ili ukućani imaju jednu od navedenih boles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 vrtić NE SMIJ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djeca koja imaju izrečenu mjeru 14-dnevne samoizolacije jer su bili u kontaktu s oboljelim od koronavirusa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je netko iz njihove bliže obitelji u samoizolaciji, a sami nemaju simpto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djeca koja su bila u kontaktu s oboljelim od koronavirusa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ili </w:t>
      </w:r>
      <w:r>
        <w:rPr>
          <w:rFonts w:cs="Times New Roman" w:ascii="Times New Roman" w:hAnsi="Times New Roman"/>
          <w:sz w:val="24"/>
          <w:szCs w:val="24"/>
          <w:lang w:val="hr-HR"/>
        </w:rPr>
        <w:t>je netko iz njihove bliže obitelji u samoizolaciji, te djeca koja imaju saznanja da su zaraženi s COVID-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djeca koja imaju simptome respiratorne bolesti (povišena tjelesna temperatura, kašalj, poteškoće u disanju, poremećaj osjeta njuha i okusa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OTOKOL DOVOĐENJA I ODVOĐENJA DJETETA 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I DOVOĐENJU DJETETA U VRTIĆ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hanging="436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rije dolaska djeteta u vrtić, roditelj je svako jutro djetetu dužan izmjeriti temperatu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te informirati odgojiteljicu kojoj predaje dijete o izmjerenoj temperatur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ukoliko dijete ima povišenu temperaturu (37,2 i više) dijete ne može boraviti u vrtiću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436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Roditelj je dužan dijete u vrtić dovesti najkasnije do 9.00 sati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436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Osoba koja dovodi dijete obavezna je nositi masku za lice koja treba biti propisno stavljena (mora pokrivati nos i ust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436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U slučaju bilo kakvih iznimki roditelj je dužan prethodno obavijestiti odgojitelje skupine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436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oditelj dovodi dijete na glavni ulaz</w:t>
      </w:r>
      <w:r>
        <w:rPr>
          <w:rFonts w:cs="Times New Roman" w:ascii="Times New Roman" w:hAnsi="Times New Roman"/>
          <w:sz w:val="24"/>
          <w:szCs w:val="24"/>
        </w:rPr>
        <w:t xml:space="preserve"> , prolazi kroz dezbarijeru, odrasla osoba obavezno dezinficira ruke, te dovodi dijete u garderobu njegove skupinu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436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U garderobu je dopušten ulazak samo jedne osobe,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ukoliko je više roditelja došlo u isto vrijeme, roditelji čekaju ispred garderobnih vrata, treba držati razmak od 2m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436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Jedno dijete dolazi u pratnji isključivo jedne odrasle osobe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Nakon preizuvanja i skidanja jakne djetetu, roditelj predaje dijete odgojitelju u skupinu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dgojiteljica će u skupini s djetetom oprati ruke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Djeci će se tijekom dana mjeriti temperatura svakodnevno i evidentirati u evidencijske  liste. Ukoliko se nekom djetetu izmjeri povišena temperatura, dijete treba što prije izaći iz vrtić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Jedna odrasla osoba dužna je biti dostupna na telefon kako bi što prije došla po dijete u vrtić.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Do dolaska roditelja dijete s povišenom temperaturom će prema mogućnostima do tada biti izolirano u garderobni prostor ili prostor ispred sobe s pratnjom djelatnika vrtića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Sve potrebne informacije tražite telefonskim putem (049283355, 0912833550) ili putem maila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hr-HR" w:eastAsia="hr-HR"/>
          </w:rPr>
          <w:t>djecji.vrtic-zvirek@kr.t-com.h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 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hr-HR" w:eastAsia="hr-HR"/>
          </w:rPr>
          <w:t>ravnatelj@dv-zvirek.h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 ) kako bi se smanjilo zadržavanje odraslih osoba u vrtiću.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ODITELJ DJETETU DONOSI</w:t>
      </w:r>
    </w:p>
    <w:p>
      <w:pPr>
        <w:pStyle w:val="Normal"/>
        <w:numPr>
          <w:ilvl w:val="0"/>
          <w:numId w:val="3"/>
        </w:numPr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ezervnu odjeću koja ostaje u garderobi u platnenoj vrtićkoj vrećici za vrtićke skupine, a u garderobnim ormarićima za jasličke skupine</w:t>
      </w:r>
    </w:p>
    <w:p>
      <w:pPr>
        <w:pStyle w:val="Normal"/>
        <w:numPr>
          <w:ilvl w:val="0"/>
          <w:numId w:val="3"/>
        </w:numPr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idžamu u plastičnoj vrećici koje su označene imenom i prezimenom djeteta</w:t>
      </w:r>
    </w:p>
    <w:p>
      <w:pPr>
        <w:pStyle w:val="Normal"/>
        <w:numPr>
          <w:ilvl w:val="0"/>
          <w:numId w:val="3"/>
        </w:numPr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ezervna odjeća i pidžama donose se u vrtić u ponedjeljak, a odnose svaki petak</w:t>
      </w:r>
    </w:p>
    <w:p>
      <w:pPr>
        <w:pStyle w:val="Normal"/>
        <w:numPr>
          <w:ilvl w:val="0"/>
          <w:numId w:val="3"/>
        </w:numPr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apuče ostaju u vrtiću, ne nose se kod kuće</w:t>
      </w:r>
    </w:p>
    <w:p>
      <w:pPr>
        <w:pStyle w:val="Normal"/>
        <w:numPr>
          <w:ilvl w:val="0"/>
          <w:numId w:val="3"/>
        </w:numPr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jeca ne nose igračke od doma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I ODVOĐENJU DJETETA IZ VRTIĆA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284" w:hanging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hr-HR" w:eastAsia="hr-HR"/>
        </w:rPr>
        <w:t>Roditelj po dijete ne dolazi prije 14:30. U slučaju iznimke dužan je najaviti se odgojitelju u skupinu</w:t>
      </w:r>
    </w:p>
    <w:p>
      <w:pPr>
        <w:pStyle w:val="Normal"/>
        <w:numPr>
          <w:ilvl w:val="0"/>
          <w:numId w:val="1"/>
        </w:numPr>
        <w:spacing w:lineRule="auto" w:line="240" w:before="0" w:after="16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oditelj odvodi dijete na glavni ul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U garderobu je dopušten ulazak samo jedne osobe,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ukoliko je više roditelja došlo u isto vrijeme, roditelji čekaju ispred garderobnih vrata, treba držati razmak od 2m</w:t>
      </w:r>
    </w:p>
    <w:p>
      <w:pPr>
        <w:pStyle w:val="Normal"/>
        <w:numPr>
          <w:ilvl w:val="0"/>
          <w:numId w:val="1"/>
        </w:numPr>
        <w:spacing w:lineRule="auto" w:line="240" w:before="0" w:after="16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Prilikom odvođenja djeteta iz vrtića nije dozvoljeno zadržavanje u prostoru vrtića </w:t>
      </w:r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Na dežurstvu od 16.00 do 17.00 sati mogu ostati isključivo djeca zaposlenih roditelja koja zbog radnog vremena ne mogu dijete odvesti iz vrtića do 16.00 s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kako bi se u vrtiću moglo osigurati provođenje protuepidemiološkoh mjera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zični pratitelji.</w:t>
      </w:r>
      <w:r>
        <w:rPr>
          <w:rFonts w:cs="Times New Roman" w:ascii="Times New Roman" w:hAnsi="Times New Roman"/>
          <w:sz w:val="24"/>
          <w:szCs w:val="24"/>
        </w:rPr>
        <w:t xml:space="preserve"> Kada god je moguće, u pratnji djeteta treba biti odrasla osoba koja živi u istom kućanstvu s djetetom te upravo ona osoba koja je, u odnosu na druge osobe koje bi mogle dovoditi i odvoditi dijete, uključena u takav tip dnevnih aktivnosti da je njena mogućnost zaraze s COVID-19 najmanja. Kada god je moguće, u pratnji djeteta treba biti odrasla osoba koja ne spada u rizičnu skupinu na obolijevanje od COVID-19, to jest nije starije životne dobi (65 i više godina) niti je kronični bolesn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esni roditelji.</w:t>
      </w:r>
      <w:r>
        <w:rPr>
          <w:rFonts w:cs="Times New Roman" w:ascii="Times New Roman" w:hAnsi="Times New Roman"/>
          <w:sz w:val="24"/>
          <w:szCs w:val="24"/>
        </w:rPr>
        <w:t xml:space="preserve"> Roditelji/skrbnici ne smiju dovoditi niti odvode djecu iz ustanova niti ulaziti u vanjske prostore (dvorište, vrt, igralište) i unutarnje prostore ustanove ako imaju povišenu tjelesnu temperaturu, respiratorne simptome poput kašlja i kratkog daha ili koji su pod rizikom da su mogli biti u kontaktu s osobama pozitivnim na COVID-19 ili su pod sumnjom da bi mogli biti zaraženi s COVID-19, a pogotovo ako su u samoizolaciji jer tada ne smiju izlaziti iz kuć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esna djeca.</w:t>
      </w:r>
      <w:r>
        <w:rPr>
          <w:rFonts w:cs="Times New Roman" w:ascii="Times New Roman" w:hAnsi="Times New Roman"/>
          <w:sz w:val="24"/>
          <w:szCs w:val="24"/>
        </w:rPr>
        <w:t xml:space="preserve"> Djeca koja imaju povišenu tjelesnu temperaturu, respiratorne simptome poput kašlja i kratkog daha ili koji su pod rizikom da su mogli biti u kontaktu s osobama pozitivnim na COVID-19 (primjerice u kućanstvu ili u ustanovi) ili su pod sumnjom da bi mogli biti zaražena s COVID-19 ostaju kod kuće te ih roditelji/skrbnici ne smiju dovoditi u ustanove. </w:t>
      </w:r>
      <w:r>
        <w:rPr>
          <w:rFonts w:cs="Times New Roman" w:ascii="Times New Roman" w:hAnsi="Times New Roman"/>
          <w:sz w:val="24"/>
          <w:szCs w:val="24"/>
          <w:lang w:val="hr-HR"/>
        </w:rPr>
        <w:t>Odgojitelji pomno promatraju djec i prate pojavu simptoma (posebice respiratornih) bolesti o kojima odmah obavještavaju ravnateljicu i člana stručnog tima, zatim roditelja koji bez iznimke odmah dolazi po dijete. Takvo dijete ne može natrag u kolektiv bez liječničke isprič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jecu se potiče provoditi pojačano osnovne higijenske navike: temeljito pranje ruku te brisanjem jednokratnim ručnikom,  kihanje i kašljanje u rukav ili jednokratni rupčić koji se zatim baca u koš za smeće i opet operu ruke, izbjegavanje grljenja, ljubljenja i rukovanja, izbjegavanje dodirivanja usta, nosa i oč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sve druge situacije nepredviđene ovim protokolom slijediti službene naputke od nadležnih institucija (ne provoditi samovoljno bilo koje druge mjer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jeca ne nose mas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Ravnateljica Dječjeg vrtića ZVIR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Kristina Ljubić, mag.praes.edu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-zvirek@kr.t-com.hr" TargetMode="External"/><Relationship Id="rId3" Type="http://schemas.openxmlformats.org/officeDocument/2006/relationships/hyperlink" Target="mailto:ravnatelj@dv-zvire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8:00Z</dcterms:created>
  <dc:creator>dvidovic</dc:creator>
  <dc:description/>
  <cp:keywords/>
  <dc:language>en-US</dc:language>
  <cp:lastModifiedBy>Kristina Ljubić</cp:lastModifiedBy>
  <cp:lastPrinted>2020-08-27T09:02:00Z</cp:lastPrinted>
  <dcterms:modified xsi:type="dcterms:W3CDTF">2020-08-27T07:04:00Z</dcterms:modified>
  <cp:revision>14</cp:revision>
  <dc:subject/>
  <dc:title/>
</cp:coreProperties>
</file>