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KLASA: 601-05/21-01/06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4-21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5.05.2021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41. Statuta Dječjeg vrtića ZVIREK i čl.10. Poslovnika o radu Upravnog vijeća Dječjeg vrtića ZVIREK sazivam </w:t>
      </w:r>
      <w:r>
        <w:rPr>
          <w:b/>
          <w:bCs/>
        </w:rPr>
        <w:t>40. sjednicu</w:t>
      </w:r>
      <w:r>
        <w:rPr/>
        <w:t xml:space="preserve"> Upravnog vijeća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</w:rPr>
        <w:t>27. svibnja 2021. (četvrtak)</w:t>
      </w:r>
      <w:r>
        <w:rPr/>
        <w:t xml:space="preserve"> s početkom u </w:t>
      </w:r>
      <w:r>
        <w:rPr>
          <w:b/>
        </w:rPr>
        <w:t>15,15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Usvajanje zapisnika sa 39. sjednice Upravnog vijeća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  <w:sz w:val="22"/>
          <w:szCs w:val="22"/>
        </w:rPr>
        <w:t xml:space="preserve">Izvješće Povjerenstva za upise o provedenim upisima u Dječji vrtić ZVIREK za pedagošku godinu </w:t>
        <w:tab/>
        <w:t>2021./2022.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  <w:sz w:val="22"/>
          <w:szCs w:val="22"/>
        </w:rPr>
        <w:t xml:space="preserve">Donošenje Liste reda prvenstva upisa djece u Dječji vrtić ZVIREK za pedagošku godinu </w:t>
        <w:tab/>
        <w:t>2021./2022.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  <w:bCs/>
        </w:rPr>
      </w:pPr>
      <w:r>
        <w:rPr>
          <w:b/>
          <w:bCs/>
        </w:rPr>
        <w:t>Donošenje Prijedloga Statutarne odluke o izmjenama Statuta Dječjeg vrtića ZVIREK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Donošenje Plana rada tijekom druge polovice lipnja, srpnja i kolovoza 2021.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 xml:space="preserve">Otvaranje pristiglih molbi na </w:t>
      </w:r>
      <w:bookmarkStart w:id="0" w:name="_Hlk66877934"/>
      <w:r>
        <w:rPr>
          <w:b/>
        </w:rPr>
        <w:t xml:space="preserve">natječaj odgojitelj na određeno, puno radno vrijeme, </w:t>
      </w:r>
      <w:bookmarkEnd w:id="0"/>
      <w:r>
        <w:rPr>
          <w:b/>
        </w:rPr>
        <w:tab/>
        <w:t xml:space="preserve">zamjena za duže vremena odsutnu radnicu 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 xml:space="preserve">Donošenje Odluke o objavi natječaja za trećeg odgojitelja (osobnog asistenta) na </w:t>
        <w:tab/>
        <w:t>određeno, nepuno radno vrijeme, 20 sati tjedno, rad u mlađoj vrtićkoj skupini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jc w:val="both"/>
        <w:rPr>
          <w:b/>
          <w:b/>
        </w:rPr>
      </w:pPr>
      <w:r>
        <w:rPr>
          <w:b/>
        </w:rPr>
        <w:t xml:space="preserve">Donošenje Odluke o objavi natječaja za trećeg odgojitelja (osobnog asistenta) na </w:t>
        <w:tab/>
        <w:t>određeno, nepuno radno vrijeme, 20 sati tjedno, rad u II. srednjoj vrtićkoj skupini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jc w:val="both"/>
        <w:rPr>
          <w:b/>
          <w:b/>
        </w:rPr>
      </w:pPr>
      <w:r>
        <w:rPr>
          <w:b/>
        </w:rPr>
        <w:t xml:space="preserve">Donošenje Odluke o objavi natječaja za odgojitelja/icu na određeno, puno radno vrijeme, </w:t>
        <w:tab/>
        <w:t xml:space="preserve">do povratka odsutne radnice sa </w:t>
      </w:r>
      <w:r>
        <w:rPr>
          <w:b/>
          <w:bCs/>
        </w:rPr>
        <w:t>dopusta za njegu djeteta sa težim smetnjama u razvoju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5., 6., 8., 9. i 10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Dubravka Špiček, mag.oe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1:00Z</dcterms:created>
  <dc:creator>TEST</dc:creator>
  <dc:description/>
  <cp:keywords/>
  <dc:language>en-US</dc:language>
  <cp:lastModifiedBy>Racunovodstvo</cp:lastModifiedBy>
  <cp:lastPrinted>2021-05-24T10:04:00Z</cp:lastPrinted>
  <dcterms:modified xsi:type="dcterms:W3CDTF">2021-05-24T08:15:00Z</dcterms:modified>
  <cp:revision>156</cp:revision>
  <dc:subject/>
  <dc:title>                                    </dc:title>
</cp:coreProperties>
</file>