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ab/>
        <w:t>REPUBLIKA HRVATSKA</w:t>
      </w:r>
    </w:p>
    <w:p>
      <w:pPr>
        <w:pStyle w:val="Normal"/>
        <w:ind w:left="426" w:hanging="0"/>
        <w:rPr/>
      </w:pPr>
      <w:r>
        <w:rPr/>
        <w:tab/>
        <w:t>DJEČJI VRTIĆ ZVIREK</w:t>
      </w:r>
    </w:p>
    <w:p>
      <w:pPr>
        <w:pStyle w:val="Normal"/>
        <w:ind w:left="426" w:hanging="0"/>
        <w:rPr/>
      </w:pPr>
      <w:r>
        <w:rPr/>
        <w:tab/>
        <w:t>STUBIČKE TOPLIC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Cs/>
          <w:color w:val="00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KLASA:400-01/22-01/03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ab/>
        <w:t>URBROJ:2113-27-02-22-4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ab/>
        <w:t>Stubičke Toplice, 19.12.2022.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Na temelju članka 46. Zakona o proračunu (NN 144/21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i članka 51. Statuta Dječjeg vrtića ZVIREK </w:t>
      </w:r>
      <w:r>
        <w:rPr/>
        <w:t xml:space="preserve">(KLASA: 601-04/22-14/10, URBROJ: 2113-27-02-22-5 od 27.10.2022. god.) </w:t>
      </w:r>
      <w:r>
        <w:rPr>
          <w:color w:val="000000"/>
        </w:rPr>
        <w:t>Upravno vijeće Dječjeg vrtića ZVIREK donijelo je na svojoj 10. sjednici održanoj 19.12.2022. god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Cs w:val="false"/>
          <w:sz w:val="24"/>
        </w:rPr>
      </w:pPr>
      <w:r>
        <w:rPr>
          <w:sz w:val="24"/>
        </w:rPr>
        <w:t xml:space="preserve">OBRAZLOŽENJE II. IZMJENE FINANCIJSKOG PLANA DJEČJEG VRTIĆA ZVIREK </w:t>
      </w:r>
      <w:r>
        <w:rPr>
          <w:bCs w:val="false"/>
          <w:sz w:val="24"/>
        </w:rPr>
        <w:t>ZA 2022. GODINU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42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Opći dio</w:t>
      </w:r>
    </w:p>
    <w:p>
      <w:pPr>
        <w:pStyle w:val="TextBody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Cilj II. izmjene financijskog plana poslovanja Dječjeg vrtića ZVIREK je usklađivanje ostvarenih prihoda i  rashoda poslovanja sa očekivanim ostvarenjem istih do kraja godine. </w:t>
      </w:r>
    </w:p>
    <w:p>
      <w:pPr>
        <w:pStyle w:val="Normal"/>
        <w:ind w:left="426" w:hanging="0"/>
        <w:jc w:val="both"/>
        <w:rPr/>
      </w:pPr>
      <w:r>
        <w:rPr/>
        <w:t xml:space="preserve">Prema Odluci o raspodjeli rezultata u II. izmjenu financijskog plana na strani rashoda poslovanja uvršten je manjak prihoda iz 2021. godine u iznosu od 34.615,38 kn. Po II. izmjeni financijskog plana planirani iznos rashoda je u iznosu 3.070.105,62 kn, a prihoda 3.104.721,00 kn. Povećanje prihoda i rashoda poslovanja u odnosu na I. izmjenu financijskog plana je za 21.100,00 kn. </w:t>
      </w:r>
    </w:p>
    <w:p>
      <w:pPr>
        <w:pStyle w:val="Normal"/>
        <w:ind w:left="426" w:hanging="0"/>
        <w:jc w:val="both"/>
        <w:rPr/>
      </w:pPr>
      <w:r>
        <w:rPr>
          <w:bCs/>
        </w:rPr>
        <w:t>Izmjene i dopune financijskog plana sastoje se od plana za tekuću poslovnu godinu, a sadrže opći i posebni dio te obrazloženje izmjena i dopuna plana.</w:t>
      </w:r>
    </w:p>
    <w:p>
      <w:pPr>
        <w:pStyle w:val="TextBody"/>
        <w:spacing w:before="120" w:after="0"/>
        <w:ind w:left="426" w:hanging="0"/>
        <w:rPr>
          <w:b/>
          <w:b/>
        </w:rPr>
      </w:pPr>
      <w:r>
        <w:rPr>
          <w:b/>
        </w:rPr>
        <w:t>Obrazloženje po kontima prihoda i rashoda na kojima su se dogodile izmjene u odnosu na prvobitni financijski plan,</w:t>
      </w:r>
    </w:p>
    <w:p>
      <w:pPr>
        <w:pStyle w:val="TextBody"/>
        <w:spacing w:before="120" w:after="0"/>
        <w:ind w:left="426" w:hanging="0"/>
        <w:rPr/>
      </w:pPr>
      <w:r>
        <w:rPr>
          <w:b/>
        </w:rPr>
        <w:t>konta prihoda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 xml:space="preserve">Konto 652– prihodi po posebnim propisima </w:t>
      </w:r>
      <w:r>
        <w:rPr/>
        <w:t>- planira se prihod u iznosu od 1.130.100,00 kn, u odnosu na I. izmjenu financijskog plana smanjenje je za 16.200,00 kn. Prihodi po posebnim propisima obuhvaćaju prihode od uplata roditelja za smještaj djece u vrtiću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</w:rPr>
        <w:t xml:space="preserve">Konto 661 – prihodi od prodaje proizvoda i roba te pruženih usluga – </w:t>
      </w:r>
      <w:r>
        <w:rPr/>
        <w:t>planirani prihodi iznose 7.300,00 kn, u odnosu na I. izmjenu smanjenje prihoda je za 5.700,00 kn. Obuhvaćaju prihode ostvarene od davanja prostora za održavanje kraćeg programa ritmike u organizaciji Udruge Plesni studio SAM-SA i kraćeg programa ranog učenja engleskog jezika u organizaciji Udruge Naučimo puno. Smanjenje je iz razloga ne održavanja kraćeg program folklor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</w:rPr>
        <w:t xml:space="preserve">Konto 671 – prihodi iz proračuna za financiranje redovne djelatnosti proračunskih korisnika – </w:t>
      </w:r>
      <w:r>
        <w:rPr/>
        <w:t>planirani prihodi od Općine Stubičke Toplice po I. izmjeni iznose 1.668.000,00 kn, u odnosu na I. izmjenu financijskog plana povećanje prihoda je za 43.000,00 kn.</w:t>
      </w:r>
    </w:p>
    <w:p>
      <w:pPr>
        <w:pStyle w:val="Normal"/>
        <w:spacing w:before="240" w:after="120"/>
        <w:ind w:left="426" w:hanging="0"/>
        <w:jc w:val="both"/>
        <w:rPr>
          <w:b/>
          <w:b/>
        </w:rPr>
      </w:pPr>
      <w:r>
        <w:rPr>
          <w:b/>
        </w:rPr>
        <w:t>konta rashoda poslovanja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1 – plaće – </w:t>
      </w:r>
      <w:r>
        <w:rPr/>
        <w:t>planira se iznos od 2.049.000,00 kn, u odnosu na I. izmjenu financijskog plana povećanje je za 75.000,00 kn. Do povećanja je došlo zbog promjena osnovice i koeficijenata za obračun plaća radnik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2 – ostali rashodi za zaposlene – </w:t>
      </w:r>
      <w:r>
        <w:rPr/>
        <w:t>planira se iznos od 91.600,00 kn, u odnosu na I. izmjenu fin. plana smanjenje je za 3.000,00 kn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3 – doprinosi na plaće – </w:t>
      </w:r>
      <w:r>
        <w:rPr/>
        <w:t>planira se iznos od 299.126,00 kn, u odnosu na I. izmjenu plana povećanje je za 2.873,38 kn. Do povećanja je došlo povećanjem iznosa za plaće radnik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21 – naknade troškova zaposlenima – </w:t>
      </w:r>
      <w:r>
        <w:rPr/>
        <w:t>planira se iznos od 101.203,00 kn, u odnosu na I. izmjenu financijskog plana povećanje je za 15.900,00 kn, do povećanja je došlo na kontima tečajevi i stručni ispiti i naknade radnicima za prijevoz s posla i na posao.</w:t>
      </w:r>
    </w:p>
    <w:p>
      <w:pPr>
        <w:pStyle w:val="Normal"/>
        <w:spacing w:before="0" w:after="120"/>
        <w:ind w:left="426" w:hanging="0"/>
        <w:jc w:val="both"/>
        <w:rPr>
          <w:bCs/>
        </w:rPr>
      </w:pPr>
      <w:bookmarkStart w:id="0" w:name="_Hlk8721367"/>
      <w:bookmarkEnd w:id="0"/>
      <w:r>
        <w:rPr>
          <w:b/>
        </w:rPr>
        <w:t xml:space="preserve">Konto 322 – rashodi za materijal i energiju – </w:t>
      </w:r>
      <w:r>
        <w:rPr>
          <w:bCs/>
        </w:rPr>
        <w:t>planirani iznos je 370.917,62 kn, u odnosu na I. izmjenu financijskog plana smanjenje je za 51.682,38,00 kn. Do smanjenja je došlo zbog Odluka vlade RH o reguliranju cijena energenata na tržištu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</w:rPr>
        <w:t xml:space="preserve">Konto 323 – rashodi za usluge - </w:t>
      </w:r>
      <w:r>
        <w:rPr/>
        <w:t>planirani su rashodi u iznosu od 124.423,00 kn, u odnosu na I. izmjenu financijskog plana smanjenje je za 22.700,00 kn.</w:t>
      </w:r>
    </w:p>
    <w:p>
      <w:pPr>
        <w:pStyle w:val="Normal"/>
        <w:spacing w:before="0" w:after="120"/>
        <w:ind w:left="426" w:hanging="0"/>
        <w:jc w:val="both"/>
        <w:rPr/>
      </w:pPr>
      <w:bookmarkStart w:id="1" w:name="_Hlk8721367"/>
      <w:bookmarkEnd w:id="1"/>
      <w:r>
        <w:rPr>
          <w:b/>
          <w:bCs/>
        </w:rPr>
        <w:t>Konto 329 – ostali nespomenuti rashodi poslovanja</w:t>
      </w:r>
      <w:r>
        <w:rPr/>
        <w:t xml:space="preserve"> – planira se iznos od 27.120,00 kn, u odnosu na I. izmjenu financijskog plana povećanje je u iznosu od 3.613,00 kn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bCs/>
        </w:rPr>
        <w:t>Konto 343 – ostali financijski rashodi</w:t>
      </w:r>
      <w:r>
        <w:rPr/>
        <w:t xml:space="preserve"> – planira se iznos od 6.896,00 kn, u odnosu na I. izmjenu financijskog plana povećanje je u iznosu od 1.096,00 kn. Promjena povećanja izvršena je na kontu platnog prometa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ebni dio</w:t>
      </w:r>
    </w:p>
    <w:p>
      <w:pPr>
        <w:pStyle w:val="Normal"/>
        <w:ind w:left="426" w:hanging="0"/>
        <w:jc w:val="center"/>
        <w:rPr/>
      </w:pPr>
      <w:r>
        <w:rPr/>
        <w:t>PROGRAMI I CILJEVI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I. izmjenom financijskog plana sredstva su planirana za provođenje redovitog programa predškolskog odgoja i obrazovanja (šifra B01). Djelatnost predškolskog odgoja i obrazovanja ostvaruje se u skladu s odredbama Zakona o predškolskom odgoju i obrazovanju (NN, broj 10/97, 107/07, 94/13</w:t>
      </w:r>
      <w:r>
        <w:rPr>
          <w:bCs/>
          <w:lang w:eastAsia="ar-SA"/>
        </w:rPr>
        <w:t>98/19 i 57/22</w:t>
      </w:r>
      <w:r>
        <w:rPr/>
        <w:t>) i Zakona o ustanovama (NN, broj 76/93, 29/97, 47/99, 35/08, 127/19). Program predškolskog odgoja i obrazovanja provodit će se kroz slijedeće aktivnosti i projekte:</w:t>
        <w:tab/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001 Aktivnost: Predškolski odgoj – redovita djelatnost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1 Aktivnost: Program predškole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201 Aktivnost: Program igraonice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401 Aktivnost: Program folklor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A200001 Predškolski odgoj</w:t>
      </w:r>
      <w:r>
        <w:rPr/>
        <w:t xml:space="preserve"> - redovita djelatnost odvija se kao 10-satni program u odgojno-obrazovnim skupinama prema određenoj dobi djece. U ped. god. 2022./2023. planirani je boravak 110-ero djece i provođenje rada u šest odgojno-obrazovnih skupina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Financiranje</w:t>
      </w:r>
      <w:r>
        <w:rPr/>
        <w:t xml:space="preserve"> – redoviti program odgoja i naobrazbe financira se iz slijedećih izvora financiranja- prihoda za posebne namjene, općih prihoda i primitaka, pomoći, vlastitih prihoda i donacij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 xml:space="preserve">Pojašnjenje izvora financiranja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>Opći prihodi i primici</w:t>
      </w:r>
      <w:r>
        <w:rPr/>
        <w:t xml:space="preserve"> –  su prihodi od osnivača Općine Stubičke Toplice za sufinanciranje smještaja djece sa područja Općine Stubičke Toplice u vrtiću. Općinsko vijeće Općine Stubičke Toplice Odlukom o izmjenama i dopunama Odluke o mjerilima za financiranje predškolskog odgoja i obrazovanja na području Općine Stubičke Toplice (KLASA:022-05/21-02/27, URBROJ:2113/03-03-21-2 od 29.11.2021. god., dalje u tekstu: Odluka) donijelo je ekonomsku cijenu za korištenje redovitih programa koji se provode u Dječjem vrtiću ZVIREK u iznosi 2.250.00 kuna mjesečno, a počela se primjenjivati od 1.02.2022. godine. Sukladno čl.4. Odluke Općina Stubičke Toplice sufinancira boravak prvog djeteta sa svog područja u Vrtiću u iznosu od 1.350,00 kuna mjesečno, boravak drugog djeteta u iznosu od 1.450,00 kuna mjesečno, boravak trećeg i svakog sljedećeg djeteta, koji istovremeno koriste redoviti program Vrtića Općina financira u cijelosti. Boravak djece čiji je roditelj hrvatski ratni vojni invalid (HRVI) iz Domovinskog rata, Općina Stubičke Toplice sufinancira u iznosu od 1.500,00 kn mjesečno. Boravak djece samohranog roditelja (roditelj koji sam skrbi za svoje dijete i uzdržava ga) ili iz jednoroditeljske obitelji (obitelj koju čine dijete, odnosno djeca i jedan roditelj) Općina Stubičke Toplice sufinancira u iznosu od 1.700,00 kn mjesečno. Planirani prihodi iznose 1.668.000,00 kn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 xml:space="preserve">Pomoći </w:t>
      </w:r>
      <w:r>
        <w:rPr/>
        <w:t>– obuhvaćaju prihode od općina i gradova za sufinanciranje smještaja djece u vrtiću koja nisu sa područja Općine Stubičke Toplice, prihode od Ministarstva znanosti i obrazovanja za sufinanciranje polaznika programa predškole i djecu sa teškoćama u razvoju integriranu u redoviti program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Općine i gradovi sufinanciraju boravak djece u vrtiću u skladu sa odlukom osnivača Općine Stubičke Toplice o načinu sufinanciranja ili svojim odlukama. Planirani prihodi od općina i gradova iznose – 268.000,00 kn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Ministarstvo znanosti i obrazovanja Sukladno Odluci o sufinanciranju programa predškolskog odgoja i obrazovanja djece predškolske dobi s teškoćama u razvoju koji se ostvaruju u dječjim vrtićima i drugim ustanovama koja su integrirana u redoviti vrtićki program, i Odluci o sufinanciranju obveznog programa predškole u iznosu 20,00 kuna po polazniku mjesečno, za polaznike programa predškole redovitog programa. Planirani prihode iznose 29.520,00 kn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 xml:space="preserve">Vlastiti prihodi </w:t>
      </w:r>
      <w:r>
        <w:rPr/>
        <w:t>– prihodi ostvareni od prihoda davanjem prostora za odvijanje kraćeg programa ritmike u organizaciji Udruge Plesni studio SAM-SA, i za provođenje kraćeg programa engleskog jezika u organizaciji Udruge Naučimo puno. Planirani prihodi iznose 7.300,00 kn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 xml:space="preserve">Donacije </w:t>
      </w:r>
      <w:r>
        <w:rPr/>
        <w:t>– obuhvaćaju prihode ostvarene sudjelovanjem vrtića na manifestacijama organiziranim povodom Uskrsa, Gljivarenja v Stubakima, Adventa i Božića na području Općine Stubičke Toplice. Planirani prihodi su u iznosu 1.300,00 kn.</w:t>
      </w:r>
    </w:p>
    <w:p>
      <w:pPr>
        <w:pStyle w:val="Normal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Rashodi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Rashode poslovanja čine rashodi za zaposlene, materijalni rashodi i financijski rashodi. Izvori financiranja su opći prihodi i primici, prihodi za posebne namjene, vlastiti prihodi, pomoći i donacije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Rashodi za zaposlene – planira se ukupni iznos od 2.435.851,00 kn, obuhvaćaju rashode za plaće radnika, ostale rashode za zaposlene i doprinose na plaće. Rashodi za zaposlene financiraju se iz izvora opći prihodi i primici u ukupnom iznosu 1.668.000,00 kn, prihoda za posebne namjene – u ukupnom iznosu 618.129,75 kn i pomoći u ukupnom iznosu 149.721,25 kn. Rashodi za plaće radnika iznose 2.045.675,00 kn, financiraju se iz slijedećih izvora prihoda-opći prihodi i primici u iznosu 1.668.000,00 kn, prihodi za posebne namjene 327.675,00 kn i pomoći 50.000,00 kn. Ostali rashodi za zaposlene obuhvaćaju isplatu darova (Uskrsnica, dar za djecu, Božićnica), naknadu za smrtni slučaj, regres za godišnji odmor u ukupnom iznosu 91.600,00 kn. Financiranje rashoda za zaposlene je iz izvora prihoda za posebne namjene u iznosu 41.878,75 kn i prihoda pomoći u iznosu 49.721,25 kn. Doprinosi na plaće- planirani rashodi su iznosu 298.576,00 kn koji se financiraju iz izvora prihoda po posebnim namjenama u iznosu 248.576,00 kn i pomoći u iznosu 50.000,00 kn.</w:t>
      </w:r>
    </w:p>
    <w:p>
      <w:pPr>
        <w:pStyle w:val="Normal"/>
        <w:ind w:left="425" w:hanging="0"/>
        <w:jc w:val="both"/>
        <w:rPr/>
      </w:pPr>
      <w:r>
        <w:rPr/>
        <w:t>Materijalni rashodi ukupno iznose 617.333,62 kn. Obuhvaćaju rashode za naknade troškova zaposlenima, rashode za materijal i energiju, rashode za usluge i ostale nespomenute rashoda poslovanja. Izvori financiranja za materijalne rashode su vlastiti izvori u iznosu 6.876,00 kn, prihodi za posebne namjene u iznosu 465.258,87 kn, pomoći u iznosu 143.898,75 kn i donacije u iznosu 1.300,00 kn.</w:t>
      </w:r>
    </w:p>
    <w:p>
      <w:pPr>
        <w:pStyle w:val="Normal"/>
        <w:ind w:left="425" w:hanging="0"/>
        <w:jc w:val="both"/>
        <w:rPr/>
      </w:pPr>
      <w:r>
        <w:rPr/>
        <w:t>Rashodi za naknade troškova zaposlenima obuhvaćaju – naknade za službena putovanja, naknade za prijevoz na posao i s posla, stručno usavršavanje radnika, u ukupnom iznosu 101.203,00 kn. Financiranje je iz izvora prihoda za posebne namjene u iznosu 85.303,00 kn i pomoći 15.900,00 kn.</w:t>
      </w:r>
    </w:p>
    <w:p>
      <w:pPr>
        <w:pStyle w:val="Normal"/>
        <w:ind w:left="425" w:hanging="0"/>
        <w:jc w:val="both"/>
        <w:rPr/>
      </w:pPr>
      <w:r>
        <w:rPr/>
        <w:t>Rashode za  materijal i energiju čine rashodi za uredski materijal i ostale materijalne rashode – literatura, higijenski materijal, materijal za čišćenje, pedagoški materijal, didaktika, materijal za potrebe redovnog poslovanja, materijal i sirovine – namirnice za prehranu djece, energiju, materijal i dijelove za tekuće i investicijsko održavanje, sitni inventar i službenu, radnu i zaštitnu odjeću u ukupnom iznosu 364.767,62 kn. Financiranje je iz vlastitih prihoda u iznosu 6.876,00 kn, prihoda za posebne namjene u iznosu 276.442,87 kn, pomoći u iznosu 81.148,75 kn i donacija u iznosu 300,00 kn.</w:t>
      </w:r>
    </w:p>
    <w:p>
      <w:pPr>
        <w:pStyle w:val="Normal"/>
        <w:ind w:left="425" w:hanging="0"/>
        <w:jc w:val="both"/>
        <w:rPr/>
      </w:pPr>
      <w:r>
        <w:rPr/>
        <w:t>Rashodi za usluge - planirani su rashodi u iznosu 124.243,00 kn. Obuhvaćaju rashode za usluge telefona, interneta, pošte, tekućeg i investicijskog održavanja, promidžbe i informiranja, komunalne usluge, zdravstvene i veterinarske usluge, intelektualne usluge, računalne i ostale usluge. Izvori financiranja su prihodi za posebne namjene u iznosu 77.393,00 kn i pomoći u iznosu 46.850,00 kn.</w:t>
      </w:r>
    </w:p>
    <w:p>
      <w:pPr>
        <w:pStyle w:val="Normal"/>
        <w:ind w:left="425" w:hanging="0"/>
        <w:jc w:val="both"/>
        <w:rPr/>
      </w:pPr>
      <w:r>
        <w:rPr/>
        <w:t>Ostali nespomenuti rashodi poslovanja – planirani rashodi su u iznosu 27.120,00 kn a čine ih rashodi za naknade članovima povjerenstva, premije osiguranja zaposlenih, reprezentacija, pristojbe i naknade i ostali nespomenuti rashodi poslovanja. Izvori financiranja su prihodi za posebne namjene u iznosu 26.120,00 kn i donacije u iznosu 1.000,00 kn.</w:t>
      </w:r>
    </w:p>
    <w:p>
      <w:pPr>
        <w:pStyle w:val="Normal"/>
        <w:ind w:left="425" w:hanging="0"/>
        <w:jc w:val="both"/>
        <w:rPr/>
      </w:pPr>
      <w:r>
        <w:rPr/>
        <w:t>Financijski rashodi – planirani su rashodi u iznosu 6.896,00 kn, obuhvaćaju rashode za usluge banke i platni promet. Izvori financiranja su vlastiti prihodi u iznosu 425,00 kn i prihoda za posebne namjene u iznosu 6.471,00 kn.</w:t>
      </w:r>
    </w:p>
    <w:p>
      <w:pPr>
        <w:pStyle w:val="Normal"/>
        <w:ind w:left="425" w:hanging="0"/>
        <w:jc w:val="both"/>
        <w:rPr/>
      </w:pPr>
      <w:r>
        <w:rPr>
          <w:u w:val="single"/>
        </w:rPr>
        <w:t>Cilj</w:t>
      </w:r>
      <w:r>
        <w:rPr/>
        <w:t xml:space="preserve"> - redovitog programa je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spacing w:before="120" w:after="0"/>
        <w:ind w:left="426" w:hanging="0"/>
        <w:jc w:val="both"/>
        <w:rPr>
          <w:lang w:eastAsia="ar-SA"/>
        </w:rPr>
      </w:pPr>
      <w:r>
        <w:rPr>
          <w:b/>
        </w:rPr>
        <w:t>A200101 Program predškole</w:t>
      </w:r>
      <w:r>
        <w:rPr/>
        <w:t xml:space="preserve"> za odgojno-obrazovnu godinu 2022./2023. p</w:t>
      </w:r>
      <w:r>
        <w:rPr>
          <w:lang w:eastAsia="ar-SA"/>
        </w:rPr>
        <w:t>rogram predškole provodi se u jednoj skupini, za sedmero (7) djece koja su se javila na objavljeni javni poziv za upis. Program je započeo 3. listopada 2022. i trajat će do kraja svibnja 2023., a provodi se tri puta tjedno u trajanju od dva i pol sata. U pedagoškoj godini 2022./2023. provesti će se ukupno 250 sati programa, sukladno članku 3. stavak (2) Pravilnika o sadržaju i trajanju programa predškole (NN 107/2014)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Financiranje</w:t>
      </w:r>
      <w:r>
        <w:rPr/>
        <w:t xml:space="preserve"> - izvori financiranja su pomoći -Ministarstvo znanosti i obrazovanja, Krapinsko-zagorska županija i prihodi za posebne namjene. Zakonska obveza Ministarstva znanosti i obrazovanja za financiranje programa predškole iznosi 20,00 kuna po polazniku mjesečno, koja nisu u redovitom programu vrtića. Krapinsko-zagorska županija financira u iznosu od 20,00 kuna po polazniku programa predškole koja nisu u redovitom programu vrtića. Sredstva koja osigurava Ministarstvo znanosti i obrazovanja i Krapinsko-zagorska županija su namjenska, za nabavu literature, didaktike, pedagoškog materijala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Rashodi –</w:t>
      </w:r>
      <w:r>
        <w:rPr/>
        <w:t xml:space="preserve"> planirani rashodi u iznosu 10.025,00 kn odnose se na rashode za zaposlene (dodatak na plaću voditeljici programa predškole) u iznosu 3.875,00 kn i ostale rashode za materijal i energiju u iznosu 6.150,00 kn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Cilj</w:t>
      </w:r>
      <w:r>
        <w:rPr/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>
          <w:b/>
          <w:bCs/>
          <w:lang w:eastAsia="ar-SA"/>
        </w:rPr>
        <w:t>A200201 Program igraonice</w:t>
      </w:r>
      <w:r>
        <w:rPr>
          <w:lang w:eastAsia="ar-SA"/>
        </w:rPr>
        <w:t xml:space="preserve"> </w:t>
      </w:r>
      <w:r>
        <w:rPr/>
        <w:t>neće se provoditi u ped. god. 2022./2023. godini, zbog premalog broja zainteresiranih polaznika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>
          <w:b/>
        </w:rPr>
        <w:t>A200401 Program folklora</w:t>
      </w:r>
      <w:r>
        <w:rPr/>
        <w:t xml:space="preserve"> neće se provoditi u ped. god. 2022./2023. godini, zbog premalog broja zainteresiranih polaznika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240" w:after="0"/>
        <w:ind w:left="426" w:hanging="0"/>
        <w:jc w:val="both"/>
        <w:rPr/>
      </w:pPr>
      <w:r>
        <w:rPr/>
        <w:t>RAVNATELJICA</w:t>
        <w:tab/>
        <w:tab/>
        <w:tab/>
        <w:tab/>
        <w:tab/>
        <w:t>PREDSJEDNICA UPRAVNOG VIJEĆA</w:t>
      </w:r>
    </w:p>
    <w:p>
      <w:pPr>
        <w:pStyle w:val="Normal"/>
        <w:spacing w:before="24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>________________________</w:t>
        <w:tab/>
        <w:tab/>
        <w:tab/>
        <w:tab/>
        <w:t>___________________________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>Kristina Ljubić, mag.praesc.educ.</w:t>
        <w:tab/>
        <w:tab/>
        <w:tab/>
        <w:t>Maja Štefanec Herak, prof. rehabilitator</w:t>
        <w:tab/>
      </w:r>
      <w:r>
        <w:rPr>
          <w:i/>
          <w:iCs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8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7:00Z</dcterms:created>
  <dc:creator>Korisnik</dc:creator>
  <dc:description/>
  <cp:keywords/>
  <dc:language>en-US</dc:language>
  <cp:lastModifiedBy>Računovodstvo</cp:lastModifiedBy>
  <cp:lastPrinted>2022-12-20T09:40:00Z</cp:lastPrinted>
  <dcterms:modified xsi:type="dcterms:W3CDTF">2022-12-20T08:42:00Z</dcterms:modified>
  <cp:revision>18</cp:revision>
  <dc:subject/>
  <dc:title>         </dc:title>
</cp:coreProperties>
</file>