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/>
      </w:pPr>
      <w:r>
        <w:rPr>
          <w:sz w:val="22"/>
          <w:szCs w:val="22"/>
        </w:rPr>
        <w:t>REPUBLIKA HRVATSKA</w:t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KLASA:400-03/24-01/0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URBROJ:2113-27-24-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Stubičke Toplice, 25.03.2024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  <w:highlight w:val="yellow"/>
          <w:lang w:val="hr-HR"/>
        </w:rPr>
      </w:pPr>
      <w:r>
        <w:rPr>
          <w:b w:val="false"/>
          <w:bCs w:val="false"/>
          <w:sz w:val="22"/>
          <w:szCs w:val="22"/>
          <w:highlight w:val="yellow"/>
          <w:lang w:val="hr-H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Sukladno članku 81.-86. Zakona o proračunu (Narodne novine br. 144/21), Pravilniku o polugodišnjem i godišnjem izvještaju o izvršenju proračuna i financijskog plana (Narodne novine br. 85/23), članku 51. Statuta Dječjeg vrtića ZVIREK </w:t>
      </w:r>
      <w:r>
        <w:rPr>
          <w:rFonts w:cs="Times New Roman" w:ascii="Times New Roman" w:hAnsi="Times New Roman"/>
        </w:rPr>
        <w:t>(KLASA: 601-04/22-14/10, URBROJ: 2113-27-02-22-5 od 27.10.2022. god.), Statutarnoj odluci o izmjenama i dopunama Statuta Dječjeg vrtića Zvirek (KLASA: 601-04/23-14/01, URBROJ: 2113-27-23-1 od 17.01.2023. god.),</w:t>
      </w:r>
      <w:r>
        <w:rPr>
          <w:rFonts w:cs="Times New Roman" w:ascii="Times New Roman" w:hAnsi="Times New Roman"/>
          <w:kern w:val="2"/>
          <w:lang w:eastAsia="ar-SA"/>
        </w:rPr>
        <w:t xml:space="preserve"> Upravno vijeće Dječjeg vrtića ZVIREK donijelo je na 26. sjednici održanoj 25.03.2024. go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BRAZLOŽENJ</w:t>
      </w:r>
      <w:r>
        <w:rPr>
          <w:sz w:val="22"/>
          <w:szCs w:val="22"/>
          <w:lang w:val="hr-HR"/>
        </w:rPr>
        <w:t>E</w:t>
      </w:r>
      <w:r>
        <w:rPr>
          <w:sz w:val="22"/>
          <w:szCs w:val="22"/>
        </w:rPr>
        <w:t xml:space="preserve"> IZVJEŠTAJA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ZVRŠENJU </w:t>
      </w:r>
      <w:r>
        <w:rPr>
          <w:sz w:val="22"/>
          <w:szCs w:val="22"/>
          <w:lang w:val="hr-HR"/>
        </w:rPr>
        <w:t xml:space="preserve">FINANCIJSKOG PLANA </w:t>
      </w:r>
      <w:r>
        <w:rPr>
          <w:sz w:val="22"/>
          <w:szCs w:val="22"/>
        </w:rPr>
        <w:t>DJEČJEG VRTIĆA ZVIREK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AZDOBLJE OD 01. SIJEČNJA DO 3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hr-HR"/>
        </w:rPr>
        <w:t>PROSINCA 2023</w:t>
      </w:r>
      <w:r>
        <w:rPr>
          <w:sz w:val="22"/>
          <w:szCs w:val="22"/>
        </w:rPr>
        <w:t>. GODINE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Uvo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</w:r>
      <w:bookmarkStart w:id="0" w:name="_Hlk62824870"/>
      <w:r>
        <w:rPr>
          <w:rFonts w:eastAsia="Times New Roman" w:cs="Times New Roman" w:ascii="Times New Roman" w:hAnsi="Times New Roman"/>
          <w:lang w:eastAsia="hr-HR"/>
        </w:rPr>
        <w:t xml:space="preserve">Upravno vijeće vrtića donijelo je na svojoj 22. sjednici održanoj 05. prosinca 2023. godine II. izmjenu financijskog plana, koji je u propisanim rokovima dostavljen Osnivaču. Izvršenje financijskog plana vrtića za 2023. godinu radilo se prema II. izmjeni financijskog plana vrtića za 2023. godinu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Dječji vrtić je javna ustanova koja ostvaruje </w:t>
      </w:r>
      <w:r>
        <w:rPr>
          <w:rFonts w:cs="Times New Roman" w:ascii="Times New Roman" w:hAnsi="Times New Roman"/>
          <w:lang w:val="de-DE"/>
        </w:rPr>
        <w:t>redoviti program</w:t>
      </w:r>
      <w:r>
        <w:rPr>
          <w:rFonts w:cs="Times New Roman" w:ascii="Times New Roman" w:hAnsi="Times New Roman"/>
        </w:rPr>
        <w:t xml:space="preserve"> njege</w:t>
      </w:r>
      <w:r>
        <w:rPr>
          <w:rFonts w:cs="Times New Roman" w:ascii="Times New Roman" w:hAnsi="Times New Roman"/>
          <w:lang w:val="de-DE"/>
        </w:rPr>
        <w:t>, odgoja, obrazovanja, zdravstvene zaštite, prehrane i socijalne skrbi djece rane i predškolske dobi, koji je prilagođen razvojnim potrebama djece te njihovim mogućnostima i sposobnostima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U okviru djelatnosti u Dječjem vrtiću u 2023. godini samostalno su se ostvarivala dva programa: redoviti program njege, odgoja i naobrazbe i zdravstvene zaštite, prehrane i socijalne skrbi djece predškolske dobi od prve godine života do polaska u školu, koji se provodio u šest odgojno-obrazovnih skupina, te kraći program - program predškole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U vrtiću je na dan 31.12.2023. godine bilo zaposleno 23 radnika. Uslugu redovitog programa vrtića na dan 31.12.2023. godine koristilo je 112-ero djec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razloženje godišnjeg izvještaja o izvršenju financijskog plana sastoji se od obrazloženj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eg dijel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ebnog dijela </w:t>
        <w:tab/>
      </w:r>
    </w:p>
    <w:p>
      <w:pPr>
        <w:pStyle w:val="TextBody"/>
        <w:spacing w:before="120" w:after="0"/>
        <w:rPr>
          <w:b/>
          <w:b/>
          <w:bCs/>
          <w:sz w:val="22"/>
          <w:szCs w:val="22"/>
          <w:u w:val="single"/>
          <w:lang w:val="hr-HR"/>
        </w:rPr>
      </w:pPr>
      <w:bookmarkEnd w:id="0"/>
      <w:r>
        <w:rPr>
          <w:b/>
          <w:bCs/>
          <w:sz w:val="22"/>
          <w:szCs w:val="22"/>
          <w:u w:val="single"/>
          <w:lang w:val="hr-HR"/>
        </w:rPr>
        <w:t>Opći dio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strani prihoda poslovanja na dan 31.12.2023. godine izvršenje financijskog plana iznosi 471.838,74 EUR, a na strani rashoda poslovanja iznos od 461.936,14 EUR. Preneseni manjak iznosi 4.590,28 EUR. Na dan 31.12.2023. godine ostvareni je višak u iznosu 9.902,60 EUR. Zbrojem ostvarenog viška na kraju 2023. godine i prenesenog manjka, na dan 31.12.2023. godine ukupni ostvareni višak iznosi 5.312,32 EUR. Ostvareni višak ostvaren je naplatom potraživanja i nerealiziranim materijalnim rashodima. Ostvareni višak sačinjavaju izvori financiranja: prihodi za posebne namjene u iznosu 2.044,07 eura, pomoći u iznosu 1.981,29 eura i vlastiti prihodi u iznosu 62,78 eura. Ostvareni višak poslovanja usmjerit će se u podmirivanje rashoda poslovanja vrtića u 2024. godini.</w:t>
      </w:r>
    </w:p>
    <w:p>
      <w:pPr>
        <w:pStyle w:val="TextBody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ZVIREK posluje preko jednog žiro-računa otvorenog kod Zagrebačke banke d.d. Stanje novčanih sredstava na dan 01.01.2023. god. iznosio je 2.669,94 eura, a na dan 31.12.2023. god. 11.543,52 eura. Stanje u blagajni na dan 31.12.2023. god. iznosilo je 0,00 eura.</w:t>
      </w:r>
    </w:p>
    <w:p>
      <w:pPr>
        <w:pStyle w:val="TextBody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loženje ostvarenih prihoda i rashoda:</w:t>
      </w:r>
    </w:p>
    <w:p>
      <w:pPr>
        <w:pStyle w:val="TextBody"/>
        <w:spacing w:before="120" w:after="0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</w:rPr>
        <w:t xml:space="preserve">Prihodi </w:t>
      </w:r>
    </w:p>
    <w:p>
      <w:pPr>
        <w:pStyle w:val="TextBody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kupno ostvareni prihodi na dan 31.12.2023. godine iznose 471.838,74 EUR u odnosu na II. izmjenu financijskog plana izvršenje je od 98,45%. Izvori prihoda za financiranje rashoda poslovanja prema II. izmjeni financijskog plana su opći prihodi i primici, vlastiti prihodi, prihodi za posebne namjene, pomoći i donacije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omoći - </w:t>
      </w:r>
      <w:r>
        <w:rPr>
          <w:sz w:val="22"/>
          <w:szCs w:val="22"/>
        </w:rPr>
        <w:t xml:space="preserve">ukupno je ostvaren prihod u iznosu od </w:t>
      </w:r>
      <w:r>
        <w:rPr>
          <w:sz w:val="22"/>
          <w:szCs w:val="22"/>
          <w:lang w:val="hr-HR"/>
        </w:rPr>
        <w:t>33.190,92 EUR, što je 97,25% u odnosu na II. izmjenu financijskog plana</w:t>
      </w:r>
      <w:r>
        <w:rPr>
          <w:sz w:val="22"/>
          <w:szCs w:val="22"/>
        </w:rPr>
        <w:t>, obuhvaća prihode:</w:t>
      </w:r>
    </w:p>
    <w:p>
      <w:pPr>
        <w:pStyle w:val="TextBody"/>
        <w:rPr/>
      </w:pPr>
      <w:r>
        <w:rPr>
          <w:b/>
          <w:sz w:val="22"/>
          <w:szCs w:val="22"/>
        </w:rPr>
        <w:t>Konto 636 – pomoći proračunskim korisnicima iz proračuna koji im nije nadležan</w:t>
      </w:r>
      <w:r>
        <w:rPr>
          <w:sz w:val="22"/>
          <w:szCs w:val="22"/>
        </w:rPr>
        <w:t xml:space="preserve"> – ostvareni prihod sadrži:</w:t>
      </w:r>
    </w:p>
    <w:p>
      <w:pPr>
        <w:pStyle w:val="TextBody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rihode od općina i gradova koji sufinanciraju smještaj korisnicima vrtića koji nisu s područja Općine Stubičke Toplic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 iznosu od 30.158,52 EUR</w:t>
      </w:r>
      <w:r>
        <w:rPr>
          <w:b/>
          <w:bCs/>
          <w:sz w:val="22"/>
          <w:szCs w:val="22"/>
          <w:lang w:val="hr-HR"/>
        </w:rPr>
        <w:t>: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ihod od grada Donje Stubice u iznosu 7.704,74 eur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ihod od općine Gornja Stubica u iznosu 8.975,25 eur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ihod od grada Oroslavja u iznosu 10.405,60 eura</w:t>
      </w:r>
    </w:p>
    <w:p>
      <w:pPr>
        <w:pStyle w:val="TextBody"/>
        <w:rPr/>
      </w:pPr>
      <w:r>
        <w:rPr>
          <w:sz w:val="22"/>
          <w:szCs w:val="22"/>
          <w:lang w:val="hr-HR"/>
        </w:rPr>
        <w:t>- prihod od općine Jakovlje u iznosu 955,62 eur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ihod od grada Krapine u iznosu 922,81 eur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ihod od grada Zagreba u iznosu 1.194,50 eur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>-</w:t>
      </w:r>
      <w:r>
        <w:rPr>
          <w:b/>
          <w:bCs/>
          <w:sz w:val="22"/>
          <w:szCs w:val="22"/>
        </w:rPr>
        <w:t xml:space="preserve"> prihode od MZO-a </w:t>
      </w:r>
      <w:r>
        <w:rPr>
          <w:sz w:val="22"/>
          <w:szCs w:val="22"/>
          <w:lang w:val="hr-HR"/>
        </w:rPr>
        <w:t>u iznosu od 3.032,40 EUR za djecu sa teškoćama u razvoju koja su integrirana u redoviti program vrtića i za djecu u programu predškole u sklopu redovitog programa vrtića i u kraćem programu predškole.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Prihodi za posebne namjene – </w:t>
      </w:r>
      <w:r>
        <w:rPr>
          <w:bCs/>
          <w:sz w:val="22"/>
          <w:szCs w:val="22"/>
        </w:rPr>
        <w:t xml:space="preserve">ukupni iznos </w:t>
      </w:r>
      <w:r>
        <w:rPr>
          <w:bCs/>
          <w:sz w:val="22"/>
          <w:szCs w:val="22"/>
          <w:lang w:val="hr-HR"/>
        </w:rPr>
        <w:t>150.050,19 EUR, odnosno 92,71% u odnosu na II. izmjenu financijskog plana</w:t>
      </w:r>
      <w:r>
        <w:rPr>
          <w:bCs/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Konto 652 – priho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posebnim propisima</w:t>
      </w:r>
      <w:r>
        <w:rPr>
          <w:sz w:val="22"/>
          <w:szCs w:val="22"/>
        </w:rPr>
        <w:t xml:space="preserve"> – </w:t>
      </w:r>
      <w:bookmarkStart w:id="1" w:name="_Hlk506292113"/>
      <w:r>
        <w:rPr>
          <w:sz w:val="22"/>
          <w:szCs w:val="22"/>
        </w:rPr>
        <w:t xml:space="preserve">ukupno je ostvaren prihod od roditelja u iznosu od </w:t>
      </w:r>
      <w:bookmarkEnd w:id="1"/>
      <w:r>
        <w:rPr>
          <w:sz w:val="22"/>
          <w:szCs w:val="22"/>
          <w:lang w:val="hr-HR"/>
        </w:rPr>
        <w:t>150.050,19 EUR</w:t>
      </w:r>
      <w:r>
        <w:rPr>
          <w:sz w:val="22"/>
          <w:szCs w:val="22"/>
        </w:rPr>
        <w:t>. Ostvareni prihod sadrž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sz w:val="22"/>
          <w:szCs w:val="22"/>
          <w:lang w:val="hr-HR"/>
        </w:rPr>
        <w:t xml:space="preserve">  148.970,19 eura</w:t>
      </w:r>
      <w:r>
        <w:rPr>
          <w:sz w:val="22"/>
          <w:szCs w:val="22"/>
        </w:rPr>
        <w:t xml:space="preserve"> od fina</w:t>
      </w:r>
      <w:r>
        <w:rPr>
          <w:sz w:val="22"/>
          <w:szCs w:val="22"/>
          <w:lang w:val="hr-HR"/>
        </w:rPr>
        <w:t>n</w:t>
      </w:r>
      <w:r>
        <w:rPr>
          <w:sz w:val="22"/>
          <w:szCs w:val="22"/>
        </w:rPr>
        <w:t>ciranja roditelja za smještaj djece polaznika Dječjeg vrtića ZVIREK</w:t>
        <w:tab/>
      </w:r>
    </w:p>
    <w:p>
      <w:pPr>
        <w:pStyle w:val="TextBody"/>
        <w:ind w:left="2127" w:hanging="2127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-      </w:t>
      </w:r>
      <w:r>
        <w:rPr>
          <w:sz w:val="22"/>
          <w:szCs w:val="22"/>
          <w:lang w:val="hr-HR"/>
        </w:rPr>
        <w:t xml:space="preserve"> 1.080,00 eura</w:t>
      </w:r>
      <w:r>
        <w:rPr>
          <w:sz w:val="22"/>
          <w:szCs w:val="22"/>
        </w:rPr>
        <w:t xml:space="preserve"> </w:t>
      </w:r>
      <w:bookmarkStart w:id="2" w:name="_Hlk130136873"/>
      <w:r>
        <w:rPr>
          <w:sz w:val="22"/>
          <w:szCs w:val="22"/>
        </w:rPr>
        <w:t xml:space="preserve">– 480,00 eura od uplate roditelja za </w:t>
      </w:r>
      <w:r>
        <w:rPr>
          <w:sz w:val="22"/>
          <w:szCs w:val="22"/>
          <w:lang w:val="hr-HR"/>
        </w:rPr>
        <w:t>realizirane kazališne predstave ped. godini</w:t>
      </w:r>
      <w:bookmarkEnd w:id="2"/>
      <w:r>
        <w:rPr>
          <w:sz w:val="22"/>
          <w:szCs w:val="22"/>
          <w:lang w:val="hr-HR"/>
        </w:rPr>
        <w:t xml:space="preserve"> i  600,00 eura osiguranje djece</w:t>
      </w:r>
    </w:p>
    <w:p>
      <w:pPr>
        <w:pStyle w:val="TextBody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iti prihodi</w:t>
      </w:r>
      <w:r>
        <w:rPr>
          <w:bCs/>
          <w:sz w:val="22"/>
          <w:szCs w:val="22"/>
        </w:rPr>
        <w:t xml:space="preserve">- iznos od </w:t>
      </w:r>
      <w:r>
        <w:rPr>
          <w:bCs/>
          <w:sz w:val="22"/>
          <w:szCs w:val="22"/>
          <w:lang w:val="hr-HR"/>
        </w:rPr>
        <w:t>968,24 EUR,</w:t>
      </w:r>
      <w:r>
        <w:rPr>
          <w:b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hr-HR"/>
        </w:rPr>
        <w:t>odnosno 99,82% u odnosu na II. izmjenu financijskog plana</w:t>
      </w:r>
      <w:r>
        <w:rPr>
          <w:sz w:val="22"/>
          <w:szCs w:val="22"/>
          <w:lang w:val="hr-HR"/>
        </w:rPr>
        <w:t xml:space="preserve"> a sačinjavaju ga prihodi sa konta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  <w:lang w:val="hr-HR"/>
        </w:rPr>
      </w:pPr>
      <w:bookmarkStart w:id="3" w:name="OLE_LINK2"/>
      <w:bookmarkEnd w:id="3"/>
      <w:r>
        <w:rPr>
          <w:b/>
          <w:sz w:val="22"/>
          <w:szCs w:val="22"/>
        </w:rPr>
        <w:t xml:space="preserve">Konto 661 – </w:t>
      </w:r>
      <w:r>
        <w:rPr>
          <w:b/>
          <w:sz w:val="22"/>
          <w:szCs w:val="22"/>
          <w:lang w:val="hr-HR"/>
        </w:rPr>
        <w:t>p</w:t>
      </w:r>
      <w:r>
        <w:rPr>
          <w:b/>
          <w:sz w:val="22"/>
          <w:szCs w:val="22"/>
        </w:rPr>
        <w:t xml:space="preserve">rihodi od prodaje proizvoda i robe te pruženih usluga – </w:t>
      </w:r>
      <w:r>
        <w:rPr>
          <w:bCs/>
          <w:sz w:val="22"/>
          <w:szCs w:val="22"/>
        </w:rPr>
        <w:t xml:space="preserve">prihodi od davanja u </w:t>
      </w:r>
      <w:r>
        <w:rPr>
          <w:bCs/>
          <w:sz w:val="22"/>
          <w:szCs w:val="22"/>
          <w:lang w:val="hr-HR"/>
        </w:rPr>
        <w:t xml:space="preserve"> najam</w:t>
      </w:r>
      <w:r>
        <w:rPr>
          <w:sz w:val="22"/>
          <w:szCs w:val="22"/>
          <w:lang w:val="hr-HR"/>
        </w:rPr>
        <w:t xml:space="preserve"> prostora sobe dnevnog boravka za održavanje kraćih programa engleskog jezika i programa ritmike u ped. god. 2022./2023. i 2023./2024.</w:t>
      </w:r>
    </w:p>
    <w:p>
      <w:pPr>
        <w:pStyle w:val="TextBody"/>
        <w:spacing w:before="240" w:after="0"/>
        <w:rPr>
          <w:sz w:val="22"/>
          <w:szCs w:val="22"/>
        </w:rPr>
      </w:pPr>
      <w:bookmarkStart w:id="4" w:name="OLE_LINK2"/>
      <w:bookmarkEnd w:id="4"/>
      <w:r>
        <w:rPr>
          <w:b/>
          <w:sz w:val="22"/>
          <w:szCs w:val="22"/>
        </w:rPr>
        <w:t xml:space="preserve">Donacije – </w:t>
      </w:r>
      <w:r>
        <w:rPr>
          <w:bCs/>
          <w:sz w:val="22"/>
          <w:szCs w:val="22"/>
        </w:rPr>
        <w:t xml:space="preserve">iznos od </w:t>
      </w:r>
      <w:r>
        <w:rPr>
          <w:bCs/>
          <w:sz w:val="22"/>
          <w:szCs w:val="22"/>
          <w:lang w:val="hr-HR"/>
        </w:rPr>
        <w:t>190,17 EUR,</w:t>
      </w:r>
      <w:r>
        <w:rPr>
          <w:b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hr-HR"/>
        </w:rPr>
        <w:t>odnosno 55,93% u odnosu na II. izmjenu financijskog plana</w:t>
      </w:r>
      <w:r>
        <w:rPr>
          <w:sz w:val="22"/>
          <w:szCs w:val="22"/>
          <w:lang w:val="hr-HR"/>
        </w:rPr>
        <w:t xml:space="preserve"> a sačinjavaju ga prihodi sa konta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Konto 663 – donacije od pravnih i fizičkih osoba izvan proračuna - </w:t>
      </w:r>
      <w:r>
        <w:rPr>
          <w:bCs/>
          <w:sz w:val="22"/>
          <w:szCs w:val="22"/>
        </w:rPr>
        <w:t>p</w:t>
      </w:r>
      <w:r>
        <w:rPr>
          <w:sz w:val="22"/>
          <w:szCs w:val="22"/>
          <w:lang w:val="hr-HR"/>
        </w:rPr>
        <w:t xml:space="preserve">rihod je ostvaren sudjelovanjem na manifestacijama „Došel bu Vuzem“, „Gljivarenje v Stubakima“, Adventska izložba Udruge Hrvatska žena Stubičke Toplice i „Božićni sajam u Stubakima“. 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Opći prihodi i primici – </w:t>
      </w:r>
      <w:r>
        <w:rPr>
          <w:sz w:val="22"/>
          <w:szCs w:val="22"/>
        </w:rPr>
        <w:t xml:space="preserve">u ukupnom iznosu od </w:t>
      </w:r>
      <w:r>
        <w:rPr>
          <w:sz w:val="22"/>
          <w:szCs w:val="22"/>
          <w:lang w:val="hr-HR"/>
        </w:rPr>
        <w:t>287.439,22 E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r-HR"/>
        </w:rPr>
        <w:t xml:space="preserve">što je u odnosu na II. izmjenu financijskog plana realizacija od 99,63%, </w:t>
      </w:r>
      <w:r>
        <w:rPr>
          <w:sz w:val="22"/>
          <w:szCs w:val="22"/>
        </w:rPr>
        <w:t>obuhvaćaju prihode:</w:t>
      </w:r>
    </w:p>
    <w:p>
      <w:pPr>
        <w:pStyle w:val="TextBody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Konto 671 – prihodi iz proračuna za financiranje redovne djelatnosti proračunskih korisnika </w:t>
      </w:r>
      <w:r>
        <w:rPr>
          <w:sz w:val="22"/>
          <w:szCs w:val="22"/>
        </w:rPr>
        <w:t xml:space="preserve">– ostvaren je ukupan prihod u iznosu od </w:t>
      </w:r>
      <w:r>
        <w:rPr>
          <w:sz w:val="22"/>
          <w:szCs w:val="22"/>
          <w:lang w:val="hr-HR"/>
        </w:rPr>
        <w:t>287.439,22 EUR</w:t>
      </w:r>
      <w:r>
        <w:rPr>
          <w:sz w:val="22"/>
          <w:szCs w:val="22"/>
        </w:rPr>
        <w:t xml:space="preserve"> što obuhvaća prihode iz proračuna Općine Stubičke Toplice za financiranje rashoda poslovanja </w:t>
      </w:r>
      <w:r>
        <w:rPr>
          <w:sz w:val="22"/>
          <w:szCs w:val="22"/>
          <w:lang w:val="hr-HR"/>
        </w:rPr>
        <w:t>– plaće za radnike vrtića i ostala materijalna prava za pomoćnika za djecu sa teškoćama u razvoju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shodi prema funkcijskoj klasifikaci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mjena rashoda prema funkcijskoj klasifikaciji je 091 predškolsko i osnovno obrazovanje, obuhvaćaju rashode potrebne za rad i funkcioniranje vrtića. </w:t>
      </w:r>
      <w:r>
        <w:rPr>
          <w:rFonts w:cs="Times New Roman" w:ascii="Times New Roman" w:hAnsi="Times New Roman"/>
        </w:rPr>
        <w:t xml:space="preserve">Ukupno realizirani rashodi poslovanja i rashodi za nabavu nefinancijske imovine iznose 461.936,14 EUR što je u odnosu na II. izmjenu financijskog plana izvršenje od 97,32%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gled izvršenja ukupnih rashoda po skupinam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Skupina konta 31-Rashodi za zaposlene – </w:t>
      </w:r>
      <w:r>
        <w:rPr>
          <w:rFonts w:cs="Times New Roman" w:ascii="Times New Roman" w:hAnsi="Times New Roman"/>
          <w:bCs/>
        </w:rPr>
        <w:t>realizirani su rashodi u iznosu od 376.034,16 EUR ili 98,54% u odnosu na II. izmjenu financijskog plana. Obuhvaćaju kont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onto 311 -plaće (bruto) –</w:t>
      </w:r>
      <w:r>
        <w:rPr>
          <w:rFonts w:cs="Times New Roman" w:ascii="Times New Roman" w:hAnsi="Times New Roman"/>
          <w:bCs/>
        </w:rPr>
        <w:t xml:space="preserve"> realizirani je iznos od 315.796,98 EUR za plaće radnika vrtića, u odnosu na II. izmjenu financijskog plana izvršenje je 98,38%. Izvor financiranj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pći prihodi i primici:285.121,88 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 prihodi za posebne namjene: 24.165,10 EUR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moći:6.510,00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onto 312 -ostali rashodi za zaposlene –</w:t>
      </w:r>
      <w:r>
        <w:rPr>
          <w:rFonts w:cs="Times New Roman" w:ascii="Times New Roman" w:hAnsi="Times New Roman"/>
          <w:bCs/>
        </w:rPr>
        <w:t xml:space="preserve"> realizirani je iznos od 13.353,87 EUR, u odnosu na II. izmjenu financijskog plana izvršenje je 99,95%. Rashodi za zaposlene obuhvaćaju isplate u skladu sa Pravilnikom o radu vrtića. Isplate su za Uskrsnice, regres, dar za djecu povodom sv. Nikole i Božić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ori financiranj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- </w:t>
      </w:r>
      <w:bookmarkStart w:id="5" w:name="_Hlk161405057"/>
      <w:r>
        <w:rPr>
          <w:rFonts w:cs="Times New Roman" w:ascii="Times New Roman" w:hAnsi="Times New Roman"/>
          <w:bCs/>
        </w:rPr>
        <w:t>opći prihodi i primici: 321,18 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 prihodi za posebne namjene: 11.352,69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pomoći:1.680,00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bookmarkEnd w:id="5"/>
      <w:r>
        <w:rPr>
          <w:rFonts w:cs="Times New Roman" w:ascii="Times New Roman" w:hAnsi="Times New Roman"/>
          <w:b/>
        </w:rPr>
        <w:t>Konto 313 - doprinosi na plaće–</w:t>
      </w:r>
      <w:r>
        <w:rPr>
          <w:rFonts w:cs="Times New Roman" w:ascii="Times New Roman" w:hAnsi="Times New Roman"/>
          <w:bCs/>
        </w:rPr>
        <w:t xml:space="preserve"> realiziran je iznos od 46.883,31 EUR, u odnosu na II. izmjenu financijskog plana izvršenje je 99,27%. Rashodi za doprinose na plaće isplaćeni su u skladu sa propisanim zakon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ori financiranj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pći prihodi i primici: 1.170,00 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- prihodi za posebne namjene: 34.903,31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moći:10.810,00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6" w:name="_Hlk161406201"/>
      <w:bookmarkEnd w:id="6"/>
      <w:r>
        <w:rPr>
          <w:rFonts w:cs="Times New Roman" w:ascii="Times New Roman" w:hAnsi="Times New Roman"/>
          <w:b/>
        </w:rPr>
        <w:t xml:space="preserve">Skupina konta 32 - materijalni rashodi – </w:t>
      </w:r>
      <w:r>
        <w:rPr>
          <w:rFonts w:cs="Times New Roman" w:ascii="Times New Roman" w:hAnsi="Times New Roman"/>
          <w:bCs/>
        </w:rPr>
        <w:t>realizirani su rashodi u iznosu od 84.381,62 EUR ili 92,20% u odnosu na II. izmjenu financijskog plana. Obuhvaćaju kon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bookmarkStart w:id="7" w:name="_Hlk161406201"/>
      <w:bookmarkEnd w:id="7"/>
      <w:r>
        <w:rPr>
          <w:rFonts w:cs="Times New Roman" w:ascii="Times New Roman" w:hAnsi="Times New Roman"/>
          <w:b/>
        </w:rPr>
        <w:t>Konto 321 - naknade troškove zaposlenima –</w:t>
      </w:r>
      <w:r>
        <w:rPr>
          <w:rFonts w:cs="Times New Roman" w:ascii="Times New Roman" w:hAnsi="Times New Roman"/>
          <w:bCs/>
        </w:rPr>
        <w:t xml:space="preserve"> iznos od 16.102,65 EUR, u odnosu na II. izmjenu financijskog plana izvršenje je 95,31%. Obuhvaćaju rashode za službena putovanja, naknade za prijevoz za dolazak na posao i s posla, stručno usavršavanje rad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ori financiranj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bookmarkStart w:id="8" w:name="_Hlk161405252"/>
      <w:r>
        <w:rPr>
          <w:rFonts w:cs="Times New Roman" w:ascii="Times New Roman" w:hAnsi="Times New Roman"/>
          <w:bCs/>
        </w:rPr>
        <w:t>opći prihodi i primici: 826,16 EUR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ihodi za posebne namjene: 11.565,34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moći:3.711,15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bookmarkEnd w:id="8"/>
      <w:r>
        <w:rPr>
          <w:rFonts w:cs="Times New Roman" w:ascii="Times New Roman" w:hAnsi="Times New Roman"/>
          <w:b/>
        </w:rPr>
        <w:t>Konto 322 - rashodi za materijal i energiju –</w:t>
      </w:r>
      <w:r>
        <w:rPr>
          <w:rFonts w:cs="Times New Roman" w:ascii="Times New Roman" w:hAnsi="Times New Roman"/>
          <w:bCs/>
        </w:rPr>
        <w:t xml:space="preserve"> iznos od 51.105,13 EUR, u odnosu na II. izmjenu financijskog plana izvršenje je 90,88%. Obuhvaća rashode za uredski materijal, materijal za čišćenje i higijenu, namirnice za prehranu djece, za energiju- plin i električna energ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ori financiranja:</w:t>
      </w:r>
    </w:p>
    <w:p>
      <w:pPr>
        <w:pStyle w:val="Normal"/>
        <w:spacing w:before="0" w:after="0"/>
        <w:rPr/>
      </w:pPr>
      <w:bookmarkStart w:id="9" w:name="_Hlk161405926"/>
      <w:r>
        <w:rPr>
          <w:rFonts w:cs="Times New Roman" w:ascii="Times New Roman" w:hAnsi="Times New Roman"/>
          <w:bCs/>
        </w:rPr>
        <w:t>- prihodi za posebne namjene: 46.945,83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pomoći:4.149,13 EUR</w:t>
      </w:r>
    </w:p>
    <w:p>
      <w:pPr>
        <w:pStyle w:val="Normal"/>
        <w:spacing w:before="0" w:after="0"/>
        <w:jc w:val="both"/>
        <w:rPr/>
      </w:pPr>
      <w:bookmarkStart w:id="10" w:name="_Hlk161405926"/>
      <w:r>
        <w:rPr>
          <w:rFonts w:cs="Times New Roman" w:ascii="Times New Roman" w:hAnsi="Times New Roman"/>
          <w:bCs/>
        </w:rPr>
        <w:t>-donacije:10,17 EUR</w:t>
      </w:r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Konto 323 -rashodi za usluge –</w:t>
      </w:r>
      <w:r>
        <w:rPr>
          <w:rFonts w:cs="Times New Roman" w:ascii="Times New Roman" w:hAnsi="Times New Roman"/>
          <w:bCs/>
        </w:rPr>
        <w:t xml:space="preserve"> iznos od 12.241,72 EUR, u odnosu na II. izmjenu financijskog plana izvršenje je 95,04%. Obuhvaćaju rashode za usluge telefona i interneta, odvoz smeća, ekološke usluge, uslugu pošte, računalne usluge, komunalne usluge i intelektualne uslug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ori financiranj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ihodi za posebne namjene: 8.032,37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moći:4.209,35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329 -ostali nespomenuti rashodi –</w:t>
      </w:r>
      <w:r>
        <w:rPr>
          <w:rFonts w:cs="Times New Roman" w:ascii="Times New Roman" w:hAnsi="Times New Roman"/>
          <w:bCs/>
        </w:rPr>
        <w:t xml:space="preserve"> iznos od 4.932,12 EUR, u odnosu na II. izmjenu financijskog plana izvršenje je 89,51%. Obuhvaćaju rashode za naknade članovima povjerenstva za provođenje postupka javne nabave, osiguranje zaposlenika, novčane naknade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slodavaca zbog nezapošljavanja osoba sa invaliditetom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zvori financiranj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bookmarkStart w:id="11" w:name="_Hlk161406071"/>
      <w:bookmarkEnd w:id="11"/>
      <w:r>
        <w:rPr>
          <w:rFonts w:cs="Times New Roman" w:ascii="Times New Roman" w:hAnsi="Times New Roman"/>
          <w:bCs/>
        </w:rPr>
        <w:t>- prihodi za posebne namjene: 3.706,66 EUR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vlastiti prihodi: 905,46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moći:140,00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onacije: 180,00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2" w:name="_Hlk161406071"/>
      <w:bookmarkStart w:id="13" w:name="_Hlk161406071"/>
      <w:bookmarkEnd w:id="13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upina konta 34 - financijski rashodi – </w:t>
      </w:r>
      <w:r>
        <w:rPr>
          <w:rFonts w:cs="Times New Roman" w:ascii="Times New Roman" w:hAnsi="Times New Roman"/>
          <w:bCs/>
        </w:rPr>
        <w:t>realizirani su rashodi u iznosu od 960,36 EUR ili 98,50% u odnosu na II. izmjenu financijskog plana. Obuhvaćaju kon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343 -ostali financijski rashodi –</w:t>
      </w:r>
      <w:r>
        <w:rPr>
          <w:rFonts w:cs="Times New Roman" w:ascii="Times New Roman" w:hAnsi="Times New Roman"/>
          <w:bCs/>
        </w:rPr>
        <w:t xml:space="preserve"> iznos od 960,36 EUR, u odnosu na II. izmjenu financijskog plana izvršenje je 98,50%. Obuhvaćaju rashode za usluge banke i usluge platnog prometa.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zvor financiranj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ihodi za posebne namjene: 960,36 EU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upina konta 42- rashodi za nabavu nefinancijske imovine – </w:t>
      </w:r>
      <w:r>
        <w:rPr>
          <w:rFonts w:cs="Times New Roman" w:ascii="Times New Roman" w:hAnsi="Times New Roman"/>
          <w:bCs/>
        </w:rPr>
        <w:t>realizirani su rashodi u iznosu od 560,00 EUR ili 100,00% u odnosu na II. izmjenu financijskog plana. Obuhvaćaju kon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422 -postrojenja i oprema –</w:t>
      </w:r>
      <w:r>
        <w:rPr>
          <w:rFonts w:cs="Times New Roman" w:ascii="Times New Roman" w:hAnsi="Times New Roman"/>
          <w:bCs/>
        </w:rPr>
        <w:t xml:space="preserve"> iznos od 560,00 EUR, u odnosu na II. izmjenu financijskog plana izvršenje je 100,00%. Obuhvaćaju rashode za nabavu</w:t>
      </w:r>
      <w:r>
        <w:rPr/>
        <w:t xml:space="preserve"> </w:t>
      </w:r>
      <w:r>
        <w:rPr>
          <w:rFonts w:cs="Times New Roman" w:ascii="Times New Roman" w:hAnsi="Times New Roman"/>
        </w:rPr>
        <w:t>automatskog depurator za omekšavanje vode kapaciteta 4l za potrebe vrtićke kuhinje</w:t>
      </w:r>
      <w:r>
        <w:rPr>
          <w:rFonts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zvor financiranj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ihodi za posebne namjene: 560,00 EU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r-HR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ebni dio - izvještaj po programskoj klasifikacij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Dječji vrtić ZVIREK uz redovitu djelatnost predškolskog odgoja i naobrazbe provodio je u 2023. godini kraći program predškole. Kraći program engleskog jezika </w:t>
      </w:r>
      <w:bookmarkStart w:id="14" w:name="OLE_LINK3"/>
      <w:r>
        <w:rPr>
          <w:rFonts w:cs="Times New Roman" w:ascii="Times New Roman" w:hAnsi="Times New Roman"/>
        </w:rPr>
        <w:t>u pedagoškoj godini 2022./2023. i 2023./2024. u suradnji sa Udrugom Naučimo puno</w:t>
      </w:r>
      <w:bookmarkEnd w:id="14"/>
      <w:r>
        <w:rPr>
          <w:rFonts w:cs="Times New Roman" w:ascii="Times New Roman" w:hAnsi="Times New Roman"/>
        </w:rPr>
        <w:t xml:space="preserve">, kraći program ritmike u pedagoškoj godini 2022./2023. u suradnji sa Udrugom Plesni studio „SAM-SA“, </w:t>
      </w:r>
      <w:r>
        <w:rPr>
          <w:rFonts w:eastAsia="Times New Roman" w:cs="Times New Roman" w:ascii="Times New Roman" w:hAnsi="Times New Roman"/>
          <w:lang w:eastAsia="hr-HR"/>
        </w:rPr>
        <w:t>od kojih je vrtić ostvarivao prihode od davanje prostora u naj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raspoređeni po glavama, te programima i aktivnostima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200102 Predškolski odgoj-redovita djelatnost - 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</w:rPr>
        <w:t>pedagoškoj godini 2022./2023. i 2023./2024. program se provodio u šest odgojno-obrazovnih skupina. Na dan 31.12.2023. godine u vrtiću je bilo upisano 112-ero djece,</w:t>
      </w:r>
      <w:r>
        <w:rPr>
          <w:rFonts w:eastAsia="Times New Roman" w:cs="Times New Roman" w:ascii="Times New Roman" w:hAnsi="Times New Roman"/>
        </w:rPr>
        <w:t xml:space="preserve"> od toga broja 99-ero djece sa područja Općine Stubičke Toplice, a 13-ero djece sa područja drugih općina i gradova. </w:t>
      </w:r>
      <w:r>
        <w:rPr>
          <w:rFonts w:cs="Times New Roman" w:ascii="Times New Roman" w:hAnsi="Times New Roman"/>
        </w:rPr>
        <w:t xml:space="preserve"> Zaposleno je bilo 23-oje rad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en je cilj redovitog programa da djeca postanu samostalna u brizi za sebe, da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lanirani rashodi realizirani su u iznosu 460.101,03 EUR ili 97,55% u odnosu na II. izmjenu financijskog plana. Rashodi su financirani od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općih prihoda i primitaka </w:t>
      </w:r>
      <w:bookmarkStart w:id="15" w:name="_Hlk161391022"/>
      <w:r>
        <w:rPr>
          <w:rFonts w:cs="Times New Roman" w:ascii="Times New Roman" w:hAnsi="Times New Roman"/>
        </w:rPr>
        <w:t xml:space="preserve">u iznosu </w:t>
      </w:r>
      <w:bookmarkEnd w:id="15"/>
      <w:r>
        <w:rPr>
          <w:rFonts w:cs="Times New Roman" w:ascii="Times New Roman" w:hAnsi="Times New Roman"/>
        </w:rPr>
        <w:t>287.439,22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vlastitih prihoda u iznosu 905,46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ihoda za posebne namjene u iznosu 140.790,79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omoći u iznosu 30.775,39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nacija u iznosu 190,17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po konti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o 31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plaće – </w:t>
      </w:r>
      <w:r>
        <w:rPr>
          <w:rFonts w:cs="Times New Roman" w:ascii="Times New Roman" w:hAnsi="Times New Roman"/>
        </w:rPr>
        <w:t>utrošen je ukupni iznos od 314.725,94 EUR za plaće radnika. Rashodi za plaće radnika financirani su iz izvora opći prihodi i primici u iznosu 285.121,88 EUR, prihoda za posebne namjene 23.094,06 EUR  i pomoći u iznosu 6.510,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o 31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ostali rashodi za zaposlene – </w:t>
      </w:r>
      <w:r>
        <w:rPr>
          <w:rFonts w:cs="Times New Roman" w:ascii="Times New Roman" w:hAnsi="Times New Roman"/>
        </w:rPr>
        <w:t>ukupno je utrošeno 13.353,87 EUR, obuhvaćaju rashode za darove za radnike- Uskrsnica,  regres za radnike,  dar za djecu povodom sv. Nikole, Božićnica, i isplatu jubilarne nagrade. Rashodi su financirani iz izvora prih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ći prihodi i primici u iznosu 321,18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ihodi za posebne namjene – 11.352,69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ći u iznosu 1.680,00 EUR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31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doprinosi na plaće – </w:t>
      </w:r>
      <w:r>
        <w:rPr>
          <w:rFonts w:cs="Times New Roman" w:ascii="Times New Roman" w:hAnsi="Times New Roman"/>
        </w:rPr>
        <w:t>utrošeno je ukup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6.706,59 EUR. Rashodi su financirani iz izv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ći prihodi i primici u iznosu 1.170,00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ihodi za posebne namjene u iznosu 34.726,59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ći u iznosu 10.810,00 EU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321 – naknade troškova zaposlenima –</w:t>
      </w:r>
      <w:r>
        <w:rPr>
          <w:rFonts w:cs="Times New Roman" w:ascii="Times New Roman" w:hAnsi="Times New Roman"/>
        </w:rPr>
        <w:t xml:space="preserve"> ukupno je utrošeno 16.102,65 EUR. Rashodi su financirani iz izv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ći prihodi i primici u iznosu 826,16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ihodi za posebne namjene11.565,34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moći u iznosu 3.711,15 EU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nto 322 – rashodi za materijal i energiju – </w:t>
      </w:r>
      <w:r>
        <w:rPr>
          <w:rFonts w:cs="Times New Roman" w:ascii="Times New Roman" w:hAnsi="Times New Roman"/>
        </w:rPr>
        <w:t>ukupno je utrošen iznos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50.517,78 EUR</w:t>
      </w:r>
      <w:r>
        <w:rPr>
          <w:rFonts w:cs="Times New Roman" w:ascii="Times New Roman" w:hAnsi="Times New Roman"/>
        </w:rPr>
        <w:t>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ihodi za posebne namjene u iznosu 46.792,72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omoći u iznosu 3.714,89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nacije u iznosu 10,17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nto 323 – rashodi za usluge – </w:t>
      </w:r>
      <w:r>
        <w:rPr>
          <w:rFonts w:cs="Times New Roman" w:ascii="Times New Roman" w:hAnsi="Times New Roman"/>
        </w:rPr>
        <w:t>utrošen je ukupni iznos od 12.241,72 EUR. Obuhvaća rashode telefona, tekućeg i investicijskog održavanja, komunalne usluge, zdravstvene, računalne usluge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ihodi za posebne namjene u iznosu 8.032,37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ći u iznosu 4.209,35 EU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nto 329 – ostali nespomenuti rashodi poslovanja – </w:t>
      </w:r>
      <w:r>
        <w:rPr>
          <w:rFonts w:cs="Times New Roman" w:ascii="Times New Roman" w:hAnsi="Times New Roman"/>
        </w:rPr>
        <w:t>ukupno utrošeni izn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 4.932,12 EUR. Rashodi su financirani iz izv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lastiti prihodi u iznosu 905,46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ihodi za posebne namjene u iznosu 3.706,66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omoći u iznosu 140,00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nacija u iznosu 180,00 E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343 – ostali financijski rashodi</w:t>
      </w:r>
      <w:r>
        <w:rPr>
          <w:rFonts w:cs="Times New Roman" w:ascii="Times New Roman" w:hAnsi="Times New Roman"/>
        </w:rPr>
        <w:t xml:space="preserve"> – rashodi za bankarske usluge, ukupno utrošeni iznos je 960,36 EUR. Rashodi su financirani iz izv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ihodi za posebne namjene u iznosu 960,36 EU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422 -postrojenja i oprema –</w:t>
      </w:r>
      <w:r>
        <w:rPr>
          <w:rFonts w:cs="Times New Roman" w:ascii="Times New Roman" w:hAnsi="Times New Roman"/>
          <w:bCs/>
        </w:rPr>
        <w:t xml:space="preserve"> iznos od 560,00 EUR, u odnosu na II. izmjenu financijskog plana izvršenje je 100,00%. Obuhvaćaju rashode za nabavu</w:t>
      </w:r>
      <w:r>
        <w:rPr/>
        <w:t xml:space="preserve"> </w:t>
      </w:r>
      <w:r>
        <w:rPr>
          <w:rFonts w:cs="Times New Roman" w:ascii="Times New Roman" w:hAnsi="Times New Roman"/>
        </w:rPr>
        <w:t>automatskog depurator za omekšavanje vode kapaciteta 4l za potrebe vrtićke kuhinje</w:t>
      </w:r>
      <w:r>
        <w:rPr>
          <w:rFonts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shod je financiran iz izvora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ihodi za posebne namjene: 560,00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bookmarkStart w:id="16" w:name="_Hlk130140074"/>
      <w:bookmarkEnd w:id="16"/>
      <w:r>
        <w:rPr>
          <w:rFonts w:cs="Times New Roman" w:ascii="Times New Roman" w:hAnsi="Times New Roman"/>
          <w:b/>
        </w:rPr>
        <w:t xml:space="preserve">A200103 Program predškole </w:t>
      </w:r>
      <w:r>
        <w:rPr>
          <w:rFonts w:cs="Times New Roman" w:ascii="Times New Roman" w:hAnsi="Times New Roman"/>
        </w:rPr>
        <w:t xml:space="preserve">– u kraći program predškole u pedagoškoj godini 2022./2023. koji je trajao 250 sati od  02. listopada 2022. godine do 31. svibnja 2023. godine, bilo je upisano sedam polaznika, voditeljica programa je bila odgojiteljica zaposlena u vrtiću, koja je ostvarivala dodatak na plaću. U pedagoškoj godini 2023./2024. u kraći program predškole u trajanju 150 sati koji je započeo 03. listopada 2023. a traje do 31. svibnja 2024. godine, upisano je pet polaznika. Kraći program predškole vodi odgojiteljica zaposlena u vrtiću uz dodatak na plać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stignut je cilj kraćeg programa predškole a to je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alizacija rashoda je 1.835,11 EUR ili 62,00% u odnosu na II. izmjenu financijskoga plana. Rashodi su financirani iz izvo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prihoda za posebne namjene i pomoći (MZ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7" w:name="_Hlk130140074"/>
      <w:bookmarkEnd w:id="17"/>
      <w:r>
        <w:rPr>
          <w:rFonts w:cs="Times New Roman" w:ascii="Times New Roman" w:hAnsi="Times New Roman"/>
        </w:rPr>
        <w:t>Rashodi po kontim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o 31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plaće – </w:t>
      </w:r>
      <w:r>
        <w:rPr>
          <w:rFonts w:cs="Times New Roman" w:ascii="Times New Roman" w:hAnsi="Times New Roman"/>
        </w:rPr>
        <w:t>utrošen je ukupni iznos od 1.071,04 EUR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prihoda za posebne namjene u iznosu 1.071,04 EU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o 31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doprinosi na plaću – </w:t>
      </w:r>
      <w:r>
        <w:rPr>
          <w:rFonts w:cs="Times New Roman" w:ascii="Times New Roman" w:hAnsi="Times New Roman"/>
        </w:rPr>
        <w:t>utrošen je ukupni iznos od 176,72 EUR. Rashodi su financirani iz izvora prihodi za posebne namjene u iznosu 176,72 EUR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nto 322 – rashodi za materijal i energiju – </w:t>
      </w:r>
      <w:r>
        <w:rPr>
          <w:rFonts w:cs="Times New Roman" w:ascii="Times New Roman" w:hAnsi="Times New Roman"/>
        </w:rPr>
        <w:t>ukupno je utrošen iznos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87,35 EUR</w:t>
      </w:r>
      <w:r>
        <w:rPr>
          <w:rFonts w:cs="Times New Roman" w:ascii="Times New Roman" w:hAnsi="Times New Roman"/>
          <w:bCs/>
        </w:rPr>
        <w:t>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prihoda za posebne namjene u iznosu 153,11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moći u iznosu 434,24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200104 Program igraonice </w:t>
      </w:r>
      <w:r>
        <w:rPr>
          <w:rFonts w:cs="Times New Roman" w:ascii="Times New Roman" w:hAnsi="Times New Roman"/>
        </w:rPr>
        <w:t>– po II. izmjeni financijskog plana nije planirano održavanje kraćeg programa igrao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200105 Program folklora </w:t>
      </w:r>
      <w:r>
        <w:rPr>
          <w:rFonts w:cs="Times New Roman" w:ascii="Times New Roman" w:hAnsi="Times New Roman"/>
        </w:rPr>
        <w:t>– po II. izmjeni financijskog plana nije planirano održavanje kraćeg programa folkl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200106 Program engleskog jezika</w:t>
      </w:r>
      <w:r>
        <w:rPr>
          <w:rFonts w:cs="Times New Roman" w:ascii="Times New Roman" w:hAnsi="Times New Roman"/>
        </w:rPr>
        <w:t>– po II. izmjeni financijskog plana nije planirano održavanje kraćeg programa engleskog jezik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404" w:hanging="440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vnateljica</w:t>
        <w:tab/>
        <w:tab/>
        <w:tab/>
        <w:t>Predsjednica Upravnog vijeća</w:t>
        <w:tab/>
        <w:tab/>
        <w:tab/>
        <w:tab/>
        <w:tab/>
        <w:t xml:space="preserve">           </w:t>
        <w:tab/>
        <w:tab/>
      </w:r>
    </w:p>
    <w:p>
      <w:pPr>
        <w:pStyle w:val="Normal"/>
        <w:spacing w:before="0" w:after="0"/>
        <w:ind w:left="4404" w:hanging="4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     _____________________________</w:t>
        <w:tab/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4404" w:hanging="4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na Ljubić, mag.praesc.educ.</w:t>
        <w:tab/>
        <w:t xml:space="preserve">                       Maja štefanec Herak, prof. rehabilitator      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uphemia">
    <w:charset w:val="00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phemia" w:hAnsi="Euphemia" w:cs="Euphem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phemia" w:hAnsi="Euphemia" w:cs="Euphem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Euphemia" w:hAnsi="Euphemia" w:cs="Euphem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phemia" w:hAnsi="Euphemia" w:cs="Euphem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uphemia" w:hAnsi="Euphemia" w:cs="Euphem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uphemia" w:hAnsi="Euphemia" w:cs="Euphem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phemia" w:hAnsi="Euphemia" w:cs="Euphem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phemia" w:hAnsi="Euphemia" w:cs="Euphem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Euphemia" w:hAnsi="Euphemia" w:cs="Euphem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Display" w:hAnsi="Sitka Display" w:cs="Sitka Displa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phemia" w:hAnsi="Euphemia" w:cs="Euphem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6:00Z</dcterms:created>
  <dc:creator>ivanka</dc:creator>
  <dc:description/>
  <cp:keywords/>
  <dc:language>en-US</dc:language>
  <cp:lastModifiedBy>Računovodstvo</cp:lastModifiedBy>
  <cp:lastPrinted>2024-03-22T11:37:00Z</cp:lastPrinted>
  <dcterms:modified xsi:type="dcterms:W3CDTF">2024-04-09T07:16:00Z</dcterms:modified>
  <cp:revision>2</cp:revision>
  <dc:subject/>
  <dc:title>PRIJEDLOG</dc:title>
</cp:coreProperties>
</file>