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5/21-01/12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6.10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46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8. listopada</w:t>
      </w:r>
      <w:r>
        <w:rPr>
          <w:b/>
        </w:rPr>
        <w:t xml:space="preserve"> 2021. (četvrtak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3"/>
          <w:numId w:val="2"/>
        </w:numPr>
        <w:spacing w:before="120" w:after="120"/>
        <w:ind w:left="1440" w:hanging="306"/>
        <w:jc w:val="both"/>
        <w:rPr>
          <w:b/>
          <w:b/>
        </w:rPr>
      </w:pPr>
      <w:r>
        <w:rPr>
          <w:b/>
        </w:rPr>
        <w:t>Usvajanje zapisnika sa 45. sjednice Uprav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440" w:hanging="306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3"/>
          <w:numId w:val="2"/>
        </w:numPr>
        <w:spacing w:before="120" w:after="0"/>
        <w:ind w:left="1434" w:hanging="300"/>
        <w:rPr>
          <w:b/>
          <w:b/>
        </w:rPr>
      </w:pPr>
      <w:r>
        <w:rPr>
          <w:b/>
        </w:rPr>
        <w:t>Donošenje Prijedloga financijskog plana Dječjeg vrtića ZVIREK za 2022. godinu i projekcija za 2023. i 2024. godinu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>
          <w:b/>
        </w:rPr>
        <w:t>Donošenje Odluke o pokretanju postupka jednostavne nabave za nabavu namirnica za prehranu djece za 2022. godinu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>
          <w:b/>
        </w:rPr>
        <w:t>Donošenje Odluke o pokretanju postupka jednostavne nabave za nabavu plina za 2022. godinu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>
          <w:b/>
        </w:rPr>
        <w:t>Donošenje Odluke o pokretanju postupka jednostavne nabave za nabavu električne energije za 2022. godinu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Otvaranje pristiglih molbi na natječaj za radno mjesto treći odgojitelj (osobni asistent) na određeno, nepuno radno vrijeme, 20 sati tjedno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4., 5., 6., i 7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TEST</dc:creator>
  <dc:description/>
  <cp:keywords/>
  <dc:language>en-US</dc:language>
  <cp:lastModifiedBy>Računovodstvo</cp:lastModifiedBy>
  <cp:lastPrinted>2020-02-21T10:42:00Z</cp:lastPrinted>
  <dcterms:modified xsi:type="dcterms:W3CDTF">2021-10-25T07:41:00Z</dcterms:modified>
  <cp:revision>122</cp:revision>
  <dc:subject/>
  <dc:title>                                    </dc:title>
</cp:coreProperties>
</file>