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sz w:val="22"/>
          <w:szCs w:val="22"/>
        </w:rPr>
      </w:pPr>
      <w:r>
        <w:rPr>
          <w:sz w:val="22"/>
          <w:szCs w:val="22"/>
        </w:rPr>
        <w:t>KLASA: 601-04/23-10/1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23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16.11.2023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52. </w:t>
      </w:r>
      <w:bookmarkStart w:id="0" w:name="_Hlk132095469"/>
      <w:r>
        <w:rPr/>
        <w:t>Statuta Dječjeg vrtića ZVIREK (KLASA: 601-04/22-14/10, URBROJ: 2113-27-02-22-5 od 27.10.2022. god.), Statutarne odluke o izmjenama i dopunama Statuta Dječjeg vrtića ZVIREK (KLASA: 601-04/23-14/01, URBROJ: 2113-27-23-1 od 17.01.2023. god.)</w:t>
      </w:r>
      <w:bookmarkEnd w:id="0"/>
      <w:r>
        <w:rPr/>
        <w:t xml:space="preserve">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21. sjednicu</w:t>
      </w:r>
      <w:r>
        <w:rPr/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20. studenog</w:t>
      </w:r>
      <w:r>
        <w:rPr/>
        <w:t xml:space="preserve"> </w:t>
      </w:r>
      <w:r>
        <w:rPr>
          <w:b/>
          <w:bCs/>
        </w:rPr>
        <w:t>2023</w:t>
      </w:r>
      <w:r>
        <w:rPr>
          <w:b/>
        </w:rPr>
        <w:t>. godine (ponedjeljak)</w:t>
      </w:r>
      <w:r>
        <w:rPr/>
        <w:t xml:space="preserve"> s početkom </w:t>
      </w:r>
      <w:r>
        <w:rPr>
          <w:b/>
        </w:rPr>
        <w:t>7,30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spacing w:before="120" w:after="120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vajanje zapisnika sa 20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Donošenje Pravilnika o radu Dječjeg vrtića ZVIREK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nošenje Odluke o odabiru kandidata za radno mjesto zdravstveni voditelj, na neodređeno, nepuno radno vrijeme, 12 sati tjedno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nošenje Odluke o odabiru kandidata  za radno mjesto odgojitelj na određeno, puno radno vrijeme, zamjena za duže odsutnu radnicu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nošenje Odluke o pokretanju postupka jednostavne nabave za nabavu namirnica za prehranu djece za 2024. godinu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nošenje Odluke o pokretanju postupka jednostavne nabave za nabavu plina za 2024. godinu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nošenje Odluke o pokretanju postupka jednostavne nabave za nabavu električne energije za 2024. godin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 xml:space="preserve">Materijali uz točku 1., 2., 3., 4., 5., 6., 7., i 8. 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14" w:hanging="0"/>
        <w:jc w:val="center"/>
        <w:rPr/>
      </w:pPr>
      <w:r>
        <w:rPr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 xml:space="preserve"> Maja Štefanec Herak, prof. rehabilitator</w:t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7:00Z</dcterms:created>
  <dc:creator>TEST</dc:creator>
  <dc:description/>
  <cp:keywords/>
  <dc:language>en-US</dc:language>
  <cp:lastModifiedBy>Računovodstvo</cp:lastModifiedBy>
  <cp:lastPrinted>2023-01-16T08:34:00Z</cp:lastPrinted>
  <dcterms:modified xsi:type="dcterms:W3CDTF">2023-11-14T12:20:00Z</dcterms:modified>
  <cp:revision>33</cp:revision>
  <dc:subject/>
  <dc:title>                                    </dc:title>
</cp:coreProperties>
</file>