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LJUČCI</w:t>
      </w:r>
    </w:p>
    <w:p>
      <w:pPr>
        <w:pStyle w:val="Normal"/>
        <w:ind w:left="-600" w:hanging="0"/>
        <w:jc w:val="both"/>
        <w:rPr/>
      </w:pPr>
      <w:r>
        <w:rPr>
          <w:rFonts w:cs="Calibri" w:ascii="Calibri" w:hAnsi="Calibri"/>
          <w:sz w:val="22"/>
          <w:szCs w:val="22"/>
        </w:rPr>
        <w:t>sa 38. sjednice Upravnog vijeća Dječjeg vrtića ZVIREK, održane dana 27. siječnja (ponedjeljak) u Sobi za sastanke Dječjeg vrtića ZVIREK, Stubičke Toplice, Mlinarska cesta 34</w:t>
      </w:r>
    </w:p>
    <w:p>
      <w:pPr>
        <w:pStyle w:val="Normal"/>
        <w:spacing w:before="240" w:after="0"/>
        <w:ind w:left="-601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ženi dnevni red usvojen je jednoglasno </w:t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>
          <w:rFonts w:cs="Calibri" w:ascii="Calibri" w:hAnsi="Calibri"/>
          <w:sz w:val="22"/>
          <w:szCs w:val="22"/>
        </w:rPr>
        <w:t>zapisnik sa 37. sjednice usvojen je jednoglasno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02123472"/>
      <w:bookmarkEnd w:id="1"/>
      <w:r>
        <w:rPr>
          <w:rFonts w:cs="Calibri" w:ascii="Calibri" w:hAnsi="Calibri"/>
          <w:b/>
          <w:sz w:val="22"/>
          <w:szCs w:val="22"/>
        </w:rPr>
        <w:t>Ad.2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zvješće ravnateljice,nije imalo nadopune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3.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jednoglasno i donijeta je slijedeća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LUKA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tvrđuje se Odluka o odabiru najpovoljnije ponude za nabavu namirnica za prehranu djece u Dječjem vrtiću ZVIREK u 2025. godini, provedenim temeljem čl. 25. st. 2. Odluke o provođenju postupka jednostavne nabave (KLASA:601-07/19-01/08, URBROJ:2113-27-04-19-3 od 30. rujna 2019. godine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 O</w:t>
      </w:r>
      <w:r>
        <w:rPr>
          <w:rFonts w:cs="Calibri" w:ascii="Calibri" w:hAnsi="Calibri"/>
          <w:b/>
          <w:bCs/>
          <w:sz w:val="22"/>
          <w:szCs w:val="22"/>
        </w:rPr>
        <w:t>dluke o izmjenama i dopunama odluke o provođenju postupaka jednostavne nabave (KLASA:601-04/22-14/15, URBROJ:2113-27-01-22-1 od 19. prosinca 202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godine) za koji je Poziv za dostavu ponuda objavljen na internetskoj stranici </w:t>
      </w:r>
      <w:r>
        <w:rPr>
          <w:rFonts w:cs="Calibri" w:ascii="Calibri" w:hAnsi="Calibri"/>
          <w:b/>
          <w:bCs/>
          <w:sz w:val="22"/>
          <w:szCs w:val="22"/>
        </w:rPr>
        <w:t xml:space="preserve">Dječjeg vrtića ZVIREK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 upućen jednom gospodarskom subjektu e-mailom dana 14. siječnja 2025. godine, kako slijedi: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Kao najpovoljnija ponuda u postupku jednostavne nabave odabrana je ponuda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PONUDITELJU ČIJA JE PONUDA ODABRA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56" w:hanging="556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I SJEDIŠT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GOCENTAR D.O.O., 103. BRIGADE 8, ZABOK, OIB:842105814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JENA BEZ PDV-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486,74 EU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A CIJENA PONUD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623,74 EUR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1077" w:hanging="357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iterij odabira ponuditelja iz točke 1. je najniža cijena.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oj zaprimljenih ponuda: jedna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>3.   Nazivi ponuditelja čije su ponude odbijene: nitko.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4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2" w:name="_Hlk135595206"/>
      <w:bookmarkEnd w:id="2"/>
      <w:r>
        <w:rPr>
          <w:rFonts w:cs="Calibri" w:ascii="Calibri" w:hAnsi="Calibri"/>
          <w:bCs/>
          <w:sz w:val="22"/>
          <w:szCs w:val="22"/>
        </w:rPr>
        <w:t>jednoglasno i donijeta je slijedeć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" w:name="_Hlk187931631"/>
      <w:bookmarkEnd w:id="3"/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ind w:left="284" w:hanging="0"/>
        <w:jc w:val="both"/>
        <w:rPr/>
      </w:pPr>
      <w:bookmarkStart w:id="4" w:name="_Hlk135595206"/>
      <w:bookmarkStart w:id="5" w:name="_Hlk187931631"/>
      <w:bookmarkStart w:id="6" w:name="_Hlk140407077"/>
      <w:bookmarkEnd w:id="4"/>
      <w:bookmarkEnd w:id="5"/>
      <w:bookmarkEnd w:id="6"/>
      <w:r>
        <w:rPr>
          <w:rFonts w:cs="Calibri" w:ascii="Calibri" w:hAnsi="Calibri"/>
          <w:b/>
          <w:bCs/>
          <w:sz w:val="22"/>
          <w:szCs w:val="22"/>
        </w:rPr>
        <w:t>Utvrđuje se Odluka o poništenju postupka jednostavne nabave za opskrbu prirodnim plinom za potrebe Dječjeg vrtića ZVIREK Stubičke Toplice u 2025. godini, provedenim temeljem čl. 7. Odluke o provođenju postupka jednostavne nabave (KLASA:601-07/19-01/08, URBROJ:2113-27-04-19-3 od 30. rujna 2019. godine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 O</w:t>
      </w:r>
      <w:r>
        <w:rPr>
          <w:rFonts w:cs="Calibri" w:ascii="Calibri" w:hAnsi="Calibri"/>
          <w:b/>
          <w:bCs/>
          <w:sz w:val="22"/>
          <w:szCs w:val="22"/>
        </w:rPr>
        <w:t>dluke o izmjenama i dopunama odluke o provođenju postupaka jednostavne nabave (KLASA:601-04/22-14/15, URBROJ:2113-27-01-22-1 od 19. prosinca 202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godine)  za koji je Poziv za dostavu ponuda objavljen na internetskoj stranici </w:t>
      </w:r>
      <w:r>
        <w:rPr>
          <w:rFonts w:cs="Calibri" w:ascii="Calibri" w:hAnsi="Calibri"/>
          <w:b/>
          <w:bCs/>
          <w:sz w:val="22"/>
          <w:szCs w:val="22"/>
        </w:rPr>
        <w:t xml:space="preserve">Dječjeg vrtića ZVIREK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 upućen jednom gospodarskom subjektu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ep-Plin d.o.o., Ulica cara Hadrijana 7, Osijek, e-mailom, dana 14. siječnja 2025. godin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ništava se postupak jednostavne nabave za opskrbu prirodnim plinom za potrebe Dječjeg vrtića ZVIREK Stubičke Toplice u 2025. godini, evidencijski broj nabave 2/2025, procijenjene vrijednosti nabave 8.000,00 eura, za koji je Poziv za dostavu ponuda objavljen na internetskoj stranici Dječjeg vrtića ZVIREK i upućen jednom gospodarskom subjektu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ep-Plin d.o.o., Ulica cara Hadrijana 7, Osijek</w:t>
      </w:r>
      <w:r>
        <w:rPr>
          <w:rFonts w:cs="Calibri" w:ascii="Calibri" w:hAnsi="Calibri"/>
          <w:b/>
          <w:bCs/>
          <w:sz w:val="22"/>
          <w:szCs w:val="22"/>
        </w:rPr>
        <w:t>, dana 14. siječnja 2024. godine, iz razloga što u roku za dostavu ponuda nije pristigla niti jedna ponuda.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.5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glasno i donijeta je slijedeć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tvrđuje se Odluka o odabiru najpovoljnije ponude za opskrbu električnom energijom za potrebe Dječjeg vrtića ZVIREK u 2025. godini, provedenim temeljem čl. 7. Odluke o provođenju postupka jednostavne nabave (KLASA:601-07/19-01/08, URBROJ:2113-27-04-19-3 od 30. rujna 2019. godine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 O</w:t>
      </w:r>
      <w:r>
        <w:rPr>
          <w:rFonts w:cs="Calibri" w:ascii="Calibri" w:hAnsi="Calibri"/>
          <w:b/>
          <w:bCs/>
          <w:sz w:val="22"/>
          <w:szCs w:val="22"/>
        </w:rPr>
        <w:t>dluke o izmjenama i dopunama odluke o provođenju postupaka jednostavne nabave (KLASA:601-04/22-14/15, URBROJ:2113-27-01-22-1 od 19. prosinca 202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godine) za koji je Poziv za dostavu ponuda objavljen na internetskoj stranici </w:t>
      </w:r>
      <w:r>
        <w:rPr>
          <w:rFonts w:cs="Calibri" w:ascii="Calibri" w:hAnsi="Calibri"/>
          <w:b/>
          <w:bCs/>
          <w:sz w:val="22"/>
          <w:szCs w:val="22"/>
        </w:rPr>
        <w:t xml:space="preserve">Dječjeg vrtića ZVIREK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 upućen jednom gospodarskom subjektu e-mailom dana 14. siječnja 2025. godine, kako slijed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o najpovoljnija ponuda u postupku jednostavne nabave odabrana je ponuda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PONUDITELJU ČIJA JE PONUDA ODABRA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56" w:hanging="556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I SJEDIŠ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P OPSKRBA D.O.O., Ulica grada Vukovara 37, 10000 Zagreb, OIB:630733323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JENA BEZ PDV-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73,65 EU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A CIJENA PONUD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569,22 EUR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iterij odabira ponuditelja iz točke 1. je najniža cijena.</w:t>
      </w:r>
    </w:p>
    <w:p>
      <w:pPr>
        <w:pStyle w:val="Normal"/>
        <w:numPr>
          <w:ilvl w:val="0"/>
          <w:numId w:val="2"/>
        </w:numPr>
        <w:ind w:left="1080" w:hanging="371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oj zaprimljenih ponuda: jedn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   Nazivi ponuditelja čije su ponude odbijene: nitko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/>
      </w:pPr>
      <w:bookmarkStart w:id="7" w:name="_Hlk140407077"/>
      <w:bookmarkEnd w:id="7"/>
      <w:r>
        <w:rPr>
          <w:rFonts w:cs="Calibri" w:ascii="Calibri" w:hAnsi="Calibri"/>
          <w:b/>
          <w:sz w:val="22"/>
          <w:szCs w:val="22"/>
        </w:rPr>
        <w:t>Ad.6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glasno i donijeta je slijedeć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8" w:name="_Hlk140407318"/>
      <w:bookmarkEnd w:id="8"/>
      <w:r>
        <w:rPr>
          <w:rFonts w:cs="Calibri" w:ascii="Calibri" w:hAnsi="Calibri"/>
          <w:b/>
          <w:sz w:val="22"/>
          <w:szCs w:val="22"/>
        </w:rPr>
        <w:t>Dječji vrtić ZVIREK raspisuje natječaj za radno mjesto odgojitelj predškolske djece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– 1 izvršitelj/ica, </w:t>
      </w:r>
      <w:r>
        <w:rPr>
          <w:rFonts w:cs="Calibri" w:ascii="Calibri" w:hAnsi="Calibri"/>
          <w:b/>
          <w:bCs/>
          <w:sz w:val="22"/>
          <w:szCs w:val="22"/>
        </w:rPr>
        <w:t>na određeno, puno radno vrijeme, zamjena za duže odsutnu radnicu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ječaj će se objaviti  29.01.2025. godine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za podnošenje prijava je 8 (osam) dana od dana objave natječaja, do 06.02.2025. godine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7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glasno je donijeta slijedeć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vom Odlukom utvrđuje se iznos i način ostvarivanja prava umanjenja participacije roditelja u ekonomskoj cijeni programa u Dječjem vrtiću ZVIREK (dalje u tekstu: Dječji vrtić), sukladno članku 7. Odluke o mjerilima za financiranje predškolskog odgoja i obrazovanja na području Općine Stubičke Toplice, po danu opravdanog izostanka djeteta odnosno godišnjeg odmora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Roditelj-korisnik usluge dužan je obavijestiti Dječji vrtić o razlozima izostanka djeteta odmah, a najkasnije u roku od 5 dana od dana izostanka djetet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oditelj-korisnik usluge čije dijete ne boravi u Dječjem vrtiću od 5 do 30 dana ima pravo na umanjenje u sudjelovanju u ekonomskoj cijeni programa za iznos 1,99 eura na ime troškova namirnica za dnevnu prehranu za vrijeme odsutnosti djeteta. Ovo pravo ne kumulira se s ostalim pravima na umanjenje koje roditelj-korisnik usluge ostvari sukladno ostalim odredbama ovog član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Roditelj-korisnik usluge čije dijete zbog opravdanog razloga (bolest i oporavak nakon bolesti) ne boravi u Dječjem vrtiću neprekidno 30 kalendarskih dana i više ima pravo na umanjenje u sudjelovanju u ekonomskoj cijeni programa za 50,00 %, uz predočenje liječničke dokumentacije ili pisanog zahtjeva rodite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Roditelj-korisnik usluge tijekom kalendarske godine u slučaju potrebe ( godišnji odmor) može podnijeti pismeni zahtjev za čuvanje mjesta te ima pravo na umanjenje u sudjelovanju u ekonomskoj cijeni programa za 50,00%. Čuvanje mjesta roditelj-korisnik usluge tijekom kalendarske godine može koristit u vrtiću najviše dva mjese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htjev za čuvanje mjesta roditelj-korisnik usluge podnosi najmanje 15 dana prije ostvarivanja prava na čuvanje mjest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va odluka stupa na snagu danom donošenja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8.</w:t>
      </w:r>
    </w:p>
    <w:p>
      <w:pPr>
        <w:pStyle w:val="Normal"/>
        <w:ind w:left="-567" w:hanging="0"/>
        <w:jc w:val="both"/>
        <w:rPr/>
      </w:pPr>
      <w:bookmarkStart w:id="9" w:name="_Hlk140407318"/>
      <w:bookmarkEnd w:id="9"/>
      <w:r>
        <w:rPr>
          <w:rFonts w:cs="Calibri" w:ascii="Calibri" w:hAnsi="Calibri"/>
          <w:bCs/>
          <w:sz w:val="22"/>
          <w:szCs w:val="22"/>
        </w:rPr>
        <w:t xml:space="preserve">jednoglasno je donijeta slijedeć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vno vijeće Dječjeg vrtića ZVIREK donosi Pravilnik o korištenju ulaznih kartica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ilnik o korištenju ulaznih kartica stupa na snagu danom donošenja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286" w:hanging="85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7.01.2025.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stavila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</w:t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ka Glavač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  <w:bCs/>
      <w:sz w:val="22"/>
      <w:szCs w:val="22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/>
      <w:bCs/>
      <w:sz w:val="22"/>
      <w:szCs w:val="22"/>
    </w:rPr>
  </w:style>
  <w:style w:type="character" w:styleId="WW8Num21z0">
    <w:name w:val="WW8Num21z0"/>
    <w:qFormat/>
    <w:rPr>
      <w:rFonts w:ascii="Times New Roman" w:hAnsi="Times New Roman" w:eastAsia="Apto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3:00Z</dcterms:created>
  <dc:creator>TEST</dc:creator>
  <dc:description/>
  <cp:keywords/>
  <dc:language>en-US</dc:language>
  <cp:lastModifiedBy>Računovodstvo</cp:lastModifiedBy>
  <cp:lastPrinted>2023-01-12T10:19:00Z</cp:lastPrinted>
  <dcterms:modified xsi:type="dcterms:W3CDTF">2025-05-16T09:07:00Z</dcterms:modified>
  <cp:revision>4</cp:revision>
  <dc:subject/>
  <dc:title>Z A P I S N I K</dc:title>
</cp:coreProperties>
</file>