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Dječji Vrtić ZVIREK                                    </w:t>
        <w:tab/>
        <w:t>Broj RKP-a: 46124</w:t>
      </w:r>
    </w:p>
    <w:p>
      <w:pPr>
        <w:pStyle w:val="Normal"/>
        <w:rPr>
          <w:b/>
          <w:b/>
        </w:rPr>
      </w:pPr>
      <w:r>
        <w:rPr>
          <w:b/>
        </w:rPr>
        <w:t xml:space="preserve">Sjedište obveznika: 49244 Stubičke Toplice </w:t>
        <w:tab/>
        <w:tab/>
        <w:t xml:space="preserve">      </w:t>
        <w:tab/>
        <w:t>Matični broj: 02632187</w:t>
      </w:r>
    </w:p>
    <w:p>
      <w:pPr>
        <w:pStyle w:val="Normal"/>
        <w:rPr>
          <w:b/>
          <w:b/>
        </w:rPr>
      </w:pPr>
      <w:r>
        <w:rPr>
          <w:b/>
        </w:rPr>
        <w:t>Adresa sjedišta obveznika: Mlinarska cesta 34</w:t>
        <w:tab/>
        <w:tab/>
        <w:t xml:space="preserve">      </w:t>
        <w:tab/>
        <w:t>OIB: 60853772547</w:t>
      </w:r>
    </w:p>
    <w:p>
      <w:pPr>
        <w:pStyle w:val="Normal"/>
        <w:rPr/>
      </w:pPr>
      <w:r>
        <w:rPr>
          <w:b/>
        </w:rPr>
        <w:t xml:space="preserve">Razina: 21 </w:t>
        <w:tab/>
        <w:tab/>
        <w:tab/>
        <w:tab/>
        <w:tab/>
        <w:tab/>
        <w:t xml:space="preserve">                  </w:t>
        <w:tab/>
        <w:t xml:space="preserve">Šifra djelatnosti prema Razdjel: 80101      </w:t>
        <w:tab/>
        <w:tab/>
        <w:tab/>
        <w:tab/>
        <w:tab/>
        <w:tab/>
        <w:t xml:space="preserve">      </w:t>
        <w:tab/>
        <w:t>NKD-u 2007: 8510</w:t>
      </w:r>
    </w:p>
    <w:p>
      <w:pPr>
        <w:pStyle w:val="Normal"/>
        <w:rPr>
          <w:b/>
          <w:b/>
        </w:rPr>
      </w:pPr>
      <w:r>
        <w:rPr>
          <w:b/>
        </w:rPr>
        <w:t>Šifra županije: 2</w:t>
      </w:r>
    </w:p>
    <w:p>
      <w:pPr>
        <w:pStyle w:val="Normal"/>
        <w:rPr/>
      </w:pPr>
      <w:r>
        <w:rPr>
          <w:b/>
        </w:rPr>
        <w:t>Šifra općine: 42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IJEČNJA DO 31. PROSINCA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/>
      </w:pPr>
      <w:r>
        <w:rPr/>
        <w:tab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 xml:space="preserve">. </w:t>
      </w:r>
      <w:r>
        <w:rPr/>
        <w:t>U okviru djelatnosti u Dječjem vrtiću u 2021. godini samostalno su se ostvarivala četiri programa: redovni program njege, odgoja i naobrazbe i zdravstvene zaštite, prehrane i socijalne skrbi djece predškolske dobi od prve godine života do polaska u školu, koji se provodio u šest odgojno-obrazovnih skupina, te kraći programi - program predškole, program ranog učenja engleskog jezika i program ritmike. U pedagoškoj godini 2020./2021., 2021./2022. program engleskog jezika provodio se u organizaciji Udruge naučimo puno, kraći program ritmike u pedagoškoj godini 2021./2022. u organizaciji Udruge plesni studio „SAM-SA“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hr-HR"/>
        </w:rPr>
        <w:t>Tijekom 2021. godine pojedine odgojno-obrazovne skupine su z</w:t>
      </w:r>
      <w:r>
        <w:rPr/>
        <w:t>bog epidemije COVID</w:t>
      </w:r>
      <w:r>
        <w:rPr>
          <w:lang w:val="hr-HR"/>
        </w:rPr>
        <w:t>-</w:t>
      </w:r>
      <w:r>
        <w:rPr/>
        <w:t xml:space="preserve">19 </w:t>
      </w:r>
      <w:bookmarkStart w:id="0" w:name="_Hlk62824870"/>
      <w:r>
        <w:rPr>
          <w:lang w:val="hr-HR"/>
        </w:rPr>
        <w:t xml:space="preserve">bile </w:t>
      </w:r>
      <w:r>
        <w:rPr/>
        <w:t>u samoizolaciji.</w:t>
      </w:r>
    </w:p>
    <w:p>
      <w:pPr>
        <w:pStyle w:val="Normal"/>
        <w:jc w:val="both"/>
        <w:rPr/>
      </w:pPr>
      <w:bookmarkEnd w:id="0"/>
      <w:r>
        <w:rPr/>
        <w:t xml:space="preserve"> </w:t>
      </w:r>
      <w:r>
        <w:rPr/>
        <w:tab/>
        <w:t>D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  <w:tab/>
        <w:t>Odgovorna osoba vrtića je ravnateljica Kristina Ljubić, mag.praesc.educ.</w:t>
      </w:r>
    </w:p>
    <w:p>
      <w:pPr>
        <w:pStyle w:val="Normal"/>
        <w:jc w:val="both"/>
        <w:rPr/>
      </w:pPr>
      <w:r>
        <w:rPr/>
        <w:tab/>
        <w:t>Osoba odgovorna za sastavljanje financijskih izvještaja i bilješki uz financijske izvještaje – Ivanka Glavač, na radnom mjestu voditelj računovodstva.</w:t>
      </w:r>
    </w:p>
    <w:p>
      <w:pPr>
        <w:pStyle w:val="Normal"/>
        <w:jc w:val="both"/>
        <w:rPr/>
      </w:pPr>
      <w:r>
        <w:rPr/>
        <w:tab/>
        <w:t>U nastavku slijede bilješke uz financijske izvješta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OP 101 – prihodi po posebnim propisima – </w:t>
      </w:r>
      <w:r>
        <w:rPr/>
        <w:t>prihodi su odnosu na prošlo izvještajno razdoblje povećani (indeks 123,2) iz razloga bolje naplate potraživanja i većeg broja kor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OP 130– prihodi iz nadležnog proračuna za financiranje redovne djelatnosti proračunskih korisnika – </w:t>
      </w:r>
      <w:r>
        <w:rPr/>
        <w:t>prihodi su u odnosu na prošlo izvještajno razdoblje povećani (indeks 115,6) iz razloga većeg broja korisnika vrtića sa područja Općine Stubičke Toplice, i Odluka načelnika za sufinanciranjem cijene vrtića roditeljima za vrijeme posebnih mjera rada vrtića zbog epidemije COVID-19, isplatom dodatnih sredstava za plaće radnika</w:t>
      </w:r>
    </w:p>
    <w:p>
      <w:pPr>
        <w:pStyle w:val="Normal"/>
        <w:spacing w:before="120" w:after="0"/>
        <w:ind w:left="300" w:hanging="0"/>
        <w:rPr/>
      </w:pPr>
      <w:r>
        <w:rPr/>
      </w:r>
      <w:bookmarkStart w:id="1" w:name="_Hlk505067509"/>
      <w:bookmarkStart w:id="2" w:name="_Hlk505067509"/>
      <w:bookmarkEnd w:id="2"/>
    </w:p>
    <w:p>
      <w:pPr>
        <w:pStyle w:val="Normal"/>
        <w:numPr>
          <w:ilvl w:val="0"/>
          <w:numId w:val="1"/>
        </w:numPr>
        <w:spacing w:before="120" w:after="0"/>
        <w:ind w:left="300" w:hanging="357"/>
        <w:rPr>
          <w:b/>
          <w:b/>
          <w:bCs/>
        </w:rPr>
      </w:pPr>
      <w:r>
        <w:rPr>
          <w:b/>
          <w:bCs/>
        </w:rPr>
        <w:t xml:space="preserve">AOP 153 – ostali rashodi za zaposlene – </w:t>
      </w:r>
      <w:r>
        <w:rPr/>
        <w:t>povećanje rashoda u odnosu na prethodno izvještajno razdoblje je iz razloga više zaposlenih radnika (indeks 116,8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b/>
        </w:rPr>
        <w:t>AOP 172 – rashodi</w:t>
      </w:r>
      <w:r>
        <w:rPr/>
        <w:t xml:space="preserve"> </w:t>
      </w:r>
      <w:r>
        <w:rPr>
          <w:b/>
          <w:bCs/>
        </w:rPr>
        <w:t xml:space="preserve">za usluge </w:t>
      </w:r>
      <w:r>
        <w:rPr/>
        <w:t xml:space="preserve">– rashodi su povećani u odnosu na prethodno izvještajno razdoblje (indeks 199,7). Tijekom 2021. godine zbog nedostatka odgovarajućeg kadra za rad, primali su se na rad studenti sa ugovorima preko student servisa. S obzirom na  </w:t>
      </w:r>
      <w:r>
        <w:rPr>
          <w:rFonts w:eastAsia="Calibri"/>
          <w:color w:val="000000"/>
          <w:lang w:eastAsia="en-US"/>
        </w:rPr>
        <w:t>epidemiološku situaciju u RH i Odluku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Narodne novine br. 121/21), počevši od dana 16. studenog 2021. godine, prilikom ulaska u službene prostorije DV ZVIREK potrebno je predočiti EU digitalnu COVID potvrdu ili drugi odgovarajući dokaz o cijepljenju, preboljenju odnosno testiranju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 2021. godini rađene su usluge popravka perilice za suđe i sanacija puknuća cijevi u zi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03" w:hanging="357"/>
        <w:jc w:val="both"/>
        <w:rPr/>
      </w:pPr>
      <w:bookmarkStart w:id="3" w:name="_Hlk505067509"/>
      <w:bookmarkEnd w:id="3"/>
      <w:r>
        <w:rPr>
          <w:b/>
        </w:rPr>
        <w:t>AOP 344 –</w:t>
      </w:r>
      <w:r>
        <w:rPr/>
        <w:t xml:space="preserve"> </w:t>
      </w:r>
      <w:r>
        <w:rPr>
          <w:b/>
        </w:rPr>
        <w:t xml:space="preserve">postrojenja i oprema </w:t>
      </w:r>
      <w:r>
        <w:rPr/>
        <w:t>– rashodi su povećani u odnosu na prethodno izvještajno razdoblje (indeks 199,5). Nabavljena je perilica suđa u iznosu 17.505,00 k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Bilješke uz Bilancu – Obrazac Bilanc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</w:t>
      </w:r>
      <w:r>
        <w:rPr>
          <w:b/>
        </w:rPr>
        <w:t>AOP 002 – nefinancijska imovina</w:t>
      </w:r>
      <w:r>
        <w:rPr/>
        <w:t xml:space="preserve"> – ukupna vrijednost nefinancijske imovine na dan  31.12.2021. iznosi 63.977 kn i u odnosu na prethodnu godinu umanjena je za 33,00%. Usporedbom sadašnje vrijednosti postrojenja i opreme na AOP-u 014 zaključujemo da je povećanje nabave nove imovine znatno manji negoli ispravak vrijednosti koji 64,7% veći u odnosu na prethodno razdoblj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AOP 049 – sitni inventar u upotrebi</w:t>
      </w:r>
      <w:r>
        <w:rPr/>
        <w:t xml:space="preserve"> – tijekom 2021. godine nabavljen je sitni inventar u iznosu od 708,98 k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3.</w:t>
      </w:r>
      <w:r>
        <w:rPr>
          <w:b/>
        </w:rPr>
        <w:t>AOP 081 – ostala potraživanja</w:t>
      </w:r>
      <w:r>
        <w:rPr/>
        <w:t xml:space="preserve"> – iznos od 1.867,99 kn odnosi se na potraživanja za naknade koje se refundiraju od HZZO-a, bolovanje za radnice uzrokovane zarazom COVID-19 i samoizolacija plaća za prosinac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b/>
        </w:rPr>
        <w:t>AOP 141 – potraživanja za prihode poslovanja</w:t>
      </w:r>
      <w:r>
        <w:rPr/>
        <w:t xml:space="preserve"> – u iznosu od 6.838,60 kn – u odnosu na prošlo izvještajno razdoblje smanjenje je za 85,20%. Potraživanja se sastoj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omoći proračunskim korisnicima koji im nije nadležan u iznosu od 10.606,6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od zakup za mjesec prosinac 2021. - 780,0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spravak vrijednosti potraživanja za nenaplaćena potraživanja od roditelja korisnika vrtića 4.548,00 kn (potraživanje od grada Zagreba naplaćeno je početkom 2021. godin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ći dio potraživanja naplaćen je tokom siječnja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nos potraživanja za prihode poslovanja umanjen je za iznos ispravka vrijednosti potraživanja od 4.548,00 k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5.AOP 158 – ispravak vrijednosti potraživanja - </w:t>
      </w:r>
      <w:r>
        <w:rPr/>
        <w:t xml:space="preserve">ispravak vrijednosti potraživanja proveden je plaćanjem potraživanja od grada Zagreba za koje je napravljen ispravak vrijednosti potraživanja u 2020. Za ostale dužnike nije napravljen ispravak vrijednosti potraživanja jer je napravljen u 2020. godini po stopi od 50%. Ukupan iznos ispravka vrijednosti potraživanja iznosi 4.548,00 kn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</w:rPr>
        <w:t>6.AOP 165 – rashodi budućih razdoblja i nedospjela naplata prihoda</w:t>
      </w:r>
      <w:r>
        <w:rPr/>
        <w:t xml:space="preserve"> – evidentirani su rashodi za prosinac 2021. godine u iznosu 189.917,75 kn što je povećanje u odnosu na prošlo izvještajno razdoblje za 11,5 %. Obuhvaća plaću za zaposlene u iznosu od 189.067,21 kn, i novčanu naknadu poslodavca zbog nezapošljavanja osoba s invaliditetom u iznosu od 850,00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</w:t>
      </w:r>
      <w:r>
        <w:rPr>
          <w:b/>
        </w:rPr>
        <w:t xml:space="preserve">.AOP 172 – obveze za zaposlene </w:t>
      </w:r>
      <w:r>
        <w:rPr/>
        <w:t>– u odnosu na prošlo izvještajno razdoblje je povećanje od 9,7%. Razlog povećanja je u povećanju osnovice plaće kroz godinu,novih koeficijenata za pojedina radna mjesta i prekovremeni rad odgojitelja i tehničkog osoblja zbog posebne organizacije rada zbog COVID-19 (bolovanja, samoizolacije). Iznos od 190.548,71 kn obuhvaća obveze za plaću za prosinac (189,067,21 kn) i obveze za bolovanje na teret zdravstvenih zavoda (1.480,96 k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8.</w:t>
      </w:r>
      <w:r>
        <w:rPr>
          <w:b/>
        </w:rPr>
        <w:t>AOP 173 – obveze za materijalne rashode</w:t>
      </w:r>
      <w:r>
        <w:rPr/>
        <w:t xml:space="preserve"> – smanjenje u odnosu na prethodno razdoblje iznosi 31,1%. Iznos obveza za materijalne rashode iznosi 53.107,77 kn od toga je dospjelih obveza u iznosu od 17.544,72 kn koje su podmirene tokom siječnja 2022. godine, a nedospjele obveze u iznosu 35.563,05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9.</w:t>
      </w:r>
      <w:r>
        <w:rPr>
          <w:b/>
        </w:rPr>
        <w:t>AOP 177 – obveze za financijske rashode</w:t>
      </w:r>
      <w:r>
        <w:rPr/>
        <w:t xml:space="preserve"> – obveza za financijske rashode u iznosu od 533,69 kn predstavlja povećanje za 6,2% u odnosu na prošlo izvještajno razdoblje, obuhvaća rashode za usluge platnog prometa – 471,19 kn i bankarske usluge - 62,50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0.</w:t>
      </w:r>
      <w:r>
        <w:rPr>
          <w:b/>
          <w:bCs/>
        </w:rPr>
        <w:t>AOP 182</w:t>
      </w:r>
      <w:r>
        <w:rPr/>
        <w:t xml:space="preserve"> – </w:t>
      </w:r>
      <w:r>
        <w:rPr>
          <w:b/>
          <w:bCs/>
        </w:rPr>
        <w:t xml:space="preserve">ostale tekuće obaveze – </w:t>
      </w:r>
      <w:r>
        <w:rPr/>
        <w:t>iznos od 4.290,00 kn uplaćen je kao jamstvo za ozbiljnost ponude dobavljača koji se javio na poziv za dostavu ponuda u postupku jednostavne nabave za nabavu namirnica, a koji će biti vraćen tokom siječnja 2022. godin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>11</w:t>
      </w:r>
      <w:r>
        <w:rPr>
          <w:b/>
        </w:rPr>
        <w:t>.AOP 244– manjak prihoda</w:t>
      </w:r>
      <w:r>
        <w:rPr/>
        <w:t xml:space="preserve"> – na dan 31.12.2021. godine vrtić je ostvario manjak prihoda u iznosu od 34.615,38 kn. Manjak prihoda od prihoda poslovanja 25.842,44 kn, nefinancijske imovine manjak u iznosu 8.772,94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4.</w:t>
      </w:r>
      <w:r>
        <w:rPr>
          <w:b/>
        </w:rPr>
        <w:t>AOP 254 – izvanbilanični zapisi</w:t>
      </w:r>
      <w:r>
        <w:rPr/>
        <w:t xml:space="preserve"> - </w:t>
      </w:r>
      <w:r>
        <w:rPr>
          <w:b/>
        </w:rPr>
        <w:t>pasiva</w:t>
      </w:r>
      <w:r>
        <w:rPr/>
        <w:t xml:space="preserve"> – iznos 1.265.145,93 kn izvanbilaničnih zapisa pasive odnosi se na osnovna sredstva i sitni inventar opreme Dječjeg vrtića ZVIREK koji su u vlasništvu osnivača Općine Stubičke Top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 xml:space="preserve">Bilješke uz </w:t>
      </w:r>
      <w:bookmarkStart w:id="4" w:name="_Hlk505081535"/>
      <w:r>
        <w:rPr>
          <w:b/>
          <w:u w:val="single"/>
        </w:rPr>
        <w:t xml:space="preserve">Izvještaj o rashodima prema funkcijskoj klasifikaciji </w:t>
      </w:r>
      <w:bookmarkEnd w:id="4"/>
      <w:r>
        <w:rPr>
          <w:b/>
          <w:u w:val="single"/>
        </w:rPr>
        <w:t>- Obrazac RAS-funkcijsk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.AOP 110 -obrazovanje</w:t>
      </w:r>
      <w:r>
        <w:rPr/>
        <w:t xml:space="preserve"> -ukupni rashodi iznose 2.686.990,53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AOP 112 – predškolsko obrazovanje</w:t>
      </w:r>
      <w:r>
        <w:rPr/>
        <w:t xml:space="preserve"> – rashodi koji se odnose na predškolsko obrazovanje iznose 2.528.882,43 kn, u odnosu na prethodno izvještajno razdoblje smanjenje je za 1,00%. Obuhvaćaju slijedeće rasho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311 – plaće za zaposlene </w:t>
      </w:r>
      <w:bookmarkStart w:id="5" w:name="_Hlk536533266"/>
      <w:r>
        <w:rPr/>
        <w:t xml:space="preserve">1.745.540,99 </w:t>
      </w:r>
      <w:bookmarkEnd w:id="5"/>
      <w:r>
        <w:rPr/>
        <w:t>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2 – ostali rashodi za zaposlene 100.292,64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3 – doprinosi na plaće 254.464,37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1 – naknade troškova zaposlenima 84.896,71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2 – rashodi za materijal i energiju 135.385,79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3 – rashodi za usluge 164.032,0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4 – naknade ostalih troškova 85,7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9 – ostali nespomenuti rashodi poslovanja 21.254,95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43 – ostali financijski rashodi 5.424,22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2 – postrojenja i oprema 17.505,00 kn</w:t>
      </w:r>
    </w:p>
    <w:p>
      <w:pPr>
        <w:pStyle w:val="TextBody"/>
        <w:spacing w:before="120" w:after="0"/>
        <w:jc w:val="both"/>
        <w:rPr/>
      </w:pPr>
      <w:r>
        <w:rPr>
          <w:lang w:val="hr-HR"/>
        </w:rPr>
        <w:t>3</w:t>
      </w:r>
      <w:r>
        <w:rPr>
          <w:b/>
        </w:rPr>
        <w:t>.AOP 122 – dodatne usluge u obrazovanju</w:t>
      </w:r>
      <w:r>
        <w:rPr/>
        <w:t xml:space="preserve"> – rashodi za troškove prehrane djece iznose </w:t>
      </w:r>
      <w:r>
        <w:rPr>
          <w:lang w:val="hr-HR"/>
        </w:rPr>
        <w:t>158.108,20</w:t>
      </w:r>
      <w:r>
        <w:rPr/>
        <w:t xml:space="preserve"> kn, u odnosu na prethodno izvještajno razdoblje </w:t>
      </w:r>
      <w:r>
        <w:rPr>
          <w:lang w:val="hr-HR"/>
        </w:rPr>
        <w:t>povećanje</w:t>
      </w:r>
      <w:r>
        <w:rPr/>
        <w:t xml:space="preserve"> je za </w:t>
      </w:r>
      <w:r>
        <w:rPr>
          <w:lang w:val="hr-HR"/>
        </w:rPr>
        <w:t>8</w:t>
      </w:r>
      <w:r>
        <w:rPr/>
        <w:t>,9%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>Bilješke uz Izvještaj o promjenama u vrijednosti i obujmu imovine i obveza - Obrazac: P-VR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 2021. godini nije došlo do promjena u vrijednosti i obujmu imovine i obveza, pa je iz toga razloga obrazac P-VRIO praza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</w:t>
      </w:r>
      <w:r>
        <w:rPr>
          <w:b/>
        </w:rPr>
        <w:t>.AOP 036 – stanje obveza na kraju izvještajnog razdoblja</w:t>
      </w:r>
      <w:r>
        <w:rPr/>
        <w:t xml:space="preserve"> - iznosi 248.480,17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</w:t>
      </w:r>
      <w:r>
        <w:rPr>
          <w:b/>
        </w:rPr>
        <w:t>.AOP 037 – stanje dospjelih obaveza na kraju izvještajnog razdoblja</w:t>
      </w:r>
      <w:r>
        <w:rPr/>
        <w:t xml:space="preserve"> – iznosi 17.544,72 kn, 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AOP 052 – 232- </w:t>
      </w:r>
      <w:bookmarkStart w:id="6" w:name="_Hlk62826131"/>
      <w:r>
        <w:rPr/>
        <w:t>obveze za materijalne rashode – iznos 17.544,72 kn, prekoračenje od 1 do 60 dana dospijeće prosinac 2021. godine, isti će biti podmireni tijekom siječnja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</w:t>
      </w:r>
      <w:r>
        <w:rPr>
          <w:b/>
        </w:rPr>
        <w:t>.AOP 090 – stanje nedospjelih obaveza na kraju izvještajnog razdoblja</w:t>
      </w:r>
      <w:r>
        <w:rPr/>
        <w:t xml:space="preserve"> – iznosi 230.935,45 kn, 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231 – obveze za zaposlene u iznosu 190.548,71 kn, odnosno plaća za prosinac 2021. </w:t>
        <w:tab/>
        <w:t>godine koja je isplaćena u siječnju 2022. godi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232 – obveze za materijalne rashode – 34.713,05 kn s dospijećem do kraja siječnja 2021.,     850,00 kn za naknadu za nezapošljavanje osoba sa invaliditeto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234 – obveze naknade bankama 533,69 kn s dospijećem početkom siječnja 2022., koje </w:t>
        <w:tab/>
        <w:t>su i podmirene u siječnju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39 -obveze za jamčevine – jamčevina za ozbiljnost ponude u postupku jednostavne nabave iznos od 4.290,0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ubičke Toplice, 31.01.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govorna osoba: Kristina Ljub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M.P</w:t>
      </w:r>
      <w:r>
        <w:rPr/>
        <w:t>.</w:t>
        <w:tab/>
        <w:tab/>
        <w:t>_____________________</w:t>
        <w:tab/>
        <w:tab/>
        <w:tab/>
        <w:tab/>
        <w:tab/>
        <w:tab/>
        <w:tab/>
        <w:tab/>
        <w:tab/>
        <w:t>Kristina Ljubić, ravnatelj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čunovodstvo</cp:lastModifiedBy>
  <cp:lastPrinted>2022-01-28T08:53:00Z</cp:lastPrinted>
  <dcterms:modified xsi:type="dcterms:W3CDTF">2022-01-28T10:59:00Z</dcterms:modified>
  <cp:revision>31</cp:revision>
  <dc:subject/>
  <dc:title>REPUBLIKA HRVATSKA</dc:title>
</cp:coreProperties>
</file>