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spacing w:lineRule="auto" w:line="276"/>
        <w:jc w:val="both"/>
        <w:rPr>
          <w:rFonts w:ascii="Times New Roman" w:hAnsi="Times New Roman" w:cs="Times New Roman"/>
        </w:rPr>
      </w:pPr>
      <w:r>
        <w:rPr>
          <w:rFonts w:cs="Times New Roman" w:ascii="Times New Roman" w:hAnsi="Times New Roman"/>
        </w:rPr>
        <w:t xml:space="preserve">Na temelju članka 41. stavka 1. Zakona o predškolskom odgoju i obrazovanju (Narodne novine br. 10/97, 107/07, 94/13, 98/19 i 57/22) i članka </w:t>
      </w:r>
      <w:r>
        <w:rPr>
          <w:rFonts w:cs="Times New Roman" w:ascii="Times New Roman" w:hAnsi="Times New Roman"/>
          <w:lang w:val="pl-PL"/>
        </w:rPr>
        <w:t>51. Statuta Dječjeg vrtića ZVIREK (</w:t>
      </w:r>
      <w:r>
        <w:rPr>
          <w:rFonts w:cs="Times New Roman" w:ascii="Times New Roman" w:hAnsi="Times New Roman"/>
        </w:rPr>
        <w:t>KLASA: 601-04/22-14/10</w:t>
      </w:r>
      <w:r>
        <w:rPr>
          <w:rFonts w:cs="Times New Roman" w:ascii="Times New Roman" w:hAnsi="Times New Roman"/>
          <w:lang w:val="pl-PL"/>
        </w:rPr>
        <w:t xml:space="preserve">, </w:t>
      </w:r>
      <w:r>
        <w:rPr>
          <w:rFonts w:cs="Times New Roman" w:ascii="Times New Roman" w:hAnsi="Times New Roman"/>
        </w:rPr>
        <w:t xml:space="preserve">URBROJ: 2113-27-02-22-5 </w:t>
      </w:r>
      <w:r>
        <w:rPr>
          <w:rFonts w:cs="Times New Roman" w:ascii="Times New Roman" w:hAnsi="Times New Roman"/>
          <w:lang w:val="pl-PL"/>
        </w:rPr>
        <w:t>od 27.10.2022. godine) a uz prethodnu suglasnost Općinskog vijeća Općine Stubičke Toplice (KLASA:601-01/22-01/45, urbroj:2140-27-2-22-2 od 29.11.2022. godine), Upravno vijeće Dječjeg vrtića ZVIREK</w:t>
      </w:r>
      <w:r>
        <w:rPr>
          <w:rFonts w:cs="Times New Roman" w:ascii="Times New Roman" w:hAnsi="Times New Roman"/>
        </w:rPr>
        <w:t xml:space="preserve"> donijelo je </w:t>
      </w:r>
      <w:r>
        <w:rPr>
          <w:rFonts w:cs="Times New Roman" w:ascii="Times New Roman" w:hAnsi="Times New Roman"/>
          <w:lang w:val="pl-PL"/>
        </w:rPr>
        <w:t xml:space="preserve">na </w:t>
      </w:r>
      <w:r>
        <w:rPr>
          <w:rFonts w:cs="Times New Roman" w:ascii="Times New Roman" w:hAnsi="Times New Roman"/>
        </w:rPr>
        <w:t>svojoj 10. sjednici održanoj dana 19.12.2022. godin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P R A V I L N I K </w:t>
      </w:r>
    </w:p>
    <w:p>
      <w:pPr>
        <w:pStyle w:val="Heading6"/>
        <w:spacing w:lineRule="auto" w:line="240"/>
        <w:rPr/>
      </w:pPr>
      <w:r>
        <w:rPr>
          <w:sz w:val="22"/>
          <w:szCs w:val="22"/>
        </w:rPr>
        <w:t>O UNUTARNJEM USTROJSTVU I NAČINU RAD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DJEČJEG VRTIĆA ZVIREK </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1"/>
        <w:jc w:val="left"/>
        <w:rPr>
          <w:rFonts w:ascii="Times New Roman" w:hAnsi="Times New Roman" w:cs="Times New Roman"/>
          <w:b/>
          <w:b/>
          <w:sz w:val="22"/>
          <w:szCs w:val="22"/>
        </w:rPr>
      </w:pPr>
      <w:r>
        <w:rPr>
          <w:rFonts w:cs="Times New Roman" w:ascii="Times New Roman" w:hAnsi="Times New Roman"/>
          <w:b/>
          <w:sz w:val="22"/>
          <w:szCs w:val="22"/>
        </w:rPr>
        <w:t>I. OPĆE ODREDB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Članak 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avilnikom o unutarnjem ustrojstvu i načinu rada (u daljnjem tekstu: Pravilnik), pobliže se uređuje unutarnje ustrojstvo, uvjeti i način obavljanja djelatnosti u Dječjem vrtiću ZVIREK, kao i potreban broj, opis poslova i odgovarajuća stručna sprema radnika, te druga pitanja značajna za ustrojstvo, djelokrug i način rada Dječjeg vrtića ZVIREK (u daljnjem tekstu: Vrtić).</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Članak 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rtić se bavi predškolskim odgojem i obrazovanjem te skrbi o djeci rane i predškolske dobi radi poticanja cjelovitog razvoja osobnosti djeteta i kvalitete njegova života sukladno Zakonu o predškolskom odgoju i obrazovanju (u daljnjem tekstu: Zakon), propisima donesenim na temelju Zakona te odredbama Statuta i drugih općih akata Vrtić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Članak 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zrazi koji se koriste u ovom Pravilniku, a koji imaju rodno značenje, bez obzira jesu li korišteni u muškom ili ženskom rodu, obuhvaćaju na jednak način i muški i ženski rod.</w:t>
      </w:r>
    </w:p>
    <w:p>
      <w:pPr>
        <w:pStyle w:val="Heading1"/>
        <w:jc w:val="left"/>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b/>
          <w:b/>
          <w:sz w:val="22"/>
          <w:szCs w:val="22"/>
        </w:rPr>
      </w:pPr>
      <w:r>
        <w:rPr>
          <w:rFonts w:cs="Times New Roman" w:ascii="Times New Roman" w:hAnsi="Times New Roman"/>
          <w:b/>
          <w:sz w:val="22"/>
          <w:szCs w:val="22"/>
        </w:rPr>
        <w:t>II. UNUTARNJE USTROJSTVO I NAČIN OBAVLJANJA DJELATNOST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Članak 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nutarnjim ustrojstvom Vrtića povezuju se svi oblici rada i djelatnosti prema vrsti i srodnosti programa poslova, kako bi se stvorili primjereni rezultati rada u procesu ranog i predškolskog odgoja djece, primjereno zadovoljavanje njihovih potreba i interesa, te rad Vrtića kao javne službe.</w:t>
      </w:r>
    </w:p>
    <w:p>
      <w:pPr>
        <w:pStyle w:val="Normal"/>
        <w:jc w:val="both"/>
        <w:rPr/>
      </w:pPr>
      <w:r>
        <w:rPr>
          <w:rFonts w:cs="Times New Roman" w:ascii="Times New Roman" w:hAnsi="Times New Roman"/>
          <w:sz w:val="22"/>
          <w:szCs w:val="22"/>
        </w:rPr>
        <w:t>Unutarnjim ustrojstvom Vrtića osigurava se racionalan i djelotvoran rad Vrtića u cilju ostvarivanja djelatnosti ranog i predškolskog odgo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Članak 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nutarnjim ustrojstvom uređuje se obavljanje odgojnih, obrazovnih i zdravstvenih programa, stručno-pedagoškog rada, administrativno-računovodstveni i tehničkih poslova te njihova međusobna usklađenost.</w:t>
      </w:r>
    </w:p>
    <w:p>
      <w:pPr>
        <w:pStyle w:val="Normal"/>
        <w:jc w:val="both"/>
        <w:rPr/>
      </w:pPr>
      <w:r>
        <w:rPr>
          <w:rFonts w:cs="Times New Roman" w:ascii="Times New Roman" w:hAnsi="Times New Roman"/>
          <w:sz w:val="22"/>
          <w:szCs w:val="22"/>
        </w:rPr>
        <w:t>Unutarnjim ustrojstvom poslovi Vrtića razvrstavaju se na dvije službe:</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stručno-pedagošku službu</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administrativno-tehničku službu.</w:t>
      </w:r>
    </w:p>
    <w:p>
      <w:pPr>
        <w:pStyle w:val="Normal"/>
        <w:jc w:val="both"/>
        <w:rPr/>
      </w:pPr>
      <w:r>
        <w:rPr>
          <w:rFonts w:cs="Times New Roman" w:ascii="Times New Roman" w:hAnsi="Times New Roman"/>
          <w:sz w:val="22"/>
          <w:szCs w:val="22"/>
        </w:rPr>
        <w:t>Stručno-pedagoška služba obavlja poslove u svezi s odgojno-obrazovnim, zdravstvenim i socijalnim radom s djecom u odgojnim skupinama u skladu sa zakonom, provedbenim propisima i godišnjim planom i programom rada Vrtića.</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rPr>
        <w:t>Administrativno-tehnička služba obavlja opće, pravne i kadrovske poslove, računovodstvene i knjigovodstvene poslove, poslove vođenja i čuvanja pedagoške dokumentacije i evidencije, ostvarivanja prava djece, roditelja i radnika Vrtića, poslove tehničkog održavanja i rukovanja opremom i uređajima, poslove održavanja čistoće objekta i okoliša te druge poslove u skladu sa zakonom, provedbenim propisima i godišnjim planom i programom rada Vrtića.</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Članak 6.</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avnatelj je poslovodni i stručni voditelj Vrtića čija su prava, obveze i odgovornosti utvrđene Zakonom, propisima donesenim na temelju zakona, Statutom i općim aktima Vrtića.</w:t>
      </w:r>
    </w:p>
    <w:p>
      <w:pPr>
        <w:pStyle w:val="Normal"/>
        <w:jc w:val="both"/>
        <w:rPr>
          <w:rFonts w:ascii="Times New Roman" w:hAnsi="Times New Roman" w:cs="Times New Roman"/>
          <w:sz w:val="22"/>
          <w:szCs w:val="22"/>
        </w:rPr>
      </w:pPr>
      <w:r>
        <w:rPr>
          <w:rFonts w:cs="Times New Roman" w:ascii="Times New Roman" w:hAnsi="Times New Roman"/>
          <w:sz w:val="22"/>
          <w:szCs w:val="22"/>
        </w:rPr>
        <w:t>Ravnatelj zastupa i predstavlja Vrtić.</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avnatelj je odgovoran za neposredno organiziranje rada i ukupno poslovanje Vrtića te uvjeta u kojima se obavljaju poslovi i zadaće Vrtića. </w:t>
      </w:r>
    </w:p>
    <w:p>
      <w:pPr>
        <w:pStyle w:val="Normal"/>
        <w:jc w:val="both"/>
        <w:rPr>
          <w:rFonts w:ascii="Times New Roman" w:hAnsi="Times New Roman" w:cs="Times New Roman"/>
          <w:sz w:val="22"/>
          <w:szCs w:val="22"/>
        </w:rPr>
      </w:pPr>
      <w:r>
        <w:rPr>
          <w:rFonts w:cs="Times New Roman" w:ascii="Times New Roman" w:hAnsi="Times New Roman"/>
          <w:sz w:val="22"/>
          <w:szCs w:val="22"/>
        </w:rPr>
        <w:t>Ravnatelj za svoj rad odgovara osnivaču i Upravnom vijeć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Članak 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rtićem upravlja Upravno vijeć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jelokrug Upravnog vijeća utvrđen je Zakonom i Statutom Vrtića. </w:t>
      </w:r>
    </w:p>
    <w:p>
      <w:pPr>
        <w:pStyle w:val="Normal"/>
        <w:jc w:val="both"/>
        <w:rPr>
          <w:rFonts w:ascii="Times New Roman" w:hAnsi="Times New Roman" w:cs="Times New Roman"/>
          <w:sz w:val="22"/>
          <w:szCs w:val="22"/>
        </w:rPr>
      </w:pPr>
      <w:r>
        <w:rPr>
          <w:rFonts w:cs="Times New Roman" w:ascii="Times New Roman" w:hAnsi="Times New Roman"/>
          <w:sz w:val="22"/>
          <w:szCs w:val="22"/>
        </w:rPr>
        <w:t>Za svoj rad Upravno vijeće odgovara osnivač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Članak 8.</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Tjedno radno vrijeme raspoređuje se u pet radnih dana.</w:t>
      </w:r>
    </w:p>
    <w:p>
      <w:pPr>
        <w:pStyle w:val="TextBody"/>
        <w:spacing w:lineRule="auto" w:line="276"/>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rtić radi od ponedjeljka do petka, između 6:00  i 17:00 sati.</w:t>
      </w:r>
    </w:p>
    <w:p>
      <w:pPr>
        <w:pStyle w:val="TextBody"/>
        <w:spacing w:lineRule="auto" w:line="276"/>
        <w:rPr/>
      </w:pPr>
      <w:r>
        <w:rPr>
          <w:rFonts w:cs="Times New Roman" w:ascii="Times New Roman" w:hAnsi="Times New Roman"/>
          <w:b w:val="false"/>
          <w:sz w:val="22"/>
          <w:szCs w:val="22"/>
          <w:u w:val="none"/>
        </w:rPr>
        <w:t>Ravnatelj može svojom odlukom, uz prethodnu suglasnost osnivača, odrediti drukčije radno vrijeme, ukoliko je radno vrijeme iz prethodnog stavka potrebno drukčije preraspodijeliti zbog potreba roditelja.</w:t>
      </w:r>
    </w:p>
    <w:p>
      <w:pPr>
        <w:pStyle w:val="Normal"/>
        <w:jc w:val="both"/>
        <w:rPr>
          <w:rFonts w:ascii="Times New Roman" w:hAnsi="Times New Roman" w:cs="Times New Roman"/>
          <w:sz w:val="22"/>
          <w:szCs w:val="22"/>
        </w:rPr>
      </w:pPr>
      <w:r>
        <w:rPr>
          <w:rFonts w:cs="Times New Roman" w:ascii="Times New Roman" w:hAnsi="Times New Roman"/>
          <w:sz w:val="22"/>
          <w:szCs w:val="22"/>
        </w:rPr>
        <w:t>Dnevni odmor radnika Vrtića organizira se tako da se osigura kontinuirano ostvarivanje programa, nadzor nad djecom i kontakt sa stranka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III. RADNICI VRTIĆ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Članak 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 Vrtiću na poslovima njege, odgoja i obrazovanja, socijalne i zdravstvene zaštite te skrbi o djeci rade slijedeći odgojno-obrazovni radnici: odgojitelji i stručni suradnik: edukacijski rehabilitator te viša medicinska sestra kao zdravstvena voditeljic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adnici iz stavka 1. ovog članka, pored općih uvjeta, moraju imati odgovarajuću stručnu spremu prema odredbama Zakona o predškolskom odgoju i obrazovanju i Pravilniku o vrsti stručne spreme stručnih radnika, te vrsti i stupnju stručne spreme ostalih radnika u Vrtić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Članak 10.</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adnici iz članka 9. ovoga Pravilnika mogu napredovati i stjecati zvanja odgojitelj - mentor i odgojitelj - savjetnik te stručni suradnik - mentor i stručni suradnik - savjetni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Članak 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sim odgojno-obrazovnih radnika iz članka 9. ovog Pravilnika, u Vrtiću rade i druge osobe koje obavljaju administrativno-tehničke i pomoćne poslove (u daljnjem tekstu: ostali radnici).</w:t>
      </w:r>
    </w:p>
    <w:p>
      <w:pPr>
        <w:pStyle w:val="Normal"/>
        <w:jc w:val="both"/>
        <w:rPr>
          <w:rFonts w:ascii="Times New Roman" w:hAnsi="Times New Roman" w:cs="Times New Roman"/>
          <w:sz w:val="22"/>
          <w:szCs w:val="22"/>
        </w:rPr>
      </w:pPr>
      <w:r>
        <w:rPr>
          <w:rFonts w:cs="Times New Roman" w:ascii="Times New Roman" w:hAnsi="Times New Roman"/>
          <w:sz w:val="22"/>
          <w:szCs w:val="22"/>
        </w:rPr>
        <w:t>Ostali radnici u Vrtiću su: voditelj računovodstva, kuhar, pomoćni kuhar, domar-ložač i spremačica.</w:t>
      </w:r>
    </w:p>
    <w:p>
      <w:pPr>
        <w:pStyle w:val="Normal"/>
        <w:jc w:val="both"/>
        <w:rPr>
          <w:rFonts w:ascii="Times New Roman" w:hAnsi="Times New Roman" w:cs="Times New Roman"/>
          <w:sz w:val="22"/>
          <w:szCs w:val="22"/>
        </w:rPr>
      </w:pPr>
      <w:r>
        <w:rPr>
          <w:rFonts w:cs="Times New Roman" w:ascii="Times New Roman" w:hAnsi="Times New Roman"/>
          <w:sz w:val="22"/>
          <w:szCs w:val="22"/>
        </w:rPr>
        <w:t>Radnici iz stavka 2. ovoga članka, pored općih uvjeta, moraju imati i odgovarajuću stručnu spremu prema odredbama Pravilnika o vrsti stručne spreme stručnih radnika te vrsti i stupnju stručne spreme ostalih radnika u dječjem vrtić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Članak 12.</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adna mjesta i potreban broj izvršitelja za pojedina radna mjesta utvrđuju se ovim Pravilnikom.</w:t>
      </w:r>
    </w:p>
    <w:p>
      <w:pPr>
        <w:pStyle w:val="Normal"/>
        <w:jc w:val="both"/>
        <w:rPr>
          <w:rFonts w:ascii="Times New Roman" w:hAnsi="Times New Roman" w:cs="Times New Roman"/>
          <w:sz w:val="22"/>
          <w:szCs w:val="22"/>
        </w:rPr>
      </w:pPr>
      <w:r>
        <w:rPr>
          <w:rFonts w:cs="Times New Roman" w:ascii="Times New Roman" w:hAnsi="Times New Roman"/>
          <w:sz w:val="22"/>
          <w:szCs w:val="22"/>
        </w:rPr>
        <w:t>Broj izvršitelja za obavljanje određenih poslova radnih mjesta utvrđuje Upravno vijeće Vrtića za svaku pedagošku godinu planom potreba kadrova u okviru Godišnjeg plana i programa rada Vrtića, a u skladu s Državnim pedagoškim standardom  predškolskog odgoja i obrazovan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Članak 1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 sve što nije pobliže uređeno ovim Pravilnikom neposredno se primjenjuje Zakon i propisi doneseni na temelju Zako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b/>
          <w:b/>
          <w:sz w:val="22"/>
          <w:szCs w:val="22"/>
        </w:rPr>
      </w:pPr>
      <w:r>
        <w:rPr>
          <w:rFonts w:cs="Times New Roman" w:ascii="Times New Roman" w:hAnsi="Times New Roman"/>
          <w:b/>
          <w:sz w:val="22"/>
          <w:szCs w:val="22"/>
        </w:rPr>
        <w:t>IV</w:t>
      </w:r>
      <w:r>
        <w:rPr>
          <w:rFonts w:cs="Times New Roman" w:ascii="Times New Roman" w:hAnsi="Times New Roman"/>
          <w:sz w:val="22"/>
          <w:szCs w:val="22"/>
        </w:rPr>
        <w:t xml:space="preserve">. </w:t>
      </w:r>
      <w:r>
        <w:rPr>
          <w:rFonts w:cs="Times New Roman" w:ascii="Times New Roman" w:hAnsi="Times New Roman"/>
          <w:b/>
          <w:sz w:val="22"/>
          <w:szCs w:val="22"/>
        </w:rPr>
        <w:t>POPIS RADNIH MJEST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Članak 1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a obavljanje djelatnosti Vrtića utvrđuju se sljedeća radna mjesta, potrebna stručna sprema, odgovornosti, uvjeti i broj izvršitelja:</w:t>
      </w:r>
    </w:p>
    <w:tbl>
      <w:tblPr>
        <w:tblW w:w="9288" w:type="dxa"/>
        <w:jc w:val="left"/>
        <w:tblInd w:w="-113" w:type="dxa"/>
        <w:tblLayout w:type="fixed"/>
        <w:tblCellMar>
          <w:top w:w="0" w:type="dxa"/>
          <w:left w:w="108" w:type="dxa"/>
          <w:bottom w:w="0" w:type="dxa"/>
          <w:right w:w="108" w:type="dxa"/>
        </w:tblCellMar>
      </w:tblPr>
      <w:tblGrid>
        <w:gridCol w:w="1697"/>
        <w:gridCol w:w="7591"/>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 RAVNATELJ</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Opis poslova: </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Organizira i vodi rad i poslovanje Vrtića</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Predstavlja i zastupa Vrtić i poduzima sve pravne radnje u ime i za račun Vrtića</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Zastupa Vrtić u svim postupcima pred sudovima, upravnim i drugim tijelima te pravnim osobama s javnim ovlastima</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Brine o ostvarivanju javnosti rada Vrtića</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Brine o suradnji Vrtića s drugim ustanovama vezano za ostvarivanje programa rada Vrtića</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U suradnji sa stručnim suradnicima izrađuje Godišnji plan i program rada i brine o njegovom provođenju</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Prati provođenje financijskog plana i predlaže mjere za njegovu realizaciju</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U suradnji s voditeljem računovodstva obavlja sve poslove oko vođenja investicija</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Organizira i rukovodi poslovima stručnog i odgojno-obrazovnog rada</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Sudjeluje u usklađivanju programa rada sa stručnim suradnicima</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Rukovodi Odgojiteljskim vijećem, priprema sjednice Odgojiteljskog vijeća i predsjedava im</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Saziva konstituirajuću sjednicu Upravnog vijeća</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Sudjeluje u pripremi i radu sjednica Upravnog vijeća, bez prava odlučivanja</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Predlaže opće akte koje donosi Upravno vijeće</w:t>
            </w:r>
          </w:p>
          <w:p>
            <w:pPr>
              <w:pStyle w:val="Normal"/>
              <w:numPr>
                <w:ilvl w:val="0"/>
                <w:numId w:val="30"/>
              </w:numPr>
              <w:jc w:val="both"/>
              <w:rPr/>
            </w:pPr>
            <w:r>
              <w:rPr>
                <w:rFonts w:cs="Times New Roman" w:ascii="Times New Roman" w:hAnsi="Times New Roman"/>
                <w:sz w:val="22"/>
                <w:szCs w:val="22"/>
              </w:rPr>
              <w:t>Nezakonite odluke i akte obustavlja od izvršenja i obavještava nadležne organe osnivača</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Brine o ostvarivanju prava i dužnosti radnika</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Zaključuje o potrebi zasnivanja radnog odnosa</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Predlaže Upravnom vijeću zasnivanje radnog odnosa po natječaju i prestanak radnog odnosa radnika Vrtića</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Predlaže Upravnom vijeću upućivanje odgojitelja i stručnih suradnika na liječnički pregled</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Odlučuje o zapošljavanju radnika na određeno vrijeme do 60 dana</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Prati zakonske propise i njihovu primjenu, prisustvuje seminarima, savjetovanjima i drugim oblicima stručnog usavršavanja</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 xml:space="preserve">U izvanrednim situacijama izdaje naloge pojedinim radnicima ili skupini radnika za izvršavanje određenih poslova </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 xml:space="preserve">Odlučuje o stjecanju, opterećivanju ili otuđivanju pokretne imovine Vrtića te investicijama i svim vrstama nabave procijenjene vrijednosti do 20.000,00 kuna </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Sudjeluje u poslovima provođenja upisa djece u Vrtić</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Izvješćuje Upravno vijeće i Osnivača o poslovanju Vrtića</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Donosi plan nabave</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Obavlja i druge poslove utvrđene zakonom, Statutom i ovim Pravilnikom</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roj izvršitelja:</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Uvjeti:</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Times New Roman" w:hAnsi="Times New Roman" w:cs="Times New Roman"/>
                <w:sz w:val="22"/>
                <w:szCs w:val="22"/>
              </w:rPr>
            </w:pPr>
            <w:r>
              <w:rPr>
                <w:rFonts w:cs="Times New Roman" w:ascii="Times New Roman" w:hAnsi="Times New Roman"/>
                <w:sz w:val="22"/>
                <w:szCs w:val="22"/>
              </w:rPr>
              <w:t>Prema članku 37. Zakona o predškolskom odgoju i obrazovanju</w:t>
            </w:r>
          </w:p>
          <w:p>
            <w:pPr>
              <w:pStyle w:val="Normal"/>
              <w:numPr>
                <w:ilvl w:val="0"/>
                <w:numId w:val="26"/>
              </w:numPr>
              <w:jc w:val="both"/>
              <w:rPr>
                <w:rFonts w:ascii="Times New Roman" w:hAnsi="Times New Roman" w:cs="Times New Roman"/>
                <w:sz w:val="22"/>
                <w:szCs w:val="22"/>
              </w:rPr>
            </w:pPr>
            <w:r>
              <w:rPr>
                <w:rFonts w:cs="Times New Roman" w:ascii="Times New Roman" w:hAnsi="Times New Roman"/>
                <w:sz w:val="22"/>
                <w:szCs w:val="22"/>
              </w:rPr>
              <w:t>utvrđena zdravstvena sposobnost za obavljanje poslov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tručna sprema</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SS / VŠ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oeficijent:</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17 / 2,037</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 STRUČNO – PEDAGOŠKA SLUŽB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 Naziv radnog mjes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STRUČNI SURADNIK</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pis poslova:</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ipreme za realizaciju programa: sudjelovanje u izradi Godišnjeg plana i programa rada Vrtića, te izrada izvješća o izvršenju plana; sudjelovanje u ustroju i obavljanju stručno-pedagoškog rada u Vrtiću; izrađuje vlastiti godišnji plan i program rada; sudjelovanje u izradi planova i programa proslava i svečanosti (grupne, javne, interne) sudjelovanje u izradi Plana rada ljeti</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ijem djece u primarne i druge programe: zajednička obrada nakon provedenih intervjua i pisane preporuke odgojno-zdravstvenim radnicima za pojedinu djecu, priprema i sudjelovanje na sastancima za nove roditelje,  izrada rasporeda djece po odgojnim skupinama</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Utvrđivanje uvjeta za optimalnu izvedbu njege, odgoja i obrazovanja djece: nabava i raspodjela didaktičkog materijala,  igračaka, slikovnica i dr. za sve grupe, nabava pedagoške literature, opreme za kabinet, preporuke odgojno-zdravstvenim radnicima za oblikovanje materijalne sredine,  sastanci stručnog tima i razvojno pedagoške službe, rad u odgojiteljskom vijeću, stručna pomoć u organizaciji rada skupina (estetsko uređenje i sl.)</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Organizacija i ostvarenje procesa njege, odgoja i obrazovanja djece: sudjelovanje i prikupljanje relevantnih podataka o potrebama djece i izradi modela organizacije, života, sudjelovanje u izradi rasporeda odgojitelja u odgojnim skupinama u izradi modela organizacije dnevnih aktivnosti, organizacija provedbe izvedbenih programa (posjete, radosni doživljaj, interne i javne svečanosti i priredbe, kazališne i scenske predstave, poludnevni izleti, izložbe, sudjelovanje u organizaciji ljetovanja, zimovanja, klizanje, plivanje, kraćih programa, sudjelovanje u konkretiziranju zadaća u njezi kraćih programa, sudjelovanje u konkretiziranju zadaća u njezi, ostvarivanja toga procesa, cjelovit pedagoško-instruktivni uvid u ostvarivanju programskih zadaća, odgojno-rekreativnih programa, sudjelovanje u ostvarivanju individualnog programa s djecom koja imaju posebne potrebe, ostvarivanje zadaća unapređivanja njege, odgoja i obrazovanja djece - uključujući i inovacije, povezivanje s društvenom sredinom, suradnja s roditeljima, pomoć u pripremanju i sudjelovanje u grupnim roditeljskim sastancima, obrada pedagoških tema na roditeljskim sastancima, individualni razgovori s roditeljima o odgojnim postupcima i problemima u odgoju djeteta, suradnja sa stručnim institucijama i s drugim predškolskim ustanovama, osnovnim školama i drugim tijelima s programskim obvezama prema Vrtiću</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Valorizacija ostvarenih programa osobito procesa njege, odgoja i obrazovanja djece: pomoć odgojno-obrazovnim djelatnicima u valorizaciji ostvarenih programskih zadaća, izrada i sudjelovanje u izradi instrumenata valorizacije za pojedina stajališta organizacije procesa njege, odgoja i obrazovanja djece, analiza prikupljenih podataka o rezultatima u ostvarivanju osnova programa rada, sudjelovanje u izradi polugodišnjeg i godišnjeg izvješća o stanju i uspjehu u ostvarivanju njege i odgojno- obrazovnog procesa i drugih programa</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Stručno usavršavanje: stalno praćenje domaće i strane literature, periodike s područja odgoja i obrazovanja, upoznavanje s dostignućima i inovacijama drugih predškolskih organizacija, pružanje stručne pomoći u proradi stručne literature i upute za individualno usavršavanje održavanje i organiziranje predavanja i diskusija sa stručnjacima raznih profila, sudjelovanje i samostalno provođenje internih oblika stručnog usavršavanja odgojno-obrazovnih djelatnika</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Knjižničarsko - informacijska djelatnost: nabava stručne literature, vođenje pedagoške dokumentacije, izrada pedagoški statističkih izvješća</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Ostali poslovi i zadaci: organizacija studentske prakse, suradnja s ostalim radnicima u Vrtiću radi osiguranja optimalnih uvjeta za  odgoj i obrazovanje djece</w:t>
            </w:r>
          </w:p>
          <w:p>
            <w:pPr>
              <w:pStyle w:val="Tijelotekstauvlaka3"/>
              <w:numPr>
                <w:ilvl w:val="0"/>
                <w:numId w:val="17"/>
              </w:numPr>
              <w:rPr>
                <w:sz w:val="22"/>
                <w:szCs w:val="22"/>
              </w:rPr>
            </w:pPr>
            <w:r>
              <w:rPr>
                <w:sz w:val="22"/>
                <w:szCs w:val="22"/>
              </w:rPr>
              <w:t>Obavlja i druge poslove u vezi odgojno - obrazovnog rada u skladu sa zakonom i općim aktima Vrtića, i po nalogu ravnatelj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dgovornosti:</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dgovara za realizaciju Godišnjeg plana i izvedbenog programa rada, odgovara za didaktička sredstv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roj izvršitelja:</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Uvjeti:</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Prema čl. 24 Zakona o predškolskom odgoju i obrazovanju</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utvrđena zdravstvena sposobnost za obavljanje poslov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tručna sprema</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SS</w:t>
            </w:r>
          </w:p>
        </w:tc>
      </w:tr>
      <w:tr>
        <w:trPr>
          <w:trHeight w:val="5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Koeficijent:</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a položenim stručnim ispitom: 1,599</w:t>
            </w:r>
          </w:p>
          <w:p>
            <w:pPr>
              <w:pStyle w:val="Normal"/>
              <w:jc w:val="both"/>
              <w:rPr>
                <w:rFonts w:ascii="Times New Roman" w:hAnsi="Times New Roman" w:cs="Times New Roman"/>
                <w:sz w:val="22"/>
                <w:szCs w:val="22"/>
              </w:rPr>
            </w:pPr>
            <w:r>
              <w:rPr>
                <w:rFonts w:cs="Times New Roman" w:ascii="Times New Roman" w:hAnsi="Times New Roman"/>
                <w:sz w:val="22"/>
                <w:szCs w:val="22"/>
              </w:rPr>
              <w:t>Bez položenog stručnog ispita: 1,357</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robni rad:</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mjesec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 Naziv radnog mjes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STRUČNI SURADNIK – MENTOR</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pis poslova:</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Metodička kreativnost u odgojno – obrazovnom radu, odnosno pronalasku postupaka za optimalno postizanje odgojno - obrazovnih ciljeva</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Primjenjivanje suvremenih oblika i metoda rada u odgojno - obrazovnom radu i korištenje suvremenih izvora spoznaja za poticanje djetetova općeg psihofizičkog razvoja</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Postignuti rezultati u odgojno - obrazovnom radu s djecom</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Postignuti odgojno-obrazovni rezultati djece te njihova opća samostalnost, osobito u pogledu osposobljenosti za daljnje samostalno učenje</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Promicanje ljudskih prava, posebice prava djeteta i briga za zdrav okoliš</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Suradnja s odgojiteljima odnosno stručnim suradnicima, roditeljima te predstavnicima vrtićkog društvenog okružja, koji sudjeluju u poboljšanju kvalitete života predškolske djec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roj izvršitelja:</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ukladno broju promoviranih stručnih suradnik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Uvjeti:</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kao kod stručnih suradnika</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Rješenje nadležnog Ministarstva o napredovanju u struci i promicanju u položajna zvanja odgojitelja i stručnih suradnika u dječjim vrtićim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tručna sprema</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S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oeficijent:</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88</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 Naziv radnog mjes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STRUČNI SURADNIK – SAVJETNIK</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pis poslova:</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ao kod stručnog suradnika - savjetnik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roj izvršitelja:</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ukladno broju promoviranih stručnih suradnik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Uvjeti:</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kao kod stručnih suradnika</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Rješenje nadležnog Ministarstva o napredovanju u struci i promicanju u položajna zvanja odgojitelja i stručnih suradnika u dječjim vrtićim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tručna sprema</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S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oeficijent:</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48</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 Naziv radnog mjes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DGOJITELJ</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pis poslova:</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Times New Roman" w:hAnsi="Times New Roman" w:cs="Times New Roman"/>
                <w:sz w:val="22"/>
                <w:szCs w:val="22"/>
              </w:rPr>
            </w:pPr>
            <w:r>
              <w:rPr>
                <w:rFonts w:cs="Times New Roman" w:ascii="Times New Roman" w:hAnsi="Times New Roman"/>
                <w:sz w:val="22"/>
                <w:szCs w:val="22"/>
              </w:rPr>
              <w:t>Priprema i realizira odgojno obrazovni rad s djecom</w:t>
            </w:r>
          </w:p>
          <w:p>
            <w:pPr>
              <w:pStyle w:val="Normal"/>
              <w:numPr>
                <w:ilvl w:val="0"/>
                <w:numId w:val="31"/>
              </w:numPr>
              <w:jc w:val="both"/>
              <w:rPr>
                <w:rFonts w:ascii="Times New Roman" w:hAnsi="Times New Roman" w:cs="Times New Roman"/>
                <w:sz w:val="22"/>
                <w:szCs w:val="22"/>
              </w:rPr>
            </w:pPr>
            <w:r>
              <w:rPr>
                <w:rFonts w:cs="Times New Roman" w:ascii="Times New Roman" w:hAnsi="Times New Roman"/>
                <w:sz w:val="22"/>
                <w:szCs w:val="22"/>
              </w:rPr>
              <w:t>Vodi brigu o pravilnom izmjenjivanju aktivnosti u toku dana</w:t>
            </w:r>
          </w:p>
          <w:p>
            <w:pPr>
              <w:pStyle w:val="Normal"/>
              <w:numPr>
                <w:ilvl w:val="0"/>
                <w:numId w:val="31"/>
              </w:numPr>
              <w:jc w:val="both"/>
              <w:rPr>
                <w:rFonts w:ascii="Times New Roman" w:hAnsi="Times New Roman" w:cs="Times New Roman"/>
                <w:sz w:val="22"/>
                <w:szCs w:val="22"/>
              </w:rPr>
            </w:pPr>
            <w:r>
              <w:rPr>
                <w:rFonts w:cs="Times New Roman" w:ascii="Times New Roman" w:hAnsi="Times New Roman"/>
                <w:sz w:val="22"/>
                <w:szCs w:val="22"/>
              </w:rPr>
              <w:t>Prikuplja, priprema i izrađuje sredstva i potreban materijal za rad, vodeći brigu o pedagoškim i estetskim zahtjevima</w:t>
            </w:r>
          </w:p>
          <w:p>
            <w:pPr>
              <w:pStyle w:val="Normal"/>
              <w:numPr>
                <w:ilvl w:val="0"/>
                <w:numId w:val="31"/>
              </w:numPr>
              <w:jc w:val="both"/>
              <w:rPr>
                <w:rFonts w:ascii="Times New Roman" w:hAnsi="Times New Roman" w:cs="Times New Roman"/>
                <w:sz w:val="22"/>
                <w:szCs w:val="22"/>
              </w:rPr>
            </w:pPr>
            <w:r>
              <w:rPr>
                <w:rFonts w:cs="Times New Roman" w:ascii="Times New Roman" w:hAnsi="Times New Roman"/>
                <w:sz w:val="22"/>
                <w:szCs w:val="22"/>
              </w:rPr>
              <w:t>Pedagoški osmišljava prostor u kojem borave djeca, vodeći brigu o higijenskim i zdravstvenim zahtjevima (pedagoški red, dezinfekcija igračaka i ostalih sredstava)</w:t>
            </w:r>
          </w:p>
          <w:p>
            <w:pPr>
              <w:pStyle w:val="Normal"/>
              <w:numPr>
                <w:ilvl w:val="0"/>
                <w:numId w:val="31"/>
              </w:numPr>
              <w:jc w:val="both"/>
              <w:rPr>
                <w:rFonts w:ascii="Times New Roman" w:hAnsi="Times New Roman" w:cs="Times New Roman"/>
                <w:sz w:val="22"/>
                <w:szCs w:val="22"/>
              </w:rPr>
            </w:pPr>
            <w:r>
              <w:rPr>
                <w:rFonts w:cs="Times New Roman" w:ascii="Times New Roman" w:hAnsi="Times New Roman"/>
                <w:sz w:val="22"/>
                <w:szCs w:val="22"/>
              </w:rPr>
              <w:t>Vodi brigu o didaktičkom materijalu, audiovizualnim i ostalim sredstvima koja koristi u radu i predlaže nabavu novoga</w:t>
            </w:r>
          </w:p>
          <w:p>
            <w:pPr>
              <w:pStyle w:val="Normal"/>
              <w:numPr>
                <w:ilvl w:val="0"/>
                <w:numId w:val="31"/>
              </w:numPr>
              <w:jc w:val="both"/>
              <w:rPr>
                <w:rFonts w:ascii="Times New Roman" w:hAnsi="Times New Roman" w:cs="Times New Roman"/>
                <w:sz w:val="22"/>
                <w:szCs w:val="22"/>
              </w:rPr>
            </w:pPr>
            <w:r>
              <w:rPr>
                <w:rFonts w:cs="Times New Roman" w:ascii="Times New Roman" w:hAnsi="Times New Roman"/>
                <w:sz w:val="22"/>
                <w:szCs w:val="22"/>
              </w:rPr>
              <w:t>Prati prehranu djece i daje prijedloge za njezino unapređenje</w:t>
            </w:r>
          </w:p>
          <w:p>
            <w:pPr>
              <w:pStyle w:val="Normal"/>
              <w:numPr>
                <w:ilvl w:val="0"/>
                <w:numId w:val="31"/>
              </w:numPr>
              <w:jc w:val="both"/>
              <w:rPr>
                <w:rFonts w:ascii="Times New Roman" w:hAnsi="Times New Roman" w:cs="Times New Roman"/>
                <w:sz w:val="22"/>
                <w:szCs w:val="22"/>
              </w:rPr>
            </w:pPr>
            <w:r>
              <w:rPr>
                <w:rFonts w:cs="Times New Roman" w:ascii="Times New Roman" w:hAnsi="Times New Roman"/>
                <w:sz w:val="22"/>
                <w:szCs w:val="22"/>
              </w:rPr>
              <w:t>Surađuje sa stručnim timom, radi na identifikaciji djece sa smetnjama u psihofizičkom razvoju prati stručnu literaturu, permanentno se stručno usavršava i sudjeluje na predavanjima, seminarima i savjetovanjima</w:t>
            </w:r>
          </w:p>
          <w:p>
            <w:pPr>
              <w:pStyle w:val="Normal"/>
              <w:numPr>
                <w:ilvl w:val="0"/>
                <w:numId w:val="31"/>
              </w:numPr>
              <w:jc w:val="both"/>
              <w:rPr>
                <w:rFonts w:ascii="Times New Roman" w:hAnsi="Times New Roman" w:cs="Times New Roman"/>
                <w:sz w:val="22"/>
                <w:szCs w:val="22"/>
              </w:rPr>
            </w:pPr>
            <w:r>
              <w:rPr>
                <w:rFonts w:cs="Times New Roman" w:ascii="Times New Roman" w:hAnsi="Times New Roman"/>
                <w:sz w:val="22"/>
                <w:szCs w:val="22"/>
              </w:rPr>
              <w:t>Sudjeluje u realizaciji zimovanja, ljetovanja i izleta</w:t>
            </w:r>
          </w:p>
          <w:p>
            <w:pPr>
              <w:pStyle w:val="Normal"/>
              <w:numPr>
                <w:ilvl w:val="0"/>
                <w:numId w:val="31"/>
              </w:numPr>
              <w:jc w:val="both"/>
              <w:rPr>
                <w:rFonts w:ascii="Times New Roman" w:hAnsi="Times New Roman" w:cs="Times New Roman"/>
                <w:sz w:val="22"/>
                <w:szCs w:val="22"/>
              </w:rPr>
            </w:pPr>
            <w:r>
              <w:rPr>
                <w:rFonts w:cs="Times New Roman" w:ascii="Times New Roman" w:hAnsi="Times New Roman"/>
                <w:sz w:val="22"/>
                <w:szCs w:val="22"/>
              </w:rPr>
              <w:t>Sudjeluje u provođenju internih svečanosti i priredbi</w:t>
            </w:r>
          </w:p>
          <w:p>
            <w:pPr>
              <w:pStyle w:val="Normal"/>
              <w:numPr>
                <w:ilvl w:val="0"/>
                <w:numId w:val="31"/>
              </w:numPr>
              <w:jc w:val="both"/>
              <w:rPr>
                <w:rFonts w:ascii="Times New Roman" w:hAnsi="Times New Roman" w:cs="Times New Roman"/>
                <w:sz w:val="22"/>
                <w:szCs w:val="22"/>
              </w:rPr>
            </w:pPr>
            <w:r>
              <w:rPr>
                <w:rFonts w:cs="Times New Roman" w:ascii="Times New Roman" w:hAnsi="Times New Roman"/>
                <w:sz w:val="22"/>
                <w:szCs w:val="22"/>
              </w:rPr>
              <w:t>Surađuje s roditeljima individualno i na roditeljskim sastancima</w:t>
            </w:r>
          </w:p>
          <w:p>
            <w:pPr>
              <w:pStyle w:val="Normal"/>
              <w:numPr>
                <w:ilvl w:val="0"/>
                <w:numId w:val="31"/>
              </w:numPr>
              <w:jc w:val="both"/>
              <w:rPr>
                <w:rFonts w:ascii="Times New Roman" w:hAnsi="Times New Roman" w:cs="Times New Roman"/>
                <w:sz w:val="22"/>
                <w:szCs w:val="22"/>
              </w:rPr>
            </w:pPr>
            <w:r>
              <w:rPr>
                <w:rFonts w:cs="Times New Roman" w:ascii="Times New Roman" w:hAnsi="Times New Roman"/>
                <w:sz w:val="22"/>
                <w:szCs w:val="22"/>
              </w:rPr>
              <w:t>Izrađuje i vodi propisanu dokumentaciju o odgojno - obrazovnom radu</w:t>
            </w:r>
          </w:p>
          <w:p>
            <w:pPr>
              <w:pStyle w:val="Normal"/>
              <w:numPr>
                <w:ilvl w:val="0"/>
                <w:numId w:val="31"/>
              </w:numPr>
              <w:jc w:val="both"/>
              <w:rPr>
                <w:rFonts w:ascii="Times New Roman" w:hAnsi="Times New Roman" w:cs="Times New Roman"/>
                <w:sz w:val="22"/>
                <w:szCs w:val="22"/>
              </w:rPr>
            </w:pPr>
            <w:r>
              <w:rPr>
                <w:rFonts w:cs="Times New Roman" w:ascii="Times New Roman" w:hAnsi="Times New Roman"/>
                <w:sz w:val="22"/>
                <w:szCs w:val="22"/>
              </w:rPr>
              <w:t>Prati dnevnu prisutnost djece i dostavlja mjesečni izvještaj o prisutnosti djece</w:t>
            </w:r>
          </w:p>
          <w:p>
            <w:pPr>
              <w:pStyle w:val="Normal"/>
              <w:numPr>
                <w:ilvl w:val="0"/>
                <w:numId w:val="31"/>
              </w:numPr>
              <w:jc w:val="both"/>
              <w:rPr>
                <w:rFonts w:ascii="Times New Roman" w:hAnsi="Times New Roman" w:cs="Times New Roman"/>
                <w:sz w:val="22"/>
                <w:szCs w:val="22"/>
              </w:rPr>
            </w:pPr>
            <w:r>
              <w:rPr>
                <w:rFonts w:cs="Times New Roman" w:ascii="Times New Roman" w:hAnsi="Times New Roman"/>
                <w:sz w:val="22"/>
                <w:szCs w:val="22"/>
              </w:rPr>
              <w:t>Provodi druge kraće oblike rada za djecu koja nisu obuhvaćena Vrtićem</w:t>
            </w:r>
          </w:p>
          <w:p>
            <w:pPr>
              <w:pStyle w:val="Normal"/>
              <w:numPr>
                <w:ilvl w:val="0"/>
                <w:numId w:val="31"/>
              </w:numPr>
              <w:jc w:val="both"/>
              <w:rPr>
                <w:rFonts w:ascii="Times New Roman" w:hAnsi="Times New Roman" w:cs="Times New Roman"/>
                <w:sz w:val="22"/>
                <w:szCs w:val="22"/>
              </w:rPr>
            </w:pPr>
            <w:r>
              <w:rPr>
                <w:rFonts w:cs="Times New Roman" w:ascii="Times New Roman" w:hAnsi="Times New Roman"/>
                <w:sz w:val="22"/>
                <w:szCs w:val="22"/>
              </w:rPr>
              <w:t>Obavlja i druge poslove u vezi sa zakonom i aktima Vrtića, i po nalogu ravnatelj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dgovornosti:</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dgovara za provođenje odgojno obrazovnog programa, obrazovnog rada u odgojnoj skupini, za didaktička, audiovizualna i ostala sredstva koja koriste u radu. Odgovaraju za zaštitu djece, pravilan rad i odnos prema djeci i roditeljim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roj izvršitelja:</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redoviti program: 12</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kraći programi (predškola, igraonica): 0,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Uvjeti:</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rPr>
              <w:t>Prema članku 24. Zakona o predškolskom odgoju i obrazovanju</w:t>
            </w:r>
          </w:p>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rPr>
              <w:t>utvrđena zdravstvena sposobnost za obavljanje poslov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tručna sprema</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ŠS / VSS</w:t>
            </w:r>
          </w:p>
        </w:tc>
      </w:tr>
      <w:tr>
        <w:trPr>
          <w:trHeight w:val="5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Koeficijent:</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a položenim stručnim ispitom: 1,490 / 1,599</w:t>
            </w:r>
          </w:p>
          <w:p>
            <w:pPr>
              <w:pStyle w:val="Normal"/>
              <w:jc w:val="both"/>
              <w:rPr>
                <w:rFonts w:ascii="Times New Roman" w:hAnsi="Times New Roman" w:cs="Times New Roman"/>
                <w:sz w:val="22"/>
                <w:szCs w:val="22"/>
              </w:rPr>
            </w:pPr>
            <w:r>
              <w:rPr>
                <w:rFonts w:cs="Times New Roman" w:ascii="Times New Roman" w:hAnsi="Times New Roman"/>
                <w:sz w:val="22"/>
                <w:szCs w:val="22"/>
              </w:rPr>
              <w:t>Bez položenog stručnog ispita: 1,187 / 1,357</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robni rad:</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mjesec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 Naziv radnog mjes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DGOJITELJ - MENTOR</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pis poslova:</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dgojitelj - mentor, uz poslove navedene za odgojitelja:</w:t>
            </w:r>
          </w:p>
          <w:p>
            <w:pPr>
              <w:pStyle w:val="Normal"/>
              <w:numPr>
                <w:ilvl w:val="0"/>
                <w:numId w:val="25"/>
              </w:numPr>
              <w:jc w:val="both"/>
              <w:rPr>
                <w:rFonts w:ascii="Times New Roman" w:hAnsi="Times New Roman" w:cs="Times New Roman"/>
                <w:sz w:val="22"/>
                <w:szCs w:val="22"/>
              </w:rPr>
            </w:pPr>
            <w:r>
              <w:rPr>
                <w:rFonts w:cs="Times New Roman" w:ascii="Times New Roman" w:hAnsi="Times New Roman"/>
                <w:sz w:val="22"/>
                <w:szCs w:val="22"/>
              </w:rPr>
              <w:t>sudjeluje u uvođenju odgojitelja početnika u samostalni odgojno - obrazovni rad prema planu uvođenja</w:t>
            </w:r>
          </w:p>
          <w:p>
            <w:pPr>
              <w:pStyle w:val="Normal"/>
              <w:numPr>
                <w:ilvl w:val="0"/>
                <w:numId w:val="25"/>
              </w:numPr>
              <w:jc w:val="both"/>
              <w:rPr>
                <w:rFonts w:ascii="Times New Roman" w:hAnsi="Times New Roman" w:cs="Times New Roman"/>
                <w:sz w:val="22"/>
                <w:szCs w:val="22"/>
              </w:rPr>
            </w:pPr>
            <w:r>
              <w:rPr>
                <w:rFonts w:cs="Times New Roman" w:ascii="Times New Roman" w:hAnsi="Times New Roman"/>
                <w:sz w:val="22"/>
                <w:szCs w:val="22"/>
              </w:rPr>
              <w:t>sudjeluje u provedbi odgojno – obrazovnog istraživanja</w:t>
            </w:r>
          </w:p>
          <w:p>
            <w:pPr>
              <w:pStyle w:val="Normal"/>
              <w:numPr>
                <w:ilvl w:val="0"/>
                <w:numId w:val="25"/>
              </w:numPr>
              <w:jc w:val="both"/>
              <w:rPr>
                <w:rFonts w:ascii="Times New Roman" w:hAnsi="Times New Roman" w:cs="Times New Roman"/>
                <w:sz w:val="22"/>
                <w:szCs w:val="22"/>
              </w:rPr>
            </w:pPr>
            <w:r>
              <w:rPr>
                <w:rFonts w:cs="Times New Roman" w:ascii="Times New Roman" w:hAnsi="Times New Roman"/>
                <w:sz w:val="22"/>
                <w:szCs w:val="22"/>
              </w:rPr>
              <w:t>održava predavanja na stručnom skupu, najmanje gradske i županijske razine</w:t>
            </w:r>
          </w:p>
          <w:p>
            <w:pPr>
              <w:pStyle w:val="Normal"/>
              <w:numPr>
                <w:ilvl w:val="0"/>
                <w:numId w:val="25"/>
              </w:numPr>
              <w:jc w:val="both"/>
              <w:rPr>
                <w:rFonts w:ascii="Times New Roman" w:hAnsi="Times New Roman" w:cs="Times New Roman"/>
                <w:sz w:val="22"/>
                <w:szCs w:val="22"/>
              </w:rPr>
            </w:pPr>
            <w:r>
              <w:rPr>
                <w:rFonts w:cs="Times New Roman" w:ascii="Times New Roman" w:hAnsi="Times New Roman"/>
                <w:sz w:val="22"/>
                <w:szCs w:val="22"/>
              </w:rPr>
              <w:t>priprema tematske izložbe otvorene za javnost</w:t>
            </w:r>
          </w:p>
          <w:p>
            <w:pPr>
              <w:pStyle w:val="Normal"/>
              <w:numPr>
                <w:ilvl w:val="0"/>
                <w:numId w:val="25"/>
              </w:numPr>
              <w:jc w:val="both"/>
              <w:rPr>
                <w:rFonts w:ascii="Times New Roman" w:hAnsi="Times New Roman" w:cs="Times New Roman"/>
                <w:sz w:val="22"/>
                <w:szCs w:val="22"/>
              </w:rPr>
            </w:pPr>
            <w:r>
              <w:rPr>
                <w:rFonts w:cs="Times New Roman" w:ascii="Times New Roman" w:hAnsi="Times New Roman"/>
                <w:sz w:val="22"/>
                <w:szCs w:val="22"/>
              </w:rPr>
              <w:t>objavljuje stručne članke u stručnom časopisu</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roj izvršitelja:</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ukladno broju promoviranih odgojitelj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Uvjeti:</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kao za odgojitelja</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Rješenje nadležnog Ministarstva o napredovanju u struci i promicanju u položajna zvanja odgojitelja i stručnih suradnika u dječjim vrtićim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tručna sprema</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ŠS / VS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oeficijent:</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14 / 1,788</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 Naziv radnog mjes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DGOJITELJ – SAVJETNIK</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pis poslova:</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dgojitelj – savjetnik, za poslove navedene za odgojitelja – mentora, prema Pravilniku nadležnog Ministarstva o napredovanju u struci i promicanju u položajna zvanja odgojitelja i stručnih suradnika u dječjim vrtićima mora sakupiti više bodova</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obavlja i poslove stručnog savjetovanja odgojitelj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roj izvršitelja:</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ukladno broju promoviranih odgojitelj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Uvjeti:</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kao za odgojitelja</w:t>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Rješenje nadležnog Ministarstva o napredovanju u struci i promicanju u položajna zvanja odgojitelja i stručnih suradnika u dječjim vrtićim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tručna sprema</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ŠS / VS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oeficijent:</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06 / 1,948</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7. Naziv radnog mjes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POMOĆNIK ZA DIJETE S TEŠKOĆAMA U RAZVOJU</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pis poslova:</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jc w:val="both"/>
              <w:rPr>
                <w:rFonts w:ascii="Times New Roman" w:hAnsi="Times New Roman" w:cs="Times New Roman"/>
                <w:iCs/>
                <w:sz w:val="22"/>
                <w:szCs w:val="22"/>
              </w:rPr>
            </w:pPr>
            <w:r>
              <w:rPr>
                <w:rFonts w:cs="Times New Roman" w:ascii="Times New Roman" w:hAnsi="Times New Roman"/>
                <w:iCs/>
                <w:sz w:val="22"/>
                <w:szCs w:val="22"/>
              </w:rPr>
              <w:t>sudjeluje u planiranju individualnog plana rada s djetetom s teškoćama u razvoju</w:t>
            </w:r>
          </w:p>
          <w:p>
            <w:pPr>
              <w:pStyle w:val="Normal"/>
              <w:numPr>
                <w:ilvl w:val="0"/>
                <w:numId w:val="32"/>
              </w:numPr>
              <w:spacing w:before="0" w:after="0"/>
              <w:contextualSpacing/>
              <w:jc w:val="both"/>
              <w:rPr>
                <w:rFonts w:ascii="Times New Roman" w:hAnsi="Times New Roman" w:cs="Times New Roman"/>
                <w:iCs/>
                <w:sz w:val="22"/>
                <w:szCs w:val="22"/>
              </w:rPr>
            </w:pPr>
            <w:r>
              <w:rPr>
                <w:rFonts w:cs="Times New Roman" w:ascii="Times New Roman" w:hAnsi="Times New Roman"/>
                <w:iCs/>
                <w:sz w:val="22"/>
                <w:szCs w:val="22"/>
              </w:rPr>
              <w:t>sudjeluje u izradi mišljenja u suradnji s timom</w:t>
            </w:r>
          </w:p>
          <w:p>
            <w:pPr>
              <w:pStyle w:val="Normal"/>
              <w:numPr>
                <w:ilvl w:val="0"/>
                <w:numId w:val="32"/>
              </w:numPr>
              <w:spacing w:before="0" w:after="0"/>
              <w:contextualSpacing/>
              <w:jc w:val="both"/>
              <w:rPr>
                <w:rFonts w:ascii="Times New Roman" w:hAnsi="Times New Roman" w:cs="Times New Roman"/>
                <w:iCs/>
                <w:sz w:val="22"/>
                <w:szCs w:val="22"/>
              </w:rPr>
            </w:pPr>
            <w:r>
              <w:rPr>
                <w:rFonts w:cs="Times New Roman" w:ascii="Times New Roman" w:hAnsi="Times New Roman"/>
                <w:iCs/>
                <w:sz w:val="22"/>
                <w:szCs w:val="22"/>
              </w:rPr>
              <w:t>priprema i izrađuje didaktičke materijale, sredstva i pomagala u svrhu oblikovanja poticajne okoline za razvoj djeteta s teškoćama kao i ostale djece u skupini</w:t>
            </w:r>
          </w:p>
          <w:p>
            <w:pPr>
              <w:pStyle w:val="Normal"/>
              <w:numPr>
                <w:ilvl w:val="0"/>
                <w:numId w:val="32"/>
              </w:numPr>
              <w:spacing w:before="0" w:after="0"/>
              <w:contextualSpacing/>
              <w:jc w:val="both"/>
              <w:rPr>
                <w:rFonts w:ascii="Times New Roman" w:hAnsi="Times New Roman" w:cs="Times New Roman"/>
                <w:iCs/>
                <w:sz w:val="22"/>
                <w:szCs w:val="22"/>
              </w:rPr>
            </w:pPr>
            <w:r>
              <w:rPr>
                <w:rFonts w:cs="Times New Roman" w:ascii="Times New Roman" w:hAnsi="Times New Roman"/>
                <w:iCs/>
                <w:sz w:val="22"/>
                <w:szCs w:val="22"/>
              </w:rPr>
              <w:t>stvara uvjete za suradnju i zajedničko učenje djeteta s teškoćama i ostale djece u skupini</w:t>
            </w:r>
          </w:p>
          <w:p>
            <w:pPr>
              <w:pStyle w:val="Normal"/>
              <w:numPr>
                <w:ilvl w:val="0"/>
                <w:numId w:val="32"/>
              </w:numPr>
              <w:spacing w:before="0" w:after="0"/>
              <w:contextualSpacing/>
              <w:jc w:val="both"/>
              <w:rPr>
                <w:rFonts w:ascii="Times New Roman" w:hAnsi="Times New Roman" w:cs="Times New Roman"/>
                <w:iCs/>
                <w:sz w:val="22"/>
                <w:szCs w:val="22"/>
              </w:rPr>
            </w:pPr>
            <w:r>
              <w:rPr>
                <w:rFonts w:cs="Times New Roman" w:ascii="Times New Roman" w:hAnsi="Times New Roman"/>
                <w:iCs/>
                <w:sz w:val="22"/>
                <w:szCs w:val="22"/>
              </w:rPr>
              <w:t>uvažava djetetove individualne potrebe tijekom rasporeda dnevnih aktivnosti i ostalih dnevnih rutina skupine</w:t>
            </w:r>
          </w:p>
          <w:p>
            <w:pPr>
              <w:pStyle w:val="Normal"/>
              <w:numPr>
                <w:ilvl w:val="0"/>
                <w:numId w:val="32"/>
              </w:numPr>
              <w:spacing w:before="0" w:after="0"/>
              <w:contextualSpacing/>
              <w:jc w:val="both"/>
              <w:rPr>
                <w:rFonts w:ascii="Times New Roman" w:hAnsi="Times New Roman" w:cs="Times New Roman"/>
                <w:iCs/>
                <w:sz w:val="22"/>
                <w:szCs w:val="22"/>
              </w:rPr>
            </w:pPr>
            <w:r>
              <w:rPr>
                <w:rFonts w:cs="Times New Roman" w:ascii="Times New Roman" w:hAnsi="Times New Roman"/>
                <w:iCs/>
                <w:sz w:val="22"/>
                <w:szCs w:val="22"/>
              </w:rPr>
              <w:t>surađuje s roditeljima: priprema i održava individualne razgovore s roditeljima djeteta (okvirno dva puta godišnje), sudjeluje u pripremi i održavanju roditeljskih sastanaka skupine</w:t>
            </w:r>
          </w:p>
          <w:p>
            <w:pPr>
              <w:pStyle w:val="Normal"/>
              <w:numPr>
                <w:ilvl w:val="0"/>
                <w:numId w:val="31"/>
              </w:numPr>
              <w:jc w:val="both"/>
              <w:rPr>
                <w:rFonts w:ascii="Times New Roman" w:hAnsi="Times New Roman" w:cs="Times New Roman"/>
                <w:sz w:val="22"/>
                <w:szCs w:val="22"/>
              </w:rPr>
            </w:pPr>
            <w:r>
              <w:rPr>
                <w:rFonts w:cs="Times New Roman" w:ascii="Times New Roman" w:hAnsi="Times New Roman"/>
                <w:iCs/>
                <w:sz w:val="22"/>
                <w:szCs w:val="22"/>
              </w:rPr>
              <w:t>na području individualnog stručnog usavršavanja treći odgojitelj poseban fokus stavlja na specifičnosti odgojno-obrazovnog rada s djetetom s teškoćama</w:t>
            </w:r>
          </w:p>
          <w:p>
            <w:pPr>
              <w:pStyle w:val="Normal"/>
              <w:numPr>
                <w:ilvl w:val="0"/>
                <w:numId w:val="31"/>
              </w:numPr>
              <w:jc w:val="both"/>
              <w:rPr>
                <w:rFonts w:ascii="Times New Roman" w:hAnsi="Times New Roman" w:cs="Times New Roman"/>
                <w:sz w:val="22"/>
                <w:szCs w:val="22"/>
              </w:rPr>
            </w:pPr>
            <w:r>
              <w:rPr>
                <w:rFonts w:cs="Times New Roman" w:ascii="Times New Roman" w:hAnsi="Times New Roman"/>
                <w:color w:val="000000"/>
                <w:sz w:val="22"/>
                <w:szCs w:val="22"/>
              </w:rPr>
              <w:t>pomaže djetetu s teškoćama u razvoju za vrijeme njegova boravka u Vrtiću: pomaže kod hranjenja, oblačenja i ostalih svakodnevnih aktivnosti, pomaže u integraciji i inkluziji</w:t>
            </w:r>
          </w:p>
          <w:p>
            <w:pPr>
              <w:pStyle w:val="Normal"/>
              <w:numPr>
                <w:ilvl w:val="0"/>
                <w:numId w:val="31"/>
              </w:numPr>
              <w:jc w:val="both"/>
              <w:rPr>
                <w:rFonts w:ascii="Times New Roman" w:hAnsi="Times New Roman" w:cs="Times New Roman"/>
                <w:sz w:val="22"/>
                <w:szCs w:val="22"/>
              </w:rPr>
            </w:pPr>
            <w:r>
              <w:rPr>
                <w:rFonts w:cs="Times New Roman" w:ascii="Times New Roman" w:hAnsi="Times New Roman"/>
                <w:sz w:val="22"/>
                <w:szCs w:val="22"/>
              </w:rPr>
              <w:t>obavlja i druge poslove u vezi sa zakonom i aktima Vrtića, i po nalogu ravnatelj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dgovornosti:</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Odgovara za provođenje odgojno obrazovnog programa, obrazovnog rada u odgojnoj skupini, za didaktička, audiovizualna i ostala sredstva koja koriste u radu. Odgovara za zaštitu djece, pravilan rad i odnos prema djeci i roditeljim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roj izvršitelja:</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Uvjeti:</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prema čl. 24.a Zakona o predškolskom odgoju i obrazovanju </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utvrđena zdravstvena sposobnost za obavljanje poslov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tručna sprema</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SS / VŠS / VSS</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Koeficijent:</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ko je odgojitelj sa položenim stručnim ispitom: 1,490 / 1,599 </w:t>
            </w:r>
          </w:p>
          <w:p>
            <w:pPr>
              <w:pStyle w:val="Normal"/>
              <w:jc w:val="both"/>
              <w:rPr/>
            </w:pPr>
            <w:r>
              <w:rPr>
                <w:rFonts w:cs="Times New Roman" w:ascii="Times New Roman" w:hAnsi="Times New Roman"/>
                <w:sz w:val="22"/>
                <w:szCs w:val="22"/>
              </w:rPr>
              <w:t>ako je odgojitelj bez položenog stručnog ispita: 1,187 / 1,357</w:t>
            </w:r>
          </w:p>
          <w:p>
            <w:pPr>
              <w:pStyle w:val="Normal"/>
              <w:jc w:val="both"/>
              <w:rPr/>
            </w:pPr>
            <w:r>
              <w:rPr>
                <w:rFonts w:cs="Times New Roman" w:ascii="Times New Roman" w:hAnsi="Times New Roman"/>
                <w:sz w:val="22"/>
                <w:szCs w:val="22"/>
              </w:rPr>
              <w:t>ako je odgojitelj-mentor: 1,614 / 1,788</w:t>
            </w:r>
          </w:p>
          <w:p>
            <w:pPr>
              <w:pStyle w:val="Normal"/>
              <w:jc w:val="both"/>
              <w:rPr/>
            </w:pPr>
            <w:r>
              <w:rPr>
                <w:rFonts w:cs="Times New Roman" w:ascii="Times New Roman" w:hAnsi="Times New Roman"/>
                <w:sz w:val="22"/>
                <w:szCs w:val="22"/>
              </w:rPr>
              <w:t>ako je odgojitelj-savjetnik:  1,706 / 1,94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ko je osoba sa završenim četverogodišnjim srednjoškolskim obrazovanjem: 1,119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robni rad:</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mjesec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8. Naziv radnog mjes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VIŠA MEDICINSKA SESTRA / ZDRAVSTVENA VODITELJIC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pis poslova:</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Organizira higijenske uvjete: nadzor higijenskog stanja i održavanje čistoće u prostoru u kojem borave djeca i vanjskih površina: kontrola pravilnog čišćenja i održavanja svih prostorija opreme, igračaka, sudjelovanje u nadzoru mikroklimatskih uvjeta boravka djece, kontrola opće i posebne higijene djece i djelatnika, higijenske uporabe posuđa, ručnika, rupčića, higijenske odjeće i obuće, kontrola nošenja zaštitne odjeće i obuće radnika, briga o dezinfekciji, dezinsekciji i deratizaciji, provođenje  higijensko-epidemioloških mjera: nadzor nad pravodobnim sanitarnim pregledima radnika, praćenje  epidemiološke situacije i provođenje protuepidemioloških mjera, briga o trijaži i izolaciji oboljele djece.</w:t>
            </w:r>
          </w:p>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Radi na organizaciji i provedbi zdravstvene zaštite: otvaranje zdravstvenih kartona, organizacija i sudjelovanje pri sistematskim i kontrolnim pregledima, organizacija i sudjelovanje pri odlasku na zimovanje i ljetovanje, organizacija i vođenje antropometrijskih mjerenja djece,  praćenje izostanka djece i analiza kretanja oboljele djece, briga o trijaži djece u izolaciji, pružanje prve pomoći, zbrinjavanje djeteta, osiguranje medicinske pomoći, praćenje i analiza povreda djece , provođenje mjera profilakse te mjera primarne prevencije, praćenje i nadzor djece koja imaju posebne potrebe u njezi, praćenje epidemiološke situacije i poduzimanje mjera, vođenje dokumentacije, briga o nabavi sanitetskog materijala, lijekova, sredstava za dezinfekciju, provođenje i organizacija posebnih preventivnih aktivnosti, unapređivanje zdravstvene zaštite, provođenje zdravstvenog odgoja djece, roditelja i radnika, provođenje intervjua s roditeljima novoupisane djece</w:t>
            </w:r>
          </w:p>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Vodi zdravstvenu dokumentaciju i evidenciju</w:t>
            </w:r>
          </w:p>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Planira, organizira i koordinira rad na provođenju zdravstvene zaštite: izrada i realizacija programa zdravstvene zaštite, učestvovanje u izradi Godišnjeg plana i izvedbenog programa rada, izrada Godišnjeg plana  zdravstvenog voditelja, suradnja s higijensko-epidemiološkom službom, sudjelovanje u organizaciji zimovanja i ljetovanja, sudjelovanje u organizaciji rada odgojno-obrazovnih djelatnika, sudjelovanje u planiranju i programiranju njege i zaštite u odgojnim skupinama, sudjelovanje pri prijemu djece, te formiranje odgojnih skupina, učestvovanje u izradi i provođenju odgojno-obrazovnog procesa, sudjelovanje pri stručnom usavršavanju djelatnika te provođenje individualnog stručnog usavršavanja , suradnja s različitim sudionicima u svezi provođenja zdravstvene zaštite u Vrtiću, organizacija stručnog usavršavanja djelatnika koji obavljaju tehničke poslove (higijenski minimum), vodi satnicu tehničkih djelatnika</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Obavlja i druge poslove u skladu sa zakonom i aktima Vrtića, i po nalogu ravnatelj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dgovornosti:</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dgovara za realizaciju zadataka zdravstvene zaštite predviđenih u Godišnjem planu, za unapređivanje njege, brige za tjelesni razvoj i zdravlje djece, te za primjenu mjera higijene u radnim prostorima i prostorima za boravak djec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roj izvršitelja:</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12 SATI TJEDNO)</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viša stručna sprema, odnosno završen preddiplomski sveučilišni studij ili stručni studij sestrinstva, ili stečena viša stručna sprema u djelatnosti sestrinstva u skladu s ranijim propisima ili - visoka stručna sprema, odnosno završen sveučilišni diplomski studij ili specijalistički studij sestrinstva</w:t>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položen stručni ispit</w:t>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utvrđena zdravstvena sposobnost za obavljanje poslov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tručna sprema</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Š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oeficijent:</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9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robni rad:</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mjesec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3. ADMINISTRATIVNO-TEHNIČKA SLUŽB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1. Naziv radnog mjes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VODITELJ RAČUNOVODSTV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pis poslova:</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Times New Roman" w:hAnsi="Times New Roman" w:cs="Times New Roman"/>
                <w:sz w:val="22"/>
                <w:szCs w:val="22"/>
              </w:rPr>
            </w:pPr>
            <w:r>
              <w:rPr>
                <w:rFonts w:cs="Times New Roman" w:ascii="Times New Roman" w:hAnsi="Times New Roman"/>
                <w:sz w:val="22"/>
                <w:szCs w:val="22"/>
              </w:rPr>
              <w:t>Praćenje i proučavanje zakonskih propisa iz djelokruga rada, vođenje i odgovornost za kompletno knjigovodstveno poslovanje, vođenje i odgovornost za obavljanje financijskog poslovanja, suradnja sa svim nadležnim državnim tijelima i tijelima Osnivača, kontrola obračuna i isplata plaća i svih poslova vezanih uz obračun plaće, obračun potraživanja za financiranje boravka djece u vrtiću, likvidatura blagajne, sudjelovanje u izradi plana nabave, praćenje plana nabave, priprema materijala za ravnatelja i Upravno vijeće te drugi poslovi financijskog knjigovodstva i voditelja knjigovodstva</w:t>
            </w:r>
          </w:p>
          <w:p>
            <w:pPr>
              <w:pStyle w:val="Normal"/>
              <w:numPr>
                <w:ilvl w:val="0"/>
                <w:numId w:val="34"/>
              </w:numPr>
              <w:jc w:val="both"/>
              <w:rPr>
                <w:rFonts w:ascii="Times New Roman" w:hAnsi="Times New Roman" w:cs="Times New Roman"/>
                <w:sz w:val="22"/>
                <w:szCs w:val="22"/>
              </w:rPr>
            </w:pPr>
            <w:r>
              <w:rPr>
                <w:rFonts w:cs="Times New Roman" w:ascii="Times New Roman" w:hAnsi="Times New Roman"/>
                <w:sz w:val="22"/>
                <w:szCs w:val="22"/>
              </w:rPr>
              <w:t>Prisustvuje savjetovanjima, seminarima</w:t>
            </w:r>
          </w:p>
          <w:p>
            <w:pPr>
              <w:pStyle w:val="Normal"/>
              <w:numPr>
                <w:ilvl w:val="0"/>
                <w:numId w:val="34"/>
              </w:numPr>
              <w:jc w:val="both"/>
              <w:rPr>
                <w:rFonts w:ascii="Times New Roman" w:hAnsi="Times New Roman" w:cs="Times New Roman"/>
                <w:sz w:val="22"/>
                <w:szCs w:val="22"/>
              </w:rPr>
            </w:pPr>
            <w:r>
              <w:rPr>
                <w:rFonts w:cs="Times New Roman" w:ascii="Times New Roman" w:hAnsi="Times New Roman"/>
                <w:sz w:val="22"/>
                <w:szCs w:val="22"/>
              </w:rPr>
              <w:t>Obavlja i druge poslove po nalogu ravnatelja koji ulaze u opis njegova posla</w:t>
            </w:r>
          </w:p>
          <w:p>
            <w:pPr>
              <w:pStyle w:val="Normal"/>
              <w:numPr>
                <w:ilvl w:val="0"/>
                <w:numId w:val="34"/>
              </w:numPr>
              <w:jc w:val="both"/>
              <w:rPr>
                <w:rFonts w:ascii="Times New Roman" w:hAnsi="Times New Roman" w:cs="Times New Roman"/>
                <w:sz w:val="22"/>
                <w:szCs w:val="22"/>
              </w:rPr>
            </w:pPr>
            <w:r>
              <w:rPr>
                <w:rFonts w:cs="Times New Roman" w:ascii="Times New Roman" w:hAnsi="Times New Roman"/>
                <w:sz w:val="22"/>
                <w:szCs w:val="22"/>
              </w:rPr>
              <w:t xml:space="preserve">Prati i proučava zakonske propise iz djelokruga rada </w:t>
            </w:r>
          </w:p>
          <w:p>
            <w:pPr>
              <w:pStyle w:val="Normal"/>
              <w:numPr>
                <w:ilvl w:val="0"/>
                <w:numId w:val="34"/>
              </w:numPr>
              <w:jc w:val="both"/>
              <w:rPr>
                <w:rFonts w:ascii="Times New Roman" w:hAnsi="Times New Roman" w:cs="Times New Roman"/>
                <w:sz w:val="22"/>
                <w:szCs w:val="22"/>
              </w:rPr>
            </w:pPr>
            <w:r>
              <w:rPr>
                <w:rFonts w:cs="Times New Roman" w:ascii="Times New Roman" w:hAnsi="Times New Roman"/>
                <w:sz w:val="22"/>
                <w:szCs w:val="22"/>
              </w:rPr>
              <w:t>Pruža pomoć kod rada komisija i radnih skupina i sl., vodi zapisnike</w:t>
            </w:r>
          </w:p>
          <w:p>
            <w:pPr>
              <w:pStyle w:val="Normal"/>
              <w:numPr>
                <w:ilvl w:val="0"/>
                <w:numId w:val="34"/>
              </w:numPr>
              <w:jc w:val="both"/>
              <w:rPr>
                <w:rFonts w:ascii="Times New Roman" w:hAnsi="Times New Roman" w:cs="Times New Roman"/>
                <w:sz w:val="22"/>
                <w:szCs w:val="22"/>
              </w:rPr>
            </w:pPr>
            <w:r>
              <w:rPr>
                <w:rFonts w:cs="Times New Roman" w:ascii="Times New Roman" w:hAnsi="Times New Roman"/>
                <w:sz w:val="22"/>
                <w:szCs w:val="22"/>
              </w:rPr>
              <w:t>Sudjeluje u izradi i izrađuje statističke i druga slična izvješća (osim pedagoških i financijskih), priprema materijale i dokumentaciju za nadzor inspekcijskih tijela i o tome izvješćuje Upravno vijeće</w:t>
            </w:r>
          </w:p>
          <w:p>
            <w:pPr>
              <w:pStyle w:val="Normal"/>
              <w:numPr>
                <w:ilvl w:val="0"/>
                <w:numId w:val="34"/>
              </w:numPr>
              <w:jc w:val="both"/>
              <w:rPr>
                <w:rFonts w:ascii="Times New Roman" w:hAnsi="Times New Roman" w:cs="Times New Roman"/>
                <w:sz w:val="22"/>
                <w:szCs w:val="22"/>
              </w:rPr>
            </w:pPr>
            <w:r>
              <w:rPr>
                <w:rFonts w:cs="Times New Roman" w:ascii="Times New Roman" w:hAnsi="Times New Roman"/>
                <w:sz w:val="22"/>
                <w:szCs w:val="22"/>
              </w:rPr>
              <w:t>Vodi poslove oko osiguranja, u suradnji s ravnateljem i domarom dogovara i organizira popravke</w:t>
            </w:r>
          </w:p>
          <w:p>
            <w:pPr>
              <w:pStyle w:val="Normal"/>
              <w:numPr>
                <w:ilvl w:val="0"/>
                <w:numId w:val="34"/>
              </w:numPr>
              <w:jc w:val="both"/>
              <w:rPr>
                <w:rFonts w:ascii="Times New Roman" w:hAnsi="Times New Roman" w:cs="Times New Roman"/>
                <w:sz w:val="22"/>
                <w:szCs w:val="22"/>
              </w:rPr>
            </w:pPr>
            <w:r>
              <w:rPr>
                <w:rFonts w:cs="Times New Roman" w:ascii="Times New Roman" w:hAnsi="Times New Roman"/>
                <w:sz w:val="22"/>
                <w:szCs w:val="22"/>
              </w:rPr>
              <w:t>Zaprima i raspoređuje poštu, organizira umnožavanje materijala, obavlja prijepis</w:t>
            </w:r>
          </w:p>
          <w:p>
            <w:pPr>
              <w:pStyle w:val="Normal"/>
              <w:numPr>
                <w:ilvl w:val="0"/>
                <w:numId w:val="34"/>
              </w:numPr>
              <w:jc w:val="both"/>
              <w:rPr>
                <w:rFonts w:ascii="Times New Roman" w:hAnsi="Times New Roman" w:cs="Times New Roman"/>
                <w:sz w:val="22"/>
                <w:szCs w:val="22"/>
              </w:rPr>
            </w:pPr>
            <w:r>
              <w:rPr>
                <w:rFonts w:cs="Times New Roman" w:ascii="Times New Roman" w:hAnsi="Times New Roman"/>
                <w:sz w:val="22"/>
                <w:szCs w:val="22"/>
              </w:rPr>
              <w:t>Kadrovski poslovi i opći poslovi: objava natječaja za slobodna radna mjesta, suradnja sa Zavodom za zapošljavanjem, vođenje matične knjige radnika, prijava i odjava radnika, zaprimanje molbi i ostale dokumentacije na oglašena ili natječajem objavljena slobodna radna mjesta, priprema dokumentacije i vođenje poslova oko prijema radnika u radni odnos kao i odjave radnika, izdavanje odgovarajućih odluka i rješenja, vođenje osobnih dosjea radnika, te obavljanje poslova oko provedbe natječaja za izbor ravnatelja (raspisivanje natječaja, zaprimanje molbi, priprema materijala za Upravno vijeće, dostava kompletiranog materijala na suglasnost osnivaču), evidencija nazočnosti svih radnika, izdaje potvrde u svezi s radom i radnim odnosima, odlukama tijela upravljanja</w:t>
            </w:r>
          </w:p>
          <w:p>
            <w:pPr>
              <w:pStyle w:val="Normal"/>
              <w:numPr>
                <w:ilvl w:val="0"/>
                <w:numId w:val="34"/>
              </w:numPr>
              <w:jc w:val="both"/>
              <w:rPr>
                <w:rFonts w:ascii="Times New Roman" w:hAnsi="Times New Roman" w:cs="Times New Roman"/>
                <w:sz w:val="22"/>
                <w:szCs w:val="22"/>
              </w:rPr>
            </w:pPr>
            <w:r>
              <w:rPr>
                <w:rFonts w:cs="Times New Roman" w:ascii="Times New Roman" w:hAnsi="Times New Roman"/>
                <w:sz w:val="22"/>
                <w:szCs w:val="22"/>
              </w:rPr>
              <w:t>Blagajnički poslovi: preuzima i izdaje gotov novac i vodi blagajnički dnevnik, ispostavlja putne naloge</w:t>
            </w:r>
          </w:p>
          <w:p>
            <w:pPr>
              <w:pStyle w:val="Normal"/>
              <w:numPr>
                <w:ilvl w:val="0"/>
                <w:numId w:val="34"/>
              </w:numPr>
              <w:jc w:val="both"/>
              <w:rPr>
                <w:rFonts w:ascii="Times New Roman" w:hAnsi="Times New Roman" w:cs="Times New Roman"/>
                <w:sz w:val="22"/>
                <w:szCs w:val="22"/>
              </w:rPr>
            </w:pPr>
            <w:r>
              <w:rPr>
                <w:rFonts w:cs="Times New Roman" w:ascii="Times New Roman" w:hAnsi="Times New Roman"/>
                <w:sz w:val="22"/>
                <w:szCs w:val="22"/>
              </w:rPr>
              <w:t>Obračun zaduženja na ime financiranja boravka djece u dječjem vrtiću na mjesečnoj osnovi, praćenje naplate gore navedenih zaduženja, knjiženje utroška materijala po vrstama,  prikupljanje potrebne dokumentacije za obračun i isplatu plaća</w:t>
            </w:r>
          </w:p>
          <w:p>
            <w:pPr>
              <w:pStyle w:val="Normal"/>
              <w:numPr>
                <w:ilvl w:val="0"/>
                <w:numId w:val="34"/>
              </w:numPr>
              <w:jc w:val="both"/>
              <w:rPr>
                <w:rFonts w:ascii="Times New Roman" w:hAnsi="Times New Roman" w:cs="Times New Roman"/>
                <w:sz w:val="22"/>
                <w:szCs w:val="22"/>
              </w:rPr>
            </w:pPr>
            <w:r>
              <w:rPr>
                <w:rFonts w:cs="Times New Roman" w:ascii="Times New Roman" w:hAnsi="Times New Roman"/>
                <w:sz w:val="22"/>
                <w:szCs w:val="22"/>
              </w:rPr>
              <w:t>Nabava uredskog materijala, prehrambenih namirnica, vodi skladišnu dokumentaciju (primke, izdatnice)</w:t>
            </w:r>
          </w:p>
          <w:p>
            <w:pPr>
              <w:pStyle w:val="Normal"/>
              <w:numPr>
                <w:ilvl w:val="0"/>
                <w:numId w:val="27"/>
              </w:numPr>
              <w:jc w:val="both"/>
              <w:rPr>
                <w:rFonts w:ascii="Times New Roman" w:hAnsi="Times New Roman" w:cs="Times New Roman"/>
                <w:sz w:val="22"/>
                <w:szCs w:val="22"/>
              </w:rPr>
            </w:pPr>
            <w:r>
              <w:rPr>
                <w:rFonts w:cs="Times New Roman" w:ascii="Times New Roman" w:hAnsi="Times New Roman"/>
                <w:sz w:val="22"/>
                <w:szCs w:val="22"/>
              </w:rPr>
              <w:t>Obavlja i druge poslove u skladu sa zakonom i općim aktima Vrtića, i po nalogu ravnatelj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dgovornosti:</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dgovara za zakonito i pravovremeno poslovanje računovodstva, odgovara za dokumentaciju računovodstva. Odgovara za pravovremeno obavljanje  kadrovskih i općih poslova, ažurnost općih akata, odgovara za novac u blagajni.</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roj izvršitelja:</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Uvjeti:</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visoka stručna sprema, odnosno završen diplomski sveučilišni studij ili diplomski specijalistički studij – diplomirani ekonomist, odnosno magistar struke ili - viša stručna sprema, odnosno završen preddiplomski studij ili stručni studij u trajanju najmanje tri godine- ekonomist, odnosno prvostupnik ekonomije</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jedna godina radnog iskustva na odgovornim knjigovodstvenim i računovodstvenim poslovima</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poznavanje rada na računalu</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utvrđena zdravstvena sposobnost za obavljanje poslov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tručna sprema</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ŠS/VS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oeficijent:</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49</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robni rad:</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mjesec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 Naziv radnog mjes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KUHARIC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pis poslova:</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prima prehrambene namirnice za pripremu jela, provjerava kvalitetu i količinu i upozorava na nedostatke</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određuje količinu namirnica za kuhanje jela prema utvrđenom jelovniku i normativu prema broju djece</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organizira i nadzire obavljanje poslova kuhanja i pripremanja jela</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sudjeluje i nadzire sve faze priprema namirnica (kuhanja doručka i ručka)</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stručnim nadzorom i savjetima pomaže drugim zaposlenicima kuhinje </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raspoređuje gotovu hranu prema normativima na broj djece</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organizira i nadzire pravilno uskladištenje namirnica u priručnom skladištu i hladnjaku</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vodi brigu o utrošku vremena potrebnog za pravovremenu pripremu svih obroka</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vodi brigu o održavanju higijene kuhinje i priručnog skladišta</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vodi brigu o čistoći odjeće i obuće, te osnovnih i pomoćnih sredstava za rad u kuhinji</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sređuje i dostavlja primke za preuzete namirnice</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vodi dokumentaciju o utrošku namirnica</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sudjeluje u sastavljanju jelovnika</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kontinuirano brine i nadzire korištenje mjera zaštite na radu i kontrolira utrošak sredstava za pranje i čišćenje, dezinfekciju, te utrošak radnog vremena radnika u kuhinji</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obavlja i druge poslove vezane na svoju stručnost, a u skladu s aktima Vrtića, i po nalogu ravnatelj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dgovornosti:</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dgovara za organizaciju rada u kuhinji, za kvalitetu i kvantitetu hrane, za mikrobiološku ispravnost hrane, za pravovremeno serviranje obroka, za higijenu kuhinje, inventara i prehrambenih namirnica, za provedbu mjera zaštite na radu i protupožarne zaštite, za inventar kuhinj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roj izvršitelja:</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Uvjeti:</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Times New Roman" w:hAnsi="Times New Roman" w:cs="Times New Roman"/>
                <w:sz w:val="22"/>
                <w:szCs w:val="22"/>
              </w:rPr>
            </w:pPr>
            <w:r>
              <w:rPr>
                <w:rFonts w:cs="Times New Roman" w:ascii="Times New Roman" w:hAnsi="Times New Roman"/>
                <w:sz w:val="22"/>
                <w:szCs w:val="22"/>
              </w:rPr>
              <w:t>srednja stručna sprema, kuhar</w:t>
            </w:r>
          </w:p>
          <w:p>
            <w:pPr>
              <w:pStyle w:val="Normal"/>
              <w:numPr>
                <w:ilvl w:val="0"/>
                <w:numId w:val="16"/>
              </w:numPr>
              <w:jc w:val="both"/>
              <w:rPr>
                <w:rFonts w:ascii="Times New Roman" w:hAnsi="Times New Roman" w:cs="Times New Roman"/>
                <w:sz w:val="22"/>
                <w:szCs w:val="22"/>
              </w:rPr>
            </w:pPr>
            <w:r>
              <w:rPr>
                <w:rFonts w:cs="Times New Roman" w:ascii="Times New Roman" w:hAnsi="Times New Roman"/>
                <w:sz w:val="22"/>
                <w:szCs w:val="22"/>
              </w:rPr>
              <w:t>tri godine radnog iskustva u struci</w:t>
            </w:r>
          </w:p>
          <w:p>
            <w:pPr>
              <w:pStyle w:val="Normal"/>
              <w:numPr>
                <w:ilvl w:val="0"/>
                <w:numId w:val="16"/>
              </w:numPr>
              <w:jc w:val="both"/>
              <w:rPr>
                <w:rFonts w:ascii="Times New Roman" w:hAnsi="Times New Roman" w:cs="Times New Roman"/>
                <w:sz w:val="22"/>
                <w:szCs w:val="22"/>
              </w:rPr>
            </w:pPr>
            <w:r>
              <w:rPr>
                <w:rFonts w:cs="Times New Roman" w:ascii="Times New Roman" w:hAnsi="Times New Roman"/>
                <w:sz w:val="22"/>
                <w:szCs w:val="22"/>
              </w:rPr>
              <w:t>utvrđena zdravstvena sposobnost za obavljanje poslov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tručna sprema</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S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oeficijent:</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994</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robni rad:</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mjesec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 Naziv radnog mjes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POMOĆNA KUHARIC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pis poslova:</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imes New Roman" w:hAnsi="Times New Roman" w:cs="Times New Roman"/>
                <w:sz w:val="22"/>
                <w:szCs w:val="22"/>
                <w:lang w:val="fr-FR"/>
              </w:rPr>
            </w:pPr>
            <w:r>
              <w:rPr>
                <w:rFonts w:cs="Times New Roman" w:ascii="Times New Roman" w:hAnsi="Times New Roman"/>
                <w:sz w:val="22"/>
                <w:szCs w:val="22"/>
                <w:lang w:val="fr-FR"/>
              </w:rPr>
              <w:t>prema datim uputama obavlja sve pomoćne poslove vezane uz preuzimanje, čišćenje i pripremanje svih živežnih namirnica za kuhanje,</w:t>
            </w:r>
          </w:p>
          <w:p>
            <w:pPr>
              <w:pStyle w:val="Normal"/>
              <w:numPr>
                <w:ilvl w:val="0"/>
                <w:numId w:val="8"/>
              </w:numPr>
              <w:jc w:val="both"/>
              <w:rPr>
                <w:rFonts w:ascii="Times New Roman" w:hAnsi="Times New Roman" w:cs="Times New Roman"/>
                <w:sz w:val="22"/>
                <w:szCs w:val="22"/>
                <w:lang w:val="fr-FR"/>
              </w:rPr>
            </w:pPr>
            <w:r>
              <w:rPr>
                <w:rFonts w:cs="Times New Roman" w:ascii="Times New Roman" w:hAnsi="Times New Roman"/>
                <w:sz w:val="22"/>
                <w:szCs w:val="22"/>
                <w:lang w:val="fr-FR"/>
              </w:rPr>
              <w:t>obavlja pomoćne poslove koji su su vezi sa serviranjem jela,</w:t>
            </w:r>
          </w:p>
          <w:p>
            <w:pPr>
              <w:pStyle w:val="Normal"/>
              <w:numPr>
                <w:ilvl w:val="0"/>
                <w:numId w:val="8"/>
              </w:numPr>
              <w:jc w:val="both"/>
              <w:rPr>
                <w:rFonts w:ascii="Times New Roman" w:hAnsi="Times New Roman" w:cs="Times New Roman"/>
                <w:sz w:val="22"/>
                <w:szCs w:val="22"/>
                <w:lang w:val="fr-FR"/>
              </w:rPr>
            </w:pPr>
            <w:r>
              <w:rPr>
                <w:rFonts w:cs="Times New Roman" w:ascii="Times New Roman" w:hAnsi="Times New Roman"/>
                <w:sz w:val="22"/>
                <w:szCs w:val="22"/>
                <w:lang w:val="fr-FR"/>
              </w:rPr>
              <w:t>vodi brigu i pridržava se rasporeda obroka u vremenu kod dostave u odgojne skupine,</w:t>
            </w:r>
          </w:p>
          <w:p>
            <w:pPr>
              <w:pStyle w:val="Normal"/>
              <w:numPr>
                <w:ilvl w:val="0"/>
                <w:numId w:val="8"/>
              </w:numPr>
              <w:jc w:val="both"/>
              <w:rPr>
                <w:rFonts w:ascii="Times New Roman" w:hAnsi="Times New Roman" w:cs="Times New Roman"/>
                <w:sz w:val="22"/>
                <w:szCs w:val="22"/>
                <w:lang w:val="fr-FR"/>
              </w:rPr>
            </w:pPr>
            <w:r>
              <w:rPr>
                <w:rFonts w:cs="Times New Roman" w:ascii="Times New Roman" w:hAnsi="Times New Roman"/>
                <w:sz w:val="22"/>
                <w:szCs w:val="22"/>
                <w:lang w:val="fr-FR"/>
              </w:rPr>
              <w:t>pomaže pri raspoređivanju jela po skupinama,</w:t>
            </w:r>
          </w:p>
          <w:p>
            <w:pPr>
              <w:pStyle w:val="Normal"/>
              <w:numPr>
                <w:ilvl w:val="0"/>
                <w:numId w:val="8"/>
              </w:numPr>
              <w:jc w:val="both"/>
              <w:rPr>
                <w:rFonts w:ascii="Times New Roman" w:hAnsi="Times New Roman" w:cs="Times New Roman"/>
                <w:sz w:val="22"/>
                <w:szCs w:val="22"/>
                <w:lang w:val="fr-FR"/>
              </w:rPr>
            </w:pPr>
            <w:r>
              <w:rPr>
                <w:rFonts w:cs="Times New Roman" w:ascii="Times New Roman" w:hAnsi="Times New Roman"/>
                <w:sz w:val="22"/>
                <w:szCs w:val="22"/>
                <w:lang w:val="fr-FR"/>
              </w:rPr>
              <w:t>priprema doručke, užine, salate i obavlja ostale jednostavnije tehničke poslove,</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pere i dezinficira posuđe i pribor poslije jela,</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obavlja temeljito čišćenje i uređenje kuhinje,</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prije svakog obroka dezinficira stolove u grupama,</w:t>
            </w:r>
          </w:p>
          <w:p>
            <w:pPr>
              <w:pStyle w:val="Normal"/>
              <w:numPr>
                <w:ilvl w:val="0"/>
                <w:numId w:val="8"/>
              </w:numPr>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ere i dezinficira cjelokupni radni prostor kuhinje, </w:t>
            </w:r>
          </w:p>
          <w:p>
            <w:pPr>
              <w:pStyle w:val="Normal"/>
              <w:numPr>
                <w:ilvl w:val="0"/>
                <w:numId w:val="8"/>
              </w:numPr>
              <w:jc w:val="both"/>
              <w:rPr>
                <w:rFonts w:ascii="Times New Roman" w:hAnsi="Times New Roman" w:cs="Times New Roman"/>
                <w:sz w:val="22"/>
                <w:szCs w:val="22"/>
                <w:lang w:val="fr-FR"/>
              </w:rPr>
            </w:pPr>
            <w:r>
              <w:rPr>
                <w:rFonts w:cs="Times New Roman" w:ascii="Times New Roman" w:hAnsi="Times New Roman"/>
                <w:sz w:val="22"/>
                <w:szCs w:val="22"/>
                <w:lang w:val="fr-FR"/>
              </w:rPr>
              <w:t>vodi brigu o povjerenom inventaru,</w:t>
            </w:r>
          </w:p>
          <w:p>
            <w:pPr>
              <w:pStyle w:val="Normal"/>
              <w:numPr>
                <w:ilvl w:val="0"/>
                <w:numId w:val="8"/>
              </w:numPr>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vodi brigu o svom urednom izgledu i stalnoj čistoći odjeće, obuće, te glavnih i pomoćnih sredstava kojima se služi u radu, </w:t>
            </w:r>
          </w:p>
          <w:p>
            <w:pPr>
              <w:pStyle w:val="Normal"/>
              <w:numPr>
                <w:ilvl w:val="0"/>
                <w:numId w:val="8"/>
              </w:numPr>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osprema sav otpad hrane u prostor namjenjen u tu svrhu, </w:t>
            </w:r>
          </w:p>
          <w:p>
            <w:pPr>
              <w:pStyle w:val="Normal"/>
              <w:numPr>
                <w:ilvl w:val="0"/>
                <w:numId w:val="8"/>
              </w:numPr>
              <w:jc w:val="both"/>
              <w:rPr>
                <w:rFonts w:ascii="Times New Roman" w:hAnsi="Times New Roman" w:cs="Times New Roman"/>
                <w:sz w:val="22"/>
                <w:szCs w:val="22"/>
                <w:lang w:val="fr-FR"/>
              </w:rPr>
            </w:pPr>
            <w:r>
              <w:rPr>
                <w:rFonts w:cs="Times New Roman" w:ascii="Times New Roman" w:hAnsi="Times New Roman"/>
                <w:sz w:val="22"/>
                <w:szCs w:val="22"/>
                <w:lang w:val="fr-FR"/>
              </w:rPr>
              <w:t>raznosi hranu po skupinama,</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lang w:val="fr-FR"/>
              </w:rPr>
              <w:t xml:space="preserve">obavlja i druge poslove </w:t>
            </w:r>
            <w:r>
              <w:rPr>
                <w:rFonts w:cs="Times New Roman" w:ascii="Times New Roman" w:hAnsi="Times New Roman"/>
                <w:sz w:val="22"/>
                <w:szCs w:val="22"/>
              </w:rPr>
              <w:t>u skladu s aktima Vrtića, i po nalogu ravnatelj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dgovornosti:</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fr-FR"/>
              </w:rPr>
              <w:t>Odgovara za kvalitetno, uredno i pravovremeno obavljanje povjerenih joj poslova i zadatak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roj izvršitelja:</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Uvjeti:</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Times New Roman" w:hAnsi="Times New Roman" w:cs="Times New Roman"/>
                <w:sz w:val="22"/>
                <w:szCs w:val="22"/>
              </w:rPr>
            </w:pPr>
            <w:r>
              <w:rPr>
                <w:rFonts w:cs="Times New Roman" w:ascii="Times New Roman" w:hAnsi="Times New Roman"/>
                <w:sz w:val="22"/>
                <w:szCs w:val="22"/>
              </w:rPr>
              <w:t>NSS, ugostiteljskog smjera</w:t>
            </w:r>
          </w:p>
          <w:p>
            <w:pPr>
              <w:pStyle w:val="Normal"/>
              <w:numPr>
                <w:ilvl w:val="0"/>
                <w:numId w:val="33"/>
              </w:numPr>
              <w:jc w:val="both"/>
              <w:rPr>
                <w:rFonts w:ascii="Times New Roman" w:hAnsi="Times New Roman" w:cs="Times New Roman"/>
                <w:sz w:val="22"/>
                <w:szCs w:val="22"/>
              </w:rPr>
            </w:pPr>
            <w:r>
              <w:rPr>
                <w:rFonts w:cs="Times New Roman" w:ascii="Times New Roman" w:hAnsi="Times New Roman"/>
                <w:sz w:val="22"/>
                <w:szCs w:val="22"/>
              </w:rPr>
              <w:t>utvrđena zdravstvena sposobnost za obavljanje poslov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tručna sprema</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KV</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oeficijent:</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726</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robni rad:</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mjesec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4. Naziv radnog mjes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DOMAR – LOŽAČ</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pis poslova:</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vodi brigu o zagrijavanju prostorija prema vremenskim prilikama</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održava postrojenje centralnog grijanja</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brine o inventaru, vrši popravke i vodi evidenciju (u vezi kotlovnice)</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održava čistoću u priručnim prostorijama</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vodi brigu o količini goriva na zalihi i na vrijeme obavještava o potrebi nabave</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vodi brigu o održavanju unutrašnjih i vanjskih dijelova objekta</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obavlja popravke na didaktičkom materijalu, namještaju i ostalim predmetima</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po potrebi izrađuje didaktički materijal</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samostalno otklanja manje kvarove na svim vrstama instalacija</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vodi brigu o ispravnom načinu otklanjanja većih kvarova na opremi, instalacijama, strojevima i objektima</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organizira i provodi sve poslove u vezi zaštite od požara</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uređuje zelene površine, pješčanike, cvjetne gredice, reže živicu, čisti snijeg</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održava sprave na dvorištu</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vodi brigu o pravilnoj primjeni mjera zaštite na radu i protupožarne zaštite u djelokrugu svoga radnog mjesta</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obavlja sve ostale poslove u skladu s aktima Vrtića, i po nalogu ravnatelj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dgovornosti:</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dgovara za ispravno održavanje objekata, opreme za centralno grijanje, inventara, instalacija, prilaza objektima, vanjskog prostora, te provedbu mjera zaštite na radu i protupožarne zaštit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roj izvršitelja:</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Uvjeti:</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srednja stručna sprema tehničke struke</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položen ispit za obavljanje poslova ložača centralnog grijanja sukladno Pravilniku o stručnom osposobljavanju i provjeri znanja za upravljanje i rukovanje energetskim postrojenjima</w:t>
            </w:r>
          </w:p>
          <w:p>
            <w:pPr>
              <w:pStyle w:val="Normal"/>
              <w:numPr>
                <w:ilvl w:val="0"/>
                <w:numId w:val="13"/>
              </w:numPr>
              <w:jc w:val="both"/>
              <w:rPr/>
            </w:pPr>
            <w:r>
              <w:rPr>
                <w:rFonts w:cs="Times New Roman" w:ascii="Times New Roman" w:hAnsi="Times New Roman"/>
                <w:sz w:val="22"/>
                <w:szCs w:val="22"/>
              </w:rPr>
              <w:t>jedna godina radnog iskustva u struci</w:t>
            </w:r>
          </w:p>
          <w:p>
            <w:pPr>
              <w:pStyle w:val="Normal"/>
              <w:numPr>
                <w:ilvl w:val="0"/>
                <w:numId w:val="13"/>
              </w:numPr>
              <w:jc w:val="both"/>
              <w:rPr/>
            </w:pPr>
            <w:r>
              <w:rPr>
                <w:rFonts w:cs="Times New Roman" w:ascii="Times New Roman" w:hAnsi="Times New Roman"/>
                <w:sz w:val="22"/>
                <w:szCs w:val="22"/>
              </w:rPr>
              <w:t>položen vozački ispit „B“ kategorije</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utvrđena zdravstvena sposobnost za obavljanje poslova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tručna sprema</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S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oeficijent:</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994</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robni rad:</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mjesec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5. Naziv radnog mjes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SPREMAČIC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pis poslova:</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Times New Roman" w:hAnsi="Times New Roman" w:cs="Times New Roman"/>
                <w:sz w:val="22"/>
                <w:szCs w:val="22"/>
              </w:rPr>
            </w:pPr>
            <w:r>
              <w:rPr>
                <w:rFonts w:cs="Times New Roman" w:ascii="Times New Roman" w:hAnsi="Times New Roman"/>
                <w:sz w:val="22"/>
                <w:szCs w:val="22"/>
              </w:rPr>
              <w:t>Poslovi čišćenja i pranja: svakodnevno obavlja poslove čišćenja, higijene prostora u kojima borave djeca, po pozivu odgojitelja pomaže kod izvanrednih okolnosti (povraćanje djece i sl.), održava čistoću hodnika, ostalih prostora u objektu, čišćenje i premazivanje zaštitnim sredstvima pokućstva, pranje i dezinfekcija sanitarnih čvorova, svakodnevno čišćenje sagova i prostirača, svakodnevno čišćenje okoliša objekta (ulaz, dvorište, igralište), čišćenje vrata, prozora, lampi, redovito presvlačenje dječje posteljine, svakodnevno postavljanje i raspremanje ležaljki, pranje i dezinfekcija posuđa, pokućstva, prostorija, zaključavanje i otključavanje ulaza u Vrtić, čisti snijeg na prilazima Vrtiću, i na ulazu u Vrtić, brine o čistoći i urednosti prostora uprave Vrtića, vodi brigu o opskrbljenosti WC papirom, ručnicima, sapunom, u sanitarnim prostorima odgojnih skupina i sanitarnim prostorima odgojno-zdravstvenih i ostalih djelatnika, vodi brigu o nasadima cvijeća.</w:t>
            </w:r>
          </w:p>
          <w:p>
            <w:pPr>
              <w:pStyle w:val="Normal"/>
              <w:numPr>
                <w:ilvl w:val="0"/>
                <w:numId w:val="28"/>
              </w:numPr>
              <w:jc w:val="both"/>
              <w:rPr>
                <w:rFonts w:ascii="Times New Roman" w:hAnsi="Times New Roman" w:cs="Times New Roman"/>
                <w:sz w:val="22"/>
                <w:szCs w:val="22"/>
              </w:rPr>
            </w:pPr>
            <w:r>
              <w:rPr>
                <w:rFonts w:cs="Times New Roman" w:ascii="Times New Roman" w:hAnsi="Times New Roman"/>
                <w:sz w:val="22"/>
                <w:szCs w:val="22"/>
              </w:rPr>
              <w:t>Poslovi serviranja: pripremanje stolova za jelo, serviranje doručka, raspremanje i čišćenje stolova nakon obroka.</w:t>
            </w:r>
          </w:p>
          <w:p>
            <w:pPr>
              <w:pStyle w:val="Normal"/>
              <w:numPr>
                <w:ilvl w:val="0"/>
                <w:numId w:val="28"/>
              </w:numPr>
              <w:jc w:val="both"/>
              <w:rPr>
                <w:rFonts w:ascii="Times New Roman" w:hAnsi="Times New Roman" w:cs="Times New Roman"/>
                <w:sz w:val="22"/>
                <w:szCs w:val="22"/>
              </w:rPr>
            </w:pPr>
            <w:r>
              <w:rPr>
                <w:rFonts w:cs="Times New Roman" w:ascii="Times New Roman" w:hAnsi="Times New Roman"/>
                <w:sz w:val="22"/>
                <w:szCs w:val="22"/>
              </w:rPr>
              <w:t>Ostali poslovi: prema potrebi pomaže odgojnim djelatnicima u oblačenju i presvlačenju djece, pomaže u pripremanju svečanosti i priredbi, održava čistoću radnog prostora.</w:t>
            </w:r>
          </w:p>
          <w:p>
            <w:pPr>
              <w:pStyle w:val="Normal"/>
              <w:numPr>
                <w:ilvl w:val="0"/>
                <w:numId w:val="28"/>
              </w:numPr>
              <w:jc w:val="both"/>
              <w:rPr>
                <w:rFonts w:ascii="Times New Roman" w:hAnsi="Times New Roman" w:cs="Times New Roman"/>
                <w:sz w:val="22"/>
                <w:szCs w:val="22"/>
              </w:rPr>
            </w:pPr>
            <w:r>
              <w:rPr>
                <w:rFonts w:cs="Times New Roman" w:ascii="Times New Roman" w:hAnsi="Times New Roman"/>
                <w:sz w:val="22"/>
                <w:szCs w:val="22"/>
              </w:rPr>
              <w:t>Poslovi pranja/ krpanja rublja: vodi brigu o oštećenom rublju odgojnih skupina (posteljinu, radnu odjeću, kutić lutaka i dr.), obavlja poslove vezane uz rad pranja rublja (sakupljanje prljavog rublja, glačanje, dostava čistog rublja u odgojne skupine).</w:t>
            </w:r>
          </w:p>
          <w:p>
            <w:pPr>
              <w:pStyle w:val="Normal"/>
              <w:numPr>
                <w:ilvl w:val="0"/>
                <w:numId w:val="24"/>
              </w:numPr>
              <w:jc w:val="both"/>
              <w:rPr>
                <w:rFonts w:ascii="Times New Roman" w:hAnsi="Times New Roman" w:cs="Times New Roman"/>
                <w:sz w:val="22"/>
                <w:szCs w:val="22"/>
              </w:rPr>
            </w:pPr>
            <w:r>
              <w:rPr>
                <w:rFonts w:cs="Times New Roman" w:ascii="Times New Roman" w:hAnsi="Times New Roman"/>
                <w:sz w:val="22"/>
                <w:szCs w:val="22"/>
              </w:rPr>
              <w:t>Obavlja i druge poslove u skladu s općim aktima Vrtića, i po nalogu ravnatelj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dgovornosti:</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dgovara za pravovremeno, racionalno i stručno obavljanje poslova i ekonomično korištenje materijala, odgovara za  perilicu, sušilicu, stroj za glačanje, te ekonomično korištenje sredstava za pranje i čišćenje, odgovara za čistoću vanjskih i unutrašnjih prostora, odgovara za povjerene strojeve za čišćenje, za racionalno korištenje i trošenje sredstava za čišćenje i ekonomično korištenje potrošnog materijala, odgovara za provedba mjera zaštite na radu i zaštite od požar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roj izvršitelja:</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Uvjeti:</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osnovna škola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utvrđena zdravstvena sposobnost za obavljanje poslov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tručna sprema</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KV</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oeficijent:</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726</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robni rad:</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mjeseca</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anak 15.</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2"/>
          <w:szCs w:val="22"/>
        </w:rPr>
      </w:pPr>
      <w:r>
        <w:rPr>
          <w:rFonts w:cs="Times New Roman" w:ascii="Times New Roman" w:hAnsi="Times New Roman"/>
          <w:sz w:val="22"/>
          <w:szCs w:val="22"/>
          <w:shd w:fill="FFFFFF" w:val="clear"/>
        </w:rPr>
        <w:t xml:space="preserve">Odgojiteljima koji </w:t>
      </w:r>
      <w:bookmarkStart w:id="0" w:name="_Hlk13483068"/>
      <w:r>
        <w:rPr>
          <w:rFonts w:cs="Times New Roman" w:ascii="Times New Roman" w:hAnsi="Times New Roman"/>
          <w:sz w:val="22"/>
          <w:szCs w:val="22"/>
          <w:shd w:fill="FFFFFF" w:val="clear"/>
        </w:rPr>
        <w:t>uz redovan program provode i posebne programe propisane </w:t>
      </w:r>
      <w:r>
        <w:rPr>
          <w:rStyle w:val="Emphasis"/>
          <w:rFonts w:cs="Times New Roman" w:ascii="Times New Roman" w:hAnsi="Times New Roman"/>
          <w:i w:val="false"/>
          <w:sz w:val="22"/>
          <w:szCs w:val="22"/>
          <w:shd w:fill="FFFFFF" w:val="clear"/>
        </w:rPr>
        <w:t>Državnim pedagoškim standardom predškolskog odgoja i naobrazbe</w:t>
      </w:r>
      <w:r>
        <w:rPr>
          <w:rStyle w:val="Emphasis"/>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npr. programi ranog učenja stranih jezika, kraći program folklora, kraći program predškole, program igraonice, i drugi</w:t>
      </w:r>
      <w:bookmarkEnd w:id="0"/>
      <w:r>
        <w:rPr>
          <w:rFonts w:cs="Times New Roman" w:ascii="Times New Roman" w:hAnsi="Times New Roman"/>
          <w:sz w:val="22"/>
          <w:szCs w:val="22"/>
          <w:shd w:fill="FFFFFF" w:val="clear"/>
        </w:rPr>
        <w:t>) pripada pravo na dodatak na plaću u iznosu propisanom Pravilnikom o rad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V. PRAVA I OBVEZE RADNIK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Članak 16.</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 obavljanju svojih radnih obveza radnici Vrtića imaju prava i obveze utvrđene općim propisima o radu, zakonom, propisima donesenim na temelju Zakona, općim aktima Vrtića i kolektivnog ugovora. U svom radu radnici su dužni pridržavati se zakona, podzakonskih akata, Statuta, općih akata, Godišnjeg plana i programa rada, naloga ravnatelja ili osobe koju on ovlasti te stručno, odgovorno i pravovremeno izvršavati radne obvez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Članak 1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dgojno – obrazovni radnici obvezni su stručno se usavršava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Članak 18.</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 obavljanju svojih radnih obveza radnici Vrtića dužni su međusobno surađivati, posebice u ostvarivanju Godišnjeg plana i programa rad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VI. PRIJELAZNE I ZAVRŠNE ODREDB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Članak 1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adnici u radnom odnosu na neodređeno vrijeme koji ne ispunjavaju ovim Pravilnikom propisane uvjete vrste i razine obrazovanja za obavljanje poslova i radnih mjesta na kojima su zatečeni danom stupanja na snagu ovoga Pravilnika nastavljaju s obavljanjem tih poslova, ako zakonom nije drugačije određe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Članak 20.</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vaj Pravilnik stupa na snagu osmog dana od objave na mrežnim stranicama Vrtić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upanjem na snagu ovog Pravilnika, prestaje važiti Pravilnik o unutarnjem ustrojstvu i načinu rada Dječjeg Vrtića ZVIREK, KLASA: 601-07/19-01/04, </w:t>
      </w:r>
      <w:bookmarkStart w:id="1" w:name="_Hlk119491363"/>
      <w:r>
        <w:rPr>
          <w:rFonts w:cs="Times New Roman" w:ascii="Times New Roman" w:hAnsi="Times New Roman"/>
          <w:sz w:val="22"/>
          <w:szCs w:val="22"/>
        </w:rPr>
        <w:t>URBROJ:</w:t>
      </w:r>
      <w:bookmarkEnd w:id="1"/>
      <w:r>
        <w:rPr>
          <w:rFonts w:cs="Times New Roman" w:ascii="Times New Roman" w:hAnsi="Times New Roman"/>
          <w:sz w:val="22"/>
          <w:szCs w:val="22"/>
        </w:rPr>
        <w:t xml:space="preserve"> 2113-27-04-19-5 od 28.10.2019. g.) i Odluka o izmjenama Pravilnika o unutarnjem ustrojstvu i načinu rada Dječjeg vrtića ZVIREK (KLASA:601-07/21-01/05, URBROJ:2113-27-04-21-1 od 24.03.2021. g.)</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TextBody"/>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TextBody"/>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TextBody"/>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TextBody"/>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KLASA: 601-04/22-14/12</w:t>
      </w:r>
    </w:p>
    <w:p>
      <w:pPr>
        <w:pStyle w:val="TextBody"/>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URBROJ: 2113-27-02-22-2</w:t>
      </w:r>
    </w:p>
    <w:p>
      <w:pPr>
        <w:pStyle w:val="TextBody"/>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Stubičke Toplice, 19.12.2022.</w:t>
      </w:r>
    </w:p>
    <w:p>
      <w:pPr>
        <w:pStyle w:val="TextBody"/>
        <w:ind w:firstLine="708"/>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TextBody"/>
        <w:ind w:firstLine="708"/>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TextBody"/>
        <w:ind w:firstLine="708"/>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TextBody"/>
        <w:ind w:firstLine="708"/>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TextBody"/>
        <w:ind w:firstLine="708"/>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Odlomakpopisa1"/>
        <w:spacing w:lineRule="auto" w:line="276"/>
        <w:ind w:left="0" w:hanging="0"/>
        <w:rPr>
          <w:rFonts w:eastAsia="Times New Roman"/>
          <w:b/>
          <w:b/>
          <w:bCs/>
          <w:sz w:val="22"/>
          <w:szCs w:val="22"/>
        </w:rPr>
      </w:pPr>
      <w:r>
        <w:rPr>
          <w:rFonts w:eastAsia="Times New Roman"/>
          <w:b/>
          <w:bCs/>
          <w:sz w:val="22"/>
          <w:szCs w:val="22"/>
        </w:rPr>
        <w:t>PREDSJEDNICA UPRAVNOG VIJEĆA</w:t>
        <w:tab/>
        <w:tab/>
        <w:tab/>
        <w:t>RAVNATELJICA</w:t>
      </w:r>
    </w:p>
    <w:p>
      <w:pPr>
        <w:pStyle w:val="Odlomakpopisa1"/>
        <w:spacing w:lineRule="auto" w:line="276"/>
        <w:ind w:left="0" w:hanging="0"/>
        <w:jc w:val="both"/>
        <w:rPr>
          <w:rFonts w:eastAsia="Times New Roman"/>
          <w:b/>
          <w:b/>
          <w:bCs/>
          <w:sz w:val="22"/>
          <w:szCs w:val="22"/>
        </w:rPr>
      </w:pPr>
      <w:r>
        <w:rPr>
          <w:rFonts w:eastAsia="Times New Roman"/>
          <w:b/>
          <w:bCs/>
          <w:sz w:val="22"/>
          <w:szCs w:val="22"/>
        </w:rPr>
        <w:t>____________________________________</w:t>
        <w:tab/>
        <w:tab/>
        <w:t xml:space="preserve">         </w:t>
        <w:tab/>
        <w:t>__________________________</w:t>
      </w:r>
    </w:p>
    <w:p>
      <w:pPr>
        <w:pStyle w:val="Odlomakpopisa1"/>
        <w:spacing w:lineRule="auto" w:line="276"/>
        <w:ind w:left="0" w:hanging="0"/>
        <w:jc w:val="both"/>
        <w:rPr/>
      </w:pPr>
      <w:r>
        <w:rPr>
          <w:rFonts w:eastAsia="Times New Roman"/>
          <w:b/>
          <w:bCs/>
          <w:sz w:val="22"/>
          <w:szCs w:val="22"/>
        </w:rPr>
        <w:t>Maja Šefanec Herak, prof. rehabilitator</w:t>
        <w:tab/>
        <w:tab/>
        <w:tab/>
        <w:t>Kristina Ljubić, mag.praesc.educ.</w:t>
      </w:r>
    </w:p>
    <w:sectPr>
      <w:headerReference w:type="default" r:id="rId2"/>
      <w:headerReference w:type="first" r:id="rId3"/>
      <w:footerReference w:type="default" r:id="rId4"/>
      <w:footerReference w:type="first" r:id="rId5"/>
      <w:type w:val="nextPage"/>
      <w:pgSz w:w="11906" w:h="16838"/>
      <w:pgMar w:left="1417" w:right="1134" w:gutter="284" w:header="720" w:top="1417" w:footer="72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HR">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HR;Times New Roman" w:hAnsi="Dutch801 Rm HR;Times New Roman" w:eastAsia="Times New Roman" w:cs="Dutch801 Rm HR;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ind w:firstLine="720"/>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b/>
      <w:sz w:val="24"/>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Naslov6Char">
    <w:name w:val="Naslov 6 Char"/>
    <w:qFormat/>
    <w:rPr>
      <w:b/>
      <w:sz w:val="24"/>
    </w:rPr>
  </w:style>
  <w:style w:type="character" w:styleId="Tijeloteksta2Char">
    <w:name w:val="Tijelo teksta 2 Char"/>
    <w:qFormat/>
    <w:rPr>
      <w:sz w:val="24"/>
    </w:rPr>
  </w:style>
  <w:style w:type="character" w:styleId="Tijelotekstauvlaka2Char">
    <w:name w:val="Tijelo teksta - uvlaka 2 Char"/>
    <w:qFormat/>
    <w:rPr>
      <w:rFonts w:ascii="Dutch801 Rm HR;Times New Roman" w:hAnsi="Dutch801 Rm HR;Times New Roman" w:cs="Dutch801 Rm HR;Times New Roman"/>
      <w:b/>
      <w:sz w:val="24"/>
      <w:u w:val="single"/>
    </w:rPr>
  </w:style>
  <w:style w:type="character" w:styleId="PodnojeChar">
    <w:name w:val="Podnožje Char"/>
    <w:qFormat/>
    <w:rPr>
      <w:rFonts w:ascii="Dutch801 Rm HR;Times New Roman" w:hAnsi="Dutch801 Rm HR;Times New Roman" w:cs="Dutch801 Rm HR;Times New Roman"/>
    </w:rPr>
  </w:style>
  <w:style w:type="character" w:styleId="Referencakomentara">
    <w:name w:val="Referenca komentara"/>
    <w:qFormat/>
    <w:rPr>
      <w:sz w:val="16"/>
      <w:szCs w:val="16"/>
    </w:rPr>
  </w:style>
  <w:style w:type="character" w:styleId="TekstkomentaraChar">
    <w:name w:val="Tekst komentara Char"/>
    <w:qFormat/>
    <w:rPr>
      <w:rFonts w:ascii="Dutch801 Rm HR;Times New Roman" w:hAnsi="Dutch801 Rm HR;Times New Roman" w:cs="Dutch801 Rm HR;Times New Roman"/>
    </w:rPr>
  </w:style>
  <w:style w:type="character" w:styleId="PredmetkomentaraChar">
    <w:name w:val="Predmet komentara Char"/>
    <w:qFormat/>
    <w:rPr>
      <w:rFonts w:ascii="Dutch801 Rm HR;Times New Roman" w:hAnsi="Dutch801 Rm HR;Times New Roman" w:cs="Dutch801 Rm HR;Times New Roman"/>
      <w:b/>
      <w:bCs/>
    </w:rPr>
  </w:style>
  <w:style w:type="character" w:styleId="TekstbaloniaChar">
    <w:name w:val="Tekst balončića Char"/>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sz w:val="24"/>
    </w:rPr>
  </w:style>
  <w:style w:type="paragraph" w:styleId="Tijelotekstauvlaka2">
    <w:name w:val="Tijelo teksta - uvlaka 2"/>
    <w:basedOn w:val="Normal"/>
    <w:qFormat/>
    <w:pPr>
      <w:ind w:firstLine="720"/>
      <w:jc w:val="both"/>
    </w:pPr>
    <w:rPr>
      <w:b/>
      <w:sz w:val="24"/>
      <w:u w:val="single"/>
      <w:lang w:val="en-US"/>
    </w:rPr>
  </w:style>
  <w:style w:type="paragraph" w:styleId="Tijeloteksta2">
    <w:name w:val="Tijelo teksta 2"/>
    <w:basedOn w:val="Normal"/>
    <w:qFormat/>
    <w:pPr>
      <w:jc w:val="both"/>
    </w:pPr>
    <w:rPr>
      <w:rFonts w:ascii="Times New Roman" w:hAnsi="Times New Roman" w:cs="Times New Roman"/>
      <w:sz w:val="24"/>
      <w:lang w:val="en-US"/>
    </w:rPr>
  </w:style>
  <w:style w:type="paragraph" w:styleId="Tijelotekstauvlaka3">
    <w:name w:val="Tijelo teksta - uvlaka 3"/>
    <w:basedOn w:val="Normal"/>
    <w:qFormat/>
    <w:pPr>
      <w:ind w:firstLine="720"/>
      <w:jc w:val="both"/>
    </w:pPr>
    <w:rPr>
      <w:rFonts w:ascii="Times New Roman" w:hAnsi="Times New Roman" w:cs="Times New Roman"/>
      <w:sz w:val="24"/>
    </w:rPr>
  </w:style>
  <w:style w:type="paragraph" w:styleId="Footer">
    <w:name w:val="Footer"/>
    <w:basedOn w:val="Normal"/>
    <w:pPr>
      <w:tabs>
        <w:tab w:val="clear" w:pos="720"/>
        <w:tab w:val="center" w:pos="4536" w:leader="none"/>
        <w:tab w:val="right" w:pos="9072" w:leader="none"/>
      </w:tabs>
    </w:pPr>
    <w:rPr>
      <w:lang w:val="en-US"/>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Segoe UI" w:hAnsi="Segoe UI" w:cs="Segoe UI"/>
      <w:sz w:val="18"/>
      <w:szCs w:val="18"/>
    </w:rPr>
  </w:style>
  <w:style w:type="paragraph" w:styleId="Odlomakpopisa1">
    <w:name w:val="Odlomak popisa1"/>
    <w:basedOn w:val="Normal"/>
    <w:qFormat/>
    <w:pPr>
      <w:ind w:left="720" w:hanging="0"/>
    </w:pPr>
    <w:rPr>
      <w:rFonts w:ascii="Times New Roman" w:hAnsi="Times New Roman" w:eastAsia="PMingLiU;新細明體" w:cs="Times New Roman"/>
      <w:sz w:val="24"/>
      <w:szCs w:val="24"/>
      <w:lang w:eastAsia="zh-TW"/>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26:00Z</dcterms:created>
  <dc:creator>POINT</dc:creator>
  <dc:description/>
  <cp:keywords/>
  <dc:language>en-US</dc:language>
  <cp:lastModifiedBy>Računovodstvo</cp:lastModifiedBy>
  <cp:lastPrinted>2022-11-24T09:42:00Z</cp:lastPrinted>
  <dcterms:modified xsi:type="dcterms:W3CDTF">2023-02-09T10:26:00Z</dcterms:modified>
  <cp:revision>2</cp:revision>
  <dc:subject/>
  <dc:title>^lanak 14.</dc:title>
</cp:coreProperties>
</file>