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 A K LJ U Č C 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26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>održane dana 25. ožujka (ponedjeljak) u Sobi za sastanke 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25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3.</w:t>
      </w:r>
    </w:p>
    <w:p>
      <w:pPr>
        <w:pStyle w:val="Normal"/>
        <w:ind w:left="-567" w:hanging="0"/>
        <w:jc w:val="both"/>
        <w:rPr/>
      </w:pPr>
      <w:r>
        <w:rPr>
          <w:b/>
        </w:rPr>
        <w:t>Upravno vijeće Dječjeg vrtića ZVIREK usvaja Godišnji izvještaj o izvršenju financijskog plana Dječjeg vrtića ZVIREK za razdoblje od 01. siječnja do 31. prosinca 2023. godine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b/>
        </w:rPr>
        <w:t>Godišnji izvještaj o izvršenju financijskog plana Dječjeg vrtića ZVIREK za razdoblje od 01. siječnja do 31. prosinca 2023. godine sa pratećim Izvještajima i Odlukama upućuje se Osnivaču Općini Stubičke Toplice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ind w:left="-567" w:hanging="0"/>
        <w:jc w:val="both"/>
        <w:rPr/>
      </w:pPr>
      <w:r>
        <w:rPr>
          <w:rFonts w:eastAsia="Arial"/>
        </w:rPr>
        <w:t>donijeta je</w:t>
      </w:r>
      <w:bookmarkStart w:id="2" w:name="_Hlk140407077"/>
      <w:r>
        <w:rPr>
          <w:rFonts w:eastAsia="Arial"/>
        </w:rPr>
        <w:t xml:space="preserve"> Odluka kojom se</w:t>
      </w:r>
      <w:r>
        <w:rPr>
          <w:b/>
          <w:bCs/>
        </w:rPr>
        <w:t xml:space="preserve"> utvrđuje namjena i raspodjela ostvarenog viška prihoda u Godišnjem izvršenju financijskog plana Dječjeg vrtića ZVIREK za 2023. godinu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Na računu 922- Višak prihoda poslovanja ostaje višak prihoda poslovanja u iznosu od 5.312,32 € za prijenos u sljedeće razdoblje.</w:t>
      </w:r>
    </w:p>
    <w:p>
      <w:pPr>
        <w:pStyle w:val="Normal"/>
        <w:spacing w:before="120" w:after="0"/>
        <w:ind w:left="567" w:hanging="1134"/>
        <w:jc w:val="both"/>
        <w:rPr>
          <w:b/>
          <w:b/>
          <w:bCs/>
        </w:rPr>
      </w:pPr>
      <w:r>
        <w:rPr>
          <w:b/>
          <w:bCs/>
        </w:rPr>
        <w:t>Odluka o raspodjeli rezultata upućuje se Osnivaču Općini Stubičke Toplice.</w:t>
      </w:r>
    </w:p>
    <w:p>
      <w:pPr>
        <w:pStyle w:val="Normal"/>
        <w:ind w:left="-567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5.</w:t>
      </w:r>
      <w:bookmarkEnd w:id="2"/>
    </w:p>
    <w:p>
      <w:pPr>
        <w:pStyle w:val="Normal"/>
        <w:spacing w:before="120" w:after="0"/>
        <w:ind w:left="851" w:hanging="1418"/>
        <w:jc w:val="both"/>
        <w:rPr>
          <w:b/>
          <w:b/>
          <w:bCs/>
        </w:rPr>
      </w:pPr>
      <w:r>
        <w:rPr>
          <w:b/>
        </w:rPr>
        <w:t>Upravno vijeće Dječjeg vrtića ZVIREK donosi Etički kodeks Dječjeg vrtića ZVIREK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Dječji vrtić ZVIREK raspisuje natječaj za radno mjesto odgojitelj predškolske djece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</w:rPr>
        <w:tab/>
        <w:t xml:space="preserve">– 1 izvršitelj/ica, </w:t>
      </w:r>
      <w:r>
        <w:rPr>
          <w:b/>
          <w:bCs/>
        </w:rPr>
        <w:t>na određeno, puno radno vrijeme, zamjena za duže odsutnu radnicu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Natječaj će se objaviti  02.04.2024. godine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Rok za podnošenje prijava je 8 (osam) dana od dana objave natječaja, do 10.04.2024. godine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Dječji vrtić ZVIREK raspisuje natječaj za radno mjesto zdravstveni voditelj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</w:rPr>
        <w:tab/>
        <w:t xml:space="preserve">– 1 izvršitelj/ica, </w:t>
      </w:r>
      <w:r>
        <w:rPr>
          <w:b/>
          <w:bCs/>
        </w:rPr>
        <w:t>na neodređeno, nepuno radno vrijeme, 12 sati tjed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Natječaj će se objaviti  02.04.2024. godine.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10.04.2024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01-04/24-10/02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13-27-24-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tubičke Toplice, 25.03.2024.</w:t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stavila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b/>
          <w:bCs/>
          <w:sz w:val="22"/>
          <w:szCs w:val="22"/>
        </w:rPr>
        <w:t>Ivanka Glavač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Display" w:hAnsi="Sitka Display" w:cs="Sitka Displa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3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4-04-22T13:08:00Z</dcterms:modified>
  <cp:revision>4</cp:revision>
  <dc:subject/>
  <dc:title>Z A P I S N I K</dc:title>
</cp:coreProperties>
</file>