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/>
      </w:pPr>
      <w:r>
        <w:rPr>
          <w:b/>
          <w:bCs/>
          <w:sz w:val="22"/>
          <w:szCs w:val="22"/>
        </w:rPr>
        <w:t xml:space="preserve">Z A K LJ U Č C I 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600" w:hanging="0"/>
        <w:jc w:val="center"/>
        <w:rPr>
          <w:sz w:val="22"/>
          <w:szCs w:val="22"/>
        </w:rPr>
      </w:pPr>
      <w:r>
        <w:rPr>
          <w:sz w:val="22"/>
          <w:szCs w:val="22"/>
        </w:rPr>
        <w:t>sa 24. sjednice Upravnog vijeća Dječjeg vrtića ZVIREK,</w:t>
      </w:r>
    </w:p>
    <w:p>
      <w:pPr>
        <w:pStyle w:val="Normal"/>
        <w:ind w:left="-600" w:hanging="0"/>
        <w:jc w:val="center"/>
        <w:rPr/>
      </w:pPr>
      <w:r>
        <w:rPr>
          <w:sz w:val="22"/>
          <w:szCs w:val="22"/>
        </w:rPr>
        <w:t>održane dana 22. prosinca (četvrtak) u Sobi za sastanke 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41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>dnevni red jednoglasno je prihvaćen.</w:t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bookmarkStart w:id="0" w:name="_Hlk102123472"/>
      <w:bookmarkEnd w:id="0"/>
      <w:r>
        <w:rPr>
          <w:sz w:val="22"/>
          <w:szCs w:val="22"/>
        </w:rPr>
        <w:t>zapisnik sa 22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bookmarkStart w:id="1" w:name="_Hlk102123472"/>
      <w:bookmarkEnd w:id="1"/>
      <w:r>
        <w:rPr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zapisnik sa 23. sjednice -usvojen je jednoglasno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jednoglasno je donijeta slijedeća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ODLUKA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Članak 1.</w:t>
      </w:r>
    </w:p>
    <w:p>
      <w:pPr>
        <w:pStyle w:val="Normal"/>
        <w:ind w:left="-567" w:righ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Utvrđuje se Odluka o odabiru najpovoljnije ponude za nabavu namirnica za prehranu djece u Dječjem vrtiću ZVIREK u 2024. godini, provedenim temeljem čl. 25. st. 2. Odluke o provođenju postupka jednostavne nabave (KLASA:601-07/19-01/08, URBROJ:2113-27-04-19-3 od 30. rujna 2019. godine)</w:t>
      </w:r>
      <w:r>
        <w:rPr>
          <w:b/>
          <w:bCs/>
          <w:color w:val="000000"/>
          <w:sz w:val="22"/>
          <w:szCs w:val="22"/>
        </w:rPr>
        <w:t>, O</w:t>
      </w:r>
      <w:r>
        <w:rPr>
          <w:b/>
          <w:bCs/>
          <w:sz w:val="22"/>
          <w:szCs w:val="22"/>
        </w:rPr>
        <w:t>dluke o izmjenama i dopunama odluke o provođenju postupaka jednostavne nabave (KLASA:601-04/22-14/15, URBROJ:2113-27-01-22-1 od 19. prosinca 2022</w:t>
      </w:r>
      <w:r>
        <w:rPr>
          <w:b/>
          <w:bCs/>
          <w:color w:val="000000"/>
          <w:sz w:val="22"/>
          <w:szCs w:val="22"/>
        </w:rPr>
        <w:t xml:space="preserve">. godine) za koji je Poziv za dostavu ponuda objavljen na internetskoj stranici </w:t>
      </w:r>
      <w:r>
        <w:rPr>
          <w:b/>
          <w:bCs/>
          <w:sz w:val="22"/>
          <w:szCs w:val="22"/>
        </w:rPr>
        <w:t xml:space="preserve">Dječjeg vrtića ZVIREK </w:t>
      </w:r>
      <w:r>
        <w:rPr>
          <w:b/>
          <w:bCs/>
          <w:color w:val="000000"/>
          <w:sz w:val="22"/>
          <w:szCs w:val="22"/>
        </w:rPr>
        <w:t>i upućen jednom gospodarskom subjektu e-mailom dana 14. prosinca 2023. godine, kako slijedi:</w:t>
      </w:r>
    </w:p>
    <w:p>
      <w:pPr>
        <w:pStyle w:val="Normal"/>
        <w:numPr>
          <w:ilvl w:val="0"/>
          <w:numId w:val="2"/>
        </w:numPr>
        <w:spacing w:before="120" w:after="120"/>
        <w:ind w:left="0" w:right="567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Kao najpovoljnija ponuda u postupku jednostavne nabave odabrana je ponuda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PODACI O PONUDITELJU ČIJA JE PONUDA ODAB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NAZIV I SJEDIŠ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GOCENTAR D.O.O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 BRIGADE 8, ZABOK, OIB:842105814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JENA BEZ PDV-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537,89 E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UKUPNA CIJENA PONU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8,81 EUR</w:t>
            </w:r>
          </w:p>
        </w:tc>
      </w:tr>
    </w:tbl>
    <w:p>
      <w:pPr>
        <w:pStyle w:val="Normal"/>
        <w:numPr>
          <w:ilvl w:val="0"/>
          <w:numId w:val="2"/>
        </w:numPr>
        <w:ind w:left="0" w:right="567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erij odabira ponuditelja iz točke 1. je najniža cijena.</w:t>
      </w:r>
    </w:p>
    <w:p>
      <w:pPr>
        <w:pStyle w:val="Normal"/>
        <w:numPr>
          <w:ilvl w:val="0"/>
          <w:numId w:val="2"/>
        </w:numPr>
        <w:ind w:left="0" w:right="567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zaprimljenih ponuda: jedna.</w:t>
      </w:r>
    </w:p>
    <w:p>
      <w:pPr>
        <w:pStyle w:val="Normal"/>
        <w:ind w:right="567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Nazivi ponuditelja čije su ponude odbijene: nitko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jednoglasno je donijeta slijedeća  </w:t>
      </w:r>
    </w:p>
    <w:p>
      <w:pPr>
        <w:pStyle w:val="Normal"/>
        <w:spacing w:before="120" w:after="0"/>
        <w:ind w:left="-567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35595206"/>
      <w:bookmarkStart w:id="3" w:name="_Hlk135595206"/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ODL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2"/>
          <w:szCs w:val="22"/>
        </w:rPr>
      </w:pPr>
      <w:bookmarkStart w:id="4" w:name="_Hlk135595206"/>
      <w:bookmarkStart w:id="5" w:name="_Hlk140407077"/>
      <w:bookmarkEnd w:id="4"/>
      <w:bookmarkEnd w:id="5"/>
      <w:r>
        <w:rPr>
          <w:b/>
          <w:bCs/>
          <w:sz w:val="22"/>
          <w:szCs w:val="22"/>
        </w:rPr>
        <w:t>Utvrđuje se Odluka o poništenju postupka jednostavne nabave za opskrbu prirodnim plinom za potrebe Dječjeg vrtića ZVIREK Stubičke Toplice u 2024. godini, provedenim temeljem čl. 7. Odluke o provođenju postupka jednostavne nabave (KLASA:601-07/19-01/08, URBROJ:2113-27-04-19-3 od 30. rujna 2019. godine)</w:t>
      </w:r>
      <w:r>
        <w:rPr>
          <w:b/>
          <w:bCs/>
          <w:color w:val="000000"/>
          <w:sz w:val="22"/>
          <w:szCs w:val="22"/>
        </w:rPr>
        <w:t>, O</w:t>
      </w:r>
      <w:r>
        <w:rPr>
          <w:b/>
          <w:bCs/>
          <w:sz w:val="22"/>
          <w:szCs w:val="22"/>
        </w:rPr>
        <w:t>dluke o izmjenama i dopunama odluke o provođenju postupaka jednostavne nabave (KLASA:601-04/22-14/15, URBROJ:2113-27-01-22-1 od 19. prosinca 2022</w:t>
      </w:r>
      <w:r>
        <w:rPr>
          <w:b/>
          <w:bCs/>
          <w:color w:val="000000"/>
          <w:sz w:val="22"/>
          <w:szCs w:val="22"/>
        </w:rPr>
        <w:t xml:space="preserve">. godine)  za koji je Poziv za dostavu ponuda objavljen na internetskoj stranici </w:t>
      </w:r>
      <w:r>
        <w:rPr>
          <w:b/>
          <w:bCs/>
          <w:sz w:val="22"/>
          <w:szCs w:val="22"/>
        </w:rPr>
        <w:t xml:space="preserve">Dječjeg vrtića ZVIREK </w:t>
      </w:r>
      <w:r>
        <w:rPr>
          <w:b/>
          <w:bCs/>
          <w:color w:val="000000"/>
          <w:sz w:val="22"/>
          <w:szCs w:val="22"/>
        </w:rPr>
        <w:t>i upućen jednom gospodarskom subjektu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ep-Plin d.o.o., Ulica cara Hadrijana 7, Osijek, e-mailom, dana 14. prosinca 2023. godine: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ništava se postupak jednostavne nabave za opskrbu prirodnim plinom za potrebe Dječjeg vrtića ZVIREK Stubičke Toplice u 2024. godini, evidencijski broj nabave 2/2024, procijenjene vrijednosti nabave 8.000,00 eura, za koji je Poziv za dostavu ponuda objavljen na internetskoj stranici Dječjeg vrtića ZVIREK i upućen jednom gospodarskom subjektu: </w:t>
      </w:r>
      <w:r>
        <w:rPr>
          <w:b/>
          <w:bCs/>
          <w:color w:val="000000"/>
          <w:sz w:val="22"/>
          <w:szCs w:val="22"/>
        </w:rPr>
        <w:t>Hep-Plin d.o.o., Ulica cara Hadrijana 7, Osijek</w:t>
      </w:r>
      <w:r>
        <w:rPr>
          <w:b/>
          <w:bCs/>
          <w:sz w:val="22"/>
          <w:szCs w:val="22"/>
        </w:rPr>
        <w:t>, dana 14. prosinca 2023. godine, iz razloga što u roku za dostavu ponuda nije pristigla niti jedna ponuda.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6.</w:t>
      </w:r>
    </w:p>
    <w:p>
      <w:pPr>
        <w:pStyle w:val="Normal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jednoglasno je donijeta slijedeća  </w:t>
      </w:r>
    </w:p>
    <w:p>
      <w:pPr>
        <w:pStyle w:val="Normal"/>
        <w:numPr>
          <w:ilvl w:val="0"/>
          <w:numId w:val="0"/>
        </w:numPr>
        <w:ind w:left="720" w:hanging="128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ODLU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Članak 1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Utvrđuje se Odluka o odabiru najpovoljnije ponude za opskrbu električnom energijom za potrebe Dječjeg vrtića ZVIREK u 2024. godini, provedenim temeljem čl. 7. Odluke o provođenju postupka jednostavne nabave (KLASA:601-07/19-01/08, URBROJ:2113-27-04-19-3 od 30. rujna 2019. godine)</w:t>
      </w:r>
      <w:r>
        <w:rPr>
          <w:b/>
          <w:bCs/>
          <w:color w:val="000000"/>
          <w:sz w:val="22"/>
          <w:szCs w:val="22"/>
        </w:rPr>
        <w:t>, O</w:t>
      </w:r>
      <w:r>
        <w:rPr>
          <w:b/>
          <w:bCs/>
          <w:sz w:val="22"/>
          <w:szCs w:val="22"/>
        </w:rPr>
        <w:t>dluke o izmjenama i dopunama odluke o provođenju postupaka jednostavne nabave (KLASA:601-04/22-14/15, URBROJ:2113-27-01-22-1 od 19. prosinca 2022</w:t>
      </w:r>
      <w:r>
        <w:rPr>
          <w:b/>
          <w:bCs/>
          <w:color w:val="000000"/>
          <w:sz w:val="22"/>
          <w:szCs w:val="22"/>
        </w:rPr>
        <w:t xml:space="preserve">. godine) za koji je Poziv za dostavu ponuda objavljen na internetskoj stranici </w:t>
      </w:r>
      <w:r>
        <w:rPr>
          <w:b/>
          <w:bCs/>
          <w:sz w:val="22"/>
          <w:szCs w:val="22"/>
        </w:rPr>
        <w:t xml:space="preserve">Dječjeg vrtića ZVIREK </w:t>
      </w:r>
      <w:r>
        <w:rPr>
          <w:b/>
          <w:bCs/>
          <w:color w:val="000000"/>
          <w:sz w:val="22"/>
          <w:szCs w:val="22"/>
        </w:rPr>
        <w:t>i upućen jednom gospodarskom subjektu e-mailom dana 14. prosinca 2023. godine, kako slijedi: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PODACI O PONUDITELJU ČIJA JE PONUDA ODABR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56" w:hanging="55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I SJEDI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P OPSKRBA D.O.O., Ulica grada Vukovara 37, 10000 Zagreb, OIB:630733323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CIJENA BEZ PDV-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4,71 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UKUPNA CIJENA PONUD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12,22 EUR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364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o najpovoljnija ponuda u postupku jednostavne nabave odabrana je ponuda:</w:t>
      </w:r>
    </w:p>
    <w:p>
      <w:pPr>
        <w:pStyle w:val="Normal"/>
        <w:numPr>
          <w:ilvl w:val="0"/>
          <w:numId w:val="2"/>
        </w:numPr>
        <w:ind w:left="1080" w:hanging="136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erij odabira ponuditelja iz točke 1. je najniža cijena.</w:t>
      </w:r>
    </w:p>
    <w:p>
      <w:pPr>
        <w:pStyle w:val="Normal"/>
        <w:numPr>
          <w:ilvl w:val="0"/>
          <w:numId w:val="2"/>
        </w:numPr>
        <w:ind w:left="851" w:hanging="113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j zaprimljenih ponuda: jedna.</w:t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Nazivi ponuditelja čije su ponude odbijene: nitko.</w:t>
      </w:r>
    </w:p>
    <w:p>
      <w:pPr>
        <w:pStyle w:val="Normal"/>
        <w:spacing w:before="24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7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ijeta je slijedeća </w:t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ODLUKA</w:t>
      </w:r>
    </w:p>
    <w:p>
      <w:pPr>
        <w:pStyle w:val="Normal"/>
        <w:spacing w:lineRule="auto" w:line="256" w:before="0" w:after="240"/>
        <w:ind w:left="-426" w:hanging="141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. Upravno vijeće donosi odluku o prestanku radnog odnosa radnice Ines Žegrec, zasnovanog temeljem Ugovora o radu na određeno vrijeme, KLASA:112-02/23-02/10, URBROJ:2113-27-23-1 sklopljen 29.11.2023. godine</w:t>
      </w:r>
    </w:p>
    <w:p>
      <w:pPr>
        <w:pStyle w:val="Normal"/>
        <w:spacing w:lineRule="auto" w:line="256" w:before="240" w:after="160"/>
        <w:ind w:hanging="567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.  Radni odnos prestaje otkazom radnika.</w:t>
      </w:r>
    </w:p>
    <w:p>
      <w:pPr>
        <w:pStyle w:val="Normal"/>
        <w:spacing w:lineRule="auto" w:line="256" w:before="240" w:after="160"/>
        <w:ind w:hanging="567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I. Radni odnos prestaje dana 31. prosinca 2023. godine.</w:t>
      </w:r>
    </w:p>
    <w:p>
      <w:pPr>
        <w:pStyle w:val="Normal"/>
        <w:spacing w:lineRule="auto" w:line="256" w:before="240" w:after="160"/>
        <w:ind w:hanging="567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8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 je donijeta slijedeća 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ODLUKA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i vrtić ZVIREK raspisuje natječaj za radno mjesto odgojitelj predškolske djece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– 1 izvršitelj/ica, </w:t>
      </w:r>
      <w:r>
        <w:rPr>
          <w:b/>
          <w:bCs/>
          <w:sz w:val="22"/>
          <w:szCs w:val="22"/>
        </w:rPr>
        <w:t>na određeno, puno radno vrijeme, zamjena za duže odsutnu radnicu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će se objaviti 28.12.2023. godine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za podnošenje prijava je 8 (osam) dana od dana objave natječaja, do 05.01.2024. godine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9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 je donijeta slijedeća 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ODLUKA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i vrtić ZVIREK raspisuje natječaj za radno mjesto pomoćnik za djecu s teškoćama u   odgojno-obrazovnoj skupini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– 1 izvršitelj/ica, </w:t>
      </w:r>
      <w:r>
        <w:rPr>
          <w:b/>
          <w:bCs/>
          <w:sz w:val="22"/>
          <w:szCs w:val="22"/>
        </w:rPr>
        <w:t>na određeno, puno radno vrijeme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će se objaviti 28.12.2023. godine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k za podnošenje prijava je 8 (osam) dana od dana objave natječaja, do 05.01.2024. godine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40407077"/>
      <w:bookmarkStart w:id="7" w:name="_Hlk140407077"/>
      <w:bookmarkEnd w:id="7"/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01-04/23-10/1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13-27-23-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tubičke Toplice, 22.12.2023.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stavila</w:t>
      </w:r>
      <w:r>
        <w:rPr>
          <w:sz w:val="22"/>
          <w:szCs w:val="22"/>
        </w:rPr>
        <w:t xml:space="preserve">: </w:t>
        <w:tab/>
        <w:tab/>
        <w:tab/>
        <w:tab/>
        <w:t xml:space="preserve">           </w:t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 xml:space="preserve">           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sz w:val="22"/>
          <w:szCs w:val="22"/>
        </w:rPr>
        <w:t>Ivanka Glavač</w:t>
        <w:tab/>
        <w:tab/>
        <w:tab/>
        <w:tab/>
        <w:t xml:space="preserve">                        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Display" w:hAnsi="Sitka Display" w:cs="Sitka Displa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8:00Z</dcterms:created>
  <dc:creator>TEST</dc:creator>
  <dc:description/>
  <cp:keywords/>
  <dc:language>en-US</dc:language>
  <cp:lastModifiedBy>Računovodstvo</cp:lastModifiedBy>
  <cp:lastPrinted>2024-01-17T07:57:00Z</cp:lastPrinted>
  <dcterms:modified xsi:type="dcterms:W3CDTF">2024-01-17T07:26:00Z</dcterms:modified>
  <cp:revision>4</cp:revision>
  <dc:subject/>
  <dc:title>Z A P I S N I K</dc:title>
</cp:coreProperties>
</file>