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4-10/0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9.01.202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5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2. siječnja</w:t>
      </w:r>
      <w:r>
        <w:rPr/>
        <w:t xml:space="preserve"> </w:t>
      </w:r>
      <w:r>
        <w:rPr>
          <w:b/>
          <w:bCs/>
        </w:rPr>
        <w:t>2024</w:t>
      </w:r>
      <w:r>
        <w:rPr>
          <w:b/>
        </w:rPr>
        <w:t xml:space="preserve">. godine (ponedjeljak) </w:t>
      </w:r>
      <w:r>
        <w:rPr/>
        <w:t xml:space="preserve">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53440160"/>
      <w:bookmarkEnd w:id="1"/>
      <w:r>
        <w:rPr>
          <w:b/>
        </w:rPr>
        <w:t>Usvajanje zapisnika sa 24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bookmarkStart w:id="2" w:name="_Hlk153440160"/>
      <w:bookmarkEnd w:id="2"/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odabiru kandidata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 xml:space="preserve">Donošenje Odluke o odabiru kandidata za radno mjesto pomoćnik za djecu s teškoćama u odgojno-obrazovnoj skupini na određeno, puno radno vrijem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i 4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4-01-17T06:57:00Z</dcterms:modified>
  <cp:revision>49</cp:revision>
  <dc:subject/>
  <dc:title>                                    </dc:title>
</cp:coreProperties>
</file>