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Naziv obveznika: Dječji Vrtić ZVIREK                                    </w:t>
        <w:tab/>
        <w:t>Broj RKP-a: 46124</w:t>
      </w:r>
    </w:p>
    <w:p>
      <w:pPr>
        <w:pStyle w:val="Normal"/>
        <w:rPr>
          <w:b/>
          <w:b/>
        </w:rPr>
      </w:pPr>
      <w:r>
        <w:rPr>
          <w:b/>
        </w:rPr>
        <w:t xml:space="preserve">Sjedište obveznika: 49244 Stubičke Toplice </w:t>
        <w:tab/>
        <w:tab/>
        <w:t xml:space="preserve">      </w:t>
        <w:tab/>
        <w:t>Matični broj: 02632187</w:t>
      </w:r>
    </w:p>
    <w:p>
      <w:pPr>
        <w:pStyle w:val="Normal"/>
        <w:rPr>
          <w:b/>
          <w:b/>
        </w:rPr>
      </w:pPr>
      <w:r>
        <w:rPr>
          <w:b/>
        </w:rPr>
        <w:t>Adresa sjedišta obveznika: Mlinarska cesta 34</w:t>
        <w:tab/>
        <w:tab/>
        <w:t xml:space="preserve">      </w:t>
        <w:tab/>
        <w:t>OIB: 60853772547</w:t>
      </w:r>
    </w:p>
    <w:p>
      <w:pPr>
        <w:pStyle w:val="Normal"/>
        <w:rPr/>
      </w:pPr>
      <w:r>
        <w:rPr>
          <w:b/>
        </w:rPr>
        <w:t xml:space="preserve">Razina: 21 </w:t>
        <w:tab/>
        <w:tab/>
        <w:tab/>
        <w:tab/>
        <w:tab/>
        <w:tab/>
        <w:t xml:space="preserve">                  </w:t>
        <w:tab/>
        <w:t xml:space="preserve">Šifra djelatnosti prema Razdjel: 80101      </w:t>
        <w:tab/>
        <w:tab/>
        <w:tab/>
        <w:tab/>
        <w:tab/>
        <w:tab/>
        <w:t xml:space="preserve">      </w:t>
        <w:tab/>
        <w:t>NKD-u 2007: 8510</w:t>
      </w:r>
    </w:p>
    <w:p>
      <w:pPr>
        <w:pStyle w:val="Normal"/>
        <w:rPr>
          <w:b/>
          <w:b/>
        </w:rPr>
      </w:pPr>
      <w:r>
        <w:rPr>
          <w:b/>
        </w:rPr>
        <w:t>Šifra županije: 2</w:t>
      </w:r>
    </w:p>
    <w:p>
      <w:pPr>
        <w:pStyle w:val="Normal"/>
        <w:rPr/>
      </w:pPr>
      <w:r>
        <w:rPr>
          <w:b/>
        </w:rPr>
        <w:t>Šifra općine: 422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>
          <w:b/>
        </w:rPr>
        <w:t>BILJEŠKE UZ FINANCIJSKE IZVJEŠTAJE ZA RAZDOBL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SIJEČNJA DO 31. PROSINCA 2020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Dječji vrtić ZVIREK, sa sjedištem u Stubičkim Toplicama, Mlinarska cesta 34, u prostoru koji je vlasništvo Općine Stubičke Toplice, osnovan je Odlukom Općinskog vijeća Općine Stubičke Toplice 2009. godine kao javna ustanova predškolskog odgoja i naobrazbe te skrbi o djeci rane i predškolske dobi. Osnivač i vlasnik ustanove je Općina Stubičke Toplice. </w:t>
      </w:r>
    </w:p>
    <w:p>
      <w:pPr>
        <w:pStyle w:val="Normal"/>
        <w:jc w:val="both"/>
        <w:rPr/>
      </w:pPr>
      <w:r>
        <w:rPr/>
        <w:tab/>
        <w:t xml:space="preserve">Dječji vrtić je javna ustanova koja ostvaruje </w:t>
      </w:r>
      <w:r>
        <w:rPr>
          <w:lang w:val="de-DE"/>
        </w:rPr>
        <w:t>redovite programe njege, odgoja, obrazovanja, zdravstvene zaštite, prehrane i socijalne skrbi djece rane i predškolske dobi, koji su prilagođeni razvojnim potrebama djece te njihovim mogućnostima i sposobnostima</w:t>
      </w:r>
      <w:r>
        <w:rPr>
          <w:lang w:val="pl-PL"/>
        </w:rPr>
        <w:t xml:space="preserve">. </w:t>
      </w:r>
      <w:r>
        <w:rPr/>
        <w:t xml:space="preserve">U okviru djelatnosti u Dječjem vrtiću u 2020. godini samostalno su se ostvarivala dva programa: redovni program njege, odgoja i naobrazbe i zdravstvene zaštite, prehrane i socijalne skrbi djece predškolske dobi od prve godine života do polaska u školu, koji se provodio u šest odgojno-obrazovnih skupina, te kraći programi - program predškole. U pedagoškoj godini 2019./2020. koja započinje 01.09.2019. godine i traje do 31.08.2020. program engleskog jezika provodio se u organizaciji Udruge naučimo puno do ožujka 2020. godine, kada je prekinuto održavanje zbog epidemije COVID-19. </w:t>
      </w:r>
    </w:p>
    <w:p>
      <w:pPr>
        <w:pStyle w:val="TextBody"/>
        <w:spacing w:before="0" w:after="0"/>
        <w:jc w:val="both"/>
        <w:rPr/>
      </w:pPr>
      <w:r>
        <w:rPr/>
        <w:tab/>
        <w:t xml:space="preserve">Zbog epidemije COVID19 dječji vrtić ZVIREK </w:t>
      </w:r>
      <w:bookmarkStart w:id="0" w:name="_Hlk62824870"/>
      <w:r>
        <w:rPr/>
        <w:t>prema uputama HZJZ, MZO i Odluci Osnivača mijenjao je način rada tijekom druge polovice ožujka, i travnja, kada je vrtić pružao samo usluge dežurstva. Od 11. svibnja prema uputama HZJZ i MZO vrtić je počeo sa prihvatom djece u redovni vrtićki program. Tijekom mjeseca studenog u samoizolaciji bile su dvije odgojno-obrazovne skupine.</w:t>
      </w:r>
    </w:p>
    <w:p>
      <w:pPr>
        <w:pStyle w:val="Normal"/>
        <w:jc w:val="both"/>
        <w:rPr/>
      </w:pPr>
      <w:bookmarkEnd w:id="0"/>
      <w:r>
        <w:rPr/>
        <w:t xml:space="preserve"> </w:t>
      </w:r>
      <w:r>
        <w:rPr/>
        <w:tab/>
        <w:t>Dječji vrtić ZVIREK posluje u skladu sa Zakonom o predškolskom odgoju i obrazovanju te Statutom vrtića, vodi proračunsko računovodstvo temeljem Pravilnika o proračunskom računovodstvu i Računskom planu, a financijske izvještaje sastavlja i predaje u skladu s odredbama Pravilnika o financijskom izvještavanju u proračunskom računovodstvu.</w:t>
      </w:r>
    </w:p>
    <w:p>
      <w:pPr>
        <w:pStyle w:val="Normal"/>
        <w:jc w:val="both"/>
        <w:rPr/>
      </w:pPr>
      <w:r>
        <w:rPr/>
        <w:tab/>
        <w:t>Odgovorna osoba vrtića je ravnateljica Kristina Ljubić, mag.praesc.educ.</w:t>
      </w:r>
    </w:p>
    <w:p>
      <w:pPr>
        <w:pStyle w:val="Normal"/>
        <w:jc w:val="both"/>
        <w:rPr/>
      </w:pPr>
      <w:r>
        <w:rPr/>
        <w:tab/>
        <w:t>Osoba odgovorna za sastavljanje bilješki uz financijske izvještaje – Ivanka Glavač, na radnom mjestu voditelj računovodstva.</w:t>
      </w:r>
    </w:p>
    <w:p>
      <w:pPr>
        <w:pStyle w:val="Normal"/>
        <w:jc w:val="both"/>
        <w:rPr/>
      </w:pPr>
      <w:r>
        <w:rPr/>
        <w:tab/>
        <w:t>U nastavku slijede bilješke uz financijske izvještaj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57" w:hanging="0"/>
        <w:rPr>
          <w:b/>
          <w:b/>
          <w:u w:val="single"/>
        </w:rPr>
      </w:pPr>
      <w:r>
        <w:rPr>
          <w:b/>
          <w:u w:val="single"/>
        </w:rPr>
        <w:t xml:space="preserve">Bilješke uz Izvještaj o prihodima i rashodima, primicima i izdacima – Obrazac PR-RAS </w:t>
      </w:r>
    </w:p>
    <w:p>
      <w:pPr>
        <w:pStyle w:val="Normal"/>
        <w:tabs>
          <w:tab w:val="clear" w:pos="708"/>
          <w:tab w:val="left" w:pos="0" w:leader="none"/>
        </w:tabs>
        <w:ind w:left="-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AOP 131– prihodi iz nadležnog proračuna za financiranje redovne djelatnosti proračunskih korisnika – </w:t>
      </w:r>
      <w:r>
        <w:rPr/>
        <w:t xml:space="preserve">prihodi su u odnosu na prošlo izvještajno razdoblje povećani (indeks 115,6) iz razloga većeg broja korisnika vrtića sa područja Općine Stubičke Toplice, i Odluka načelnika za sufinanciranjem cijene vrtića roditeljima za vrijeme posebnih mjera rada vrtića zbog epidemije COVID-19 </w:t>
      </w:r>
    </w:p>
    <w:p>
      <w:pPr>
        <w:pStyle w:val="Normal"/>
        <w:spacing w:before="120" w:after="0"/>
        <w:ind w:left="300" w:hanging="0"/>
        <w:rPr/>
      </w:pPr>
      <w:r>
        <w:rPr/>
      </w:r>
      <w:bookmarkStart w:id="1" w:name="_Hlk505067509"/>
      <w:bookmarkStart w:id="2" w:name="_Hlk505067509"/>
      <w:bookmarkEnd w:id="2"/>
    </w:p>
    <w:p>
      <w:pPr>
        <w:pStyle w:val="Normal"/>
        <w:numPr>
          <w:ilvl w:val="0"/>
          <w:numId w:val="1"/>
        </w:numPr>
        <w:spacing w:before="120" w:after="0"/>
        <w:ind w:left="300" w:hanging="357"/>
        <w:rPr/>
      </w:pPr>
      <w:r>
        <w:rPr>
          <w:b/>
        </w:rPr>
        <w:t>AOP 160 – materijalni rashodi</w:t>
      </w:r>
      <w:r>
        <w:rPr/>
        <w:t xml:space="preserve"> – rashodi su smanjeni u odnosu na prethodno izvještajno razdoblje (indeks 87,3) iz razloga posebnih uvjeta rada vrtića i uvjeta rada i održavanja stručnih usavršavanja (putem webinara) koji su nastali zbog pandemije korona virus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300" w:hanging="357"/>
        <w:jc w:val="both"/>
        <w:rPr/>
      </w:pPr>
      <w:bookmarkStart w:id="3" w:name="_Hlk505067509"/>
      <w:bookmarkEnd w:id="3"/>
      <w:r>
        <w:rPr>
          <w:b/>
        </w:rPr>
        <w:t>AOP 360 –</w:t>
      </w:r>
      <w:r>
        <w:rPr/>
        <w:t xml:space="preserve"> </w:t>
      </w:r>
      <w:r>
        <w:rPr>
          <w:b/>
        </w:rPr>
        <w:t xml:space="preserve">postrojenja i oprema </w:t>
      </w:r>
      <w:r>
        <w:rPr/>
        <w:t xml:space="preserve">– rashodi su smanjeni u odnosu na prethodno izvještajno razdoblje (indeks 21,6). Nabavljen je laptop u iznosu 4.125,00 kn, i M-care uređaj u vrijednosti 4.6477,94 kn donacijom tvrtke Metalis d.o.o. </w:t>
      </w:r>
    </w:p>
    <w:p>
      <w:pPr>
        <w:pStyle w:val="Normal"/>
        <w:tabs>
          <w:tab w:val="clear" w:pos="708"/>
          <w:tab w:val="left" w:pos="0" w:leader="none"/>
        </w:tabs>
        <w:ind w:left="3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Bilješke uz Bilancu – Obrazac Bilanca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1.</w:t>
      </w:r>
      <w:r>
        <w:rPr>
          <w:b/>
        </w:rPr>
        <w:t>AOP 002 – nefinancijska imovina</w:t>
      </w:r>
      <w:r>
        <w:rPr/>
        <w:t xml:space="preserve"> – ukupna vrijednost nefinancijske imovine na dan  31.12.2020. iznosi 48.088 kn i u odnosu na prethodnu godinu umanjena je za 10,5%. Usporedbom sadašnje vrijednosti postrojenja i opreme na AOP-u 014 zaključujemo da je povećanje nabave nove imovine znatno manji negoli ispravak vrijednosti koji 39,3% veći u odnosu na prethodno razdoblje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2.</w:t>
      </w:r>
      <w:r>
        <w:rPr>
          <w:b/>
        </w:rPr>
        <w:t>AOP 049 – sitni inventar u upotrebi</w:t>
      </w:r>
      <w:r>
        <w:rPr/>
        <w:t xml:space="preserve"> – u odnosu na prošlo izvještajno razdoblje povećanje je za 9,6%. Tijekom 2020. godine nabavljen je sitni inventar u iznosu od 8.192,95 kn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3.</w:t>
      </w:r>
      <w:r>
        <w:rPr>
          <w:b/>
        </w:rPr>
        <w:t>AOP 081 – ostala potraživanja</w:t>
      </w:r>
      <w:r>
        <w:rPr/>
        <w:t xml:space="preserve"> – iznos od 10.551,33 kn odnosi se na potraživanja za naknade koje se refundiraju od HZZO-a, bolovanje za radnice uzrokovane zarazom COVID-19 i samoizolacija sa iznosima 6.081,85 kn (plaća za studeni 2020.) i 4.144,48 kn (plaća za prosinac 2020.) i potraživanja za predujmove u iznosu od 325,00 kn stručni ispit za ložač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</w:t>
      </w:r>
      <w:r>
        <w:rPr>
          <w:b/>
        </w:rPr>
        <w:t>AOP 141 – potraživanja za prihode poslovanja</w:t>
      </w:r>
      <w:r>
        <w:rPr/>
        <w:t xml:space="preserve"> – u iznosu od 46.208,50 kn – u odnosu na prošlo izvještajno razdoblje smanjenje je za 5,6 %. Potraživanja se sastoje od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potraživanja za pomoći proračunskim korisnicima koji im nije nadležan u iznosu od 20.638,00 kn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potraživanja za upravne i administrativne pristojbe 31.428,50 kn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Veći dio potraživanja naplaćen je početkom siječnja 202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Iznos potraživanja za prihode poslovanja umanjen je za iznos ispravka vrijednosti potraživanja od 5.858,00 kn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b/>
          <w:b/>
        </w:rPr>
      </w:pPr>
      <w:r>
        <w:rPr>
          <w:b/>
        </w:rPr>
        <w:t xml:space="preserve">5.AOP 157 – ispravak vrijednosti potraživanja - </w:t>
      </w:r>
      <w:r>
        <w:rPr/>
        <w:t xml:space="preserve">zbog kašnjenja u naplati, ispravak vrijednosti potraživanja po stopi od 50% proveden je za kašnjenje od dvije godine za dijete korisnika redovnog programa Anđelko Šturlan za iznos od 2.130,00 kn i za kašnjenje od jedne godine za sufinanciranje smještaja djece u vrtiću od strane grada Zagreba za iznos od 2.620,00 kn. Ukupan iznos ispravka vrijednosti potraživanja iznosi 5.858,00 kn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b/>
        </w:rPr>
        <w:t>6.AOP 164 – rashodi budućih razdoblja i nedospjela naplata prihoda</w:t>
      </w:r>
      <w:r>
        <w:rPr/>
        <w:t xml:space="preserve"> – evidentirani su rashodi za prosinac 2020. godine u iznosu 170.298,24 kn što je povećanje u odnosu na prošlo izvještajno razdoblje za 1,5 %. Obuhvaća plaću za zaposlene u iznosu od 169.485,74 kn, i novčanu naknadu poslodavca zbog nezapošljavanja osoba s invaliditetom u iznosu od 812,50 kn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7</w:t>
      </w:r>
      <w:r>
        <w:rPr>
          <w:b/>
        </w:rPr>
        <w:t xml:space="preserve">.AOP 171 – obveze za zaposlene </w:t>
      </w:r>
      <w:r>
        <w:rPr/>
        <w:t>– u odnosu na prošlo izvještajno razdoblje je povećanje od 4,0%. Razlog povećanja je u povećanju osnovice plaće kroz godinu,novih koeficijenata za pojedina radna mjesta i prekovremeni rad odgojitelja i tehničkog osoblja zbog posebne organizacije rada zbog COVID-19 (bolovanja, samoizolacije). Iznos od 173.630,22 kn obuhvaća obveze za plaću za prosinac (169.485,74 kn) i obveze za bolovanje na teret zdravstvenih zavoda (4.144,48 kn)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8.</w:t>
      </w:r>
      <w:r>
        <w:rPr>
          <w:b/>
        </w:rPr>
        <w:t>AOP 172 – obveze za materijalne rashode</w:t>
      </w:r>
      <w:r>
        <w:rPr/>
        <w:t xml:space="preserve"> – povećanje u odnosu na prethodno razdoblje iznosi 85,8%. Iznos obveza za materijalne rashode iznosi 77.132,79 kn od toga je dospjelih obveza u iznosu od 25.578,07 kn koje su podmirene početkom siječnja 2020. godine, a nedospjele obveze u iznosu 51.554,72 kn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9.</w:t>
      </w:r>
      <w:r>
        <w:rPr>
          <w:b/>
        </w:rPr>
        <w:t>AOP 176 – obveze za financijske rashode</w:t>
      </w:r>
      <w:r>
        <w:rPr/>
        <w:t xml:space="preserve"> – obveza za financijske rashode u iznosu od 501,91 kn predstavlja smanjenje za 15,6% u odnosu na prošlo izvještajno razdoblje, obuhvaća rashode za usluge platnog prometa – 439,41 kn i bankarske usluge - 62,50 kn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10.</w:t>
      </w:r>
      <w:r>
        <w:rPr>
          <w:b/>
          <w:bCs/>
        </w:rPr>
        <w:t>AOP 180</w:t>
      </w:r>
      <w:r>
        <w:rPr/>
        <w:t xml:space="preserve"> – </w:t>
      </w:r>
      <w:r>
        <w:rPr>
          <w:b/>
          <w:bCs/>
        </w:rPr>
        <w:t xml:space="preserve">ostale tekuće obaveze – </w:t>
      </w:r>
      <w:r>
        <w:rPr/>
        <w:t>iznos od 4.620,00 kn uplaćen je kao jamstvo za ozbiljnost ponude dobavljača koji se javio na poziv za dostavu ponuda u postupku jednostavne nabave za nabavu namirnica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Cs/>
        </w:rPr>
        <w:t>11</w:t>
      </w:r>
      <w:r>
        <w:rPr>
          <w:b/>
        </w:rPr>
        <w:t>.AOP 242 – manjak prihoda</w:t>
      </w:r>
      <w:r>
        <w:rPr/>
        <w:t xml:space="preserve"> – na dan 31.12.2020. godine vrtić je ostvario manjak prihoda u iznosu od 44.507,65 kn. Manjak prihoda od prihoda poslovanja 35.734,71 kn, nefinancijske imovine manjak u iznosui 8.772,94 kn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14.</w:t>
      </w:r>
      <w:r>
        <w:rPr>
          <w:b/>
        </w:rPr>
        <w:t>AOP 245 – izvanbilanični zapisi</w:t>
      </w:r>
      <w:r>
        <w:rPr/>
        <w:t xml:space="preserve"> - </w:t>
      </w:r>
      <w:r>
        <w:rPr>
          <w:b/>
        </w:rPr>
        <w:t>pasiva</w:t>
      </w:r>
      <w:r>
        <w:rPr/>
        <w:t xml:space="preserve"> – iznos 1.294.979,44 kn izvanbilančnih zapisa pasive odnosi se na osnovna sredstva i sitni inventar opreme Dječjeg vrtića ZVIREK koji su u vlasništvu osnivača Općine Stubičke Toplice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>
          <w:b/>
          <w:u w:val="single"/>
        </w:rPr>
        <w:t xml:space="preserve">Bilješke uz </w:t>
      </w:r>
      <w:bookmarkStart w:id="4" w:name="_Hlk505081535"/>
      <w:r>
        <w:rPr>
          <w:b/>
          <w:u w:val="single"/>
        </w:rPr>
        <w:t xml:space="preserve">Izvještaj o rashodima prema funkcijskoj klasifikaciji </w:t>
      </w:r>
      <w:bookmarkEnd w:id="4"/>
      <w:r>
        <w:rPr>
          <w:b/>
          <w:u w:val="single"/>
        </w:rPr>
        <w:t>- Obrazac RAS-funkcijski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1.</w:t>
      </w:r>
      <w:r>
        <w:rPr>
          <w:b/>
        </w:rPr>
        <w:t>AOP 112 – predškolsko obrazovanje</w:t>
      </w:r>
      <w:r>
        <w:rPr/>
        <w:t xml:space="preserve"> – rashodi koji se odnose na predškolsko obrazovanje iznose 2.503.828,90 kn, u odnosu na prethodno izvještajno razdoblje smanjenje je za 0,4%. Obuhvaćaju slijedeće rashode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311 – plaće za zaposlene </w:t>
      </w:r>
      <w:bookmarkStart w:id="5" w:name="_Hlk536533266"/>
      <w:r>
        <w:rPr/>
        <w:t xml:space="preserve">1.775.517,52 </w:t>
      </w:r>
      <w:bookmarkEnd w:id="5"/>
      <w:r>
        <w:rPr/>
        <w:t>kn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312 – ostali rashodi za zaposlene 85.868,75 kn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313 – doprinosi na plaće 254.047,30 kn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321 – naknade troškova zaposlenima 92.625,96 kn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322 – rashodi za materijal i energiju 302.951,03 kn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323 – rashodi za usluge 82.132,32 kn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324 – naknade ostalih troškova 20.248,53 kn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329 – ostali nespomenuti rashodi poslovanja 21.811,79 kn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343 – ostali financijski rashodi 4.981,18 kn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422 – postrojenja i oprema 8.772,94 kn</w:t>
      </w:r>
    </w:p>
    <w:p>
      <w:pPr>
        <w:pStyle w:val="TextBody"/>
        <w:spacing w:before="120" w:after="0"/>
        <w:jc w:val="both"/>
        <w:rPr/>
      </w:pPr>
      <w:r>
        <w:rPr/>
        <w:t>2</w:t>
      </w:r>
      <w:r>
        <w:rPr>
          <w:b/>
        </w:rPr>
        <w:t>.AOP 122 – dodatne usluge u obrazovanju</w:t>
      </w:r>
      <w:r>
        <w:rPr/>
        <w:t xml:space="preserve"> – rashodi za troškove prehrane djece iznose 145.128,42 kn, u odnosu na prethodno izvještajno razdoblje smanjenje je za 6,9%, iz razloga zbog epidemije uzrokovane korona virusom COVID-19 prema uputama HZJZ, MZO i Odluci Osnivača vrtić je mijenjao način rada tijekom druge polovice ožujka, i travnja, kada je vrtić pružao samo usluge dežurstva pa je u vrtiću boravilo 20-tak djece. Od 11. svibnja prema uputama HZJZ i MZO vrtić je počeo sa prihvatom djece u redovni vrtićki program, o tek tijekom lipnja vratio se veći broj djece u redovni vrtićki program. Tijekom mjeseca studenog u samoizolaciji bile su dvije odgojno-obrazovne skupine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>
          <w:b/>
          <w:u w:val="single"/>
        </w:rPr>
        <w:t>Bilješke uz Izvještaj o promjenama u vrijednosti i obujmu imovine i obveza - Obrazac: P-VRIO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U 2020. godini nije došlo do promjena u vrijednosti i obujmu imovine i obveza, pa je iz toga razloga obrazac P-VRIO prazan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b/>
          <w:b/>
          <w:u w:val="single"/>
        </w:rPr>
      </w:pPr>
      <w:r>
        <w:rPr>
          <w:b/>
          <w:u w:val="single"/>
        </w:rPr>
        <w:t>Bilješke uz Izvještaj o obvezama – Obrazac: OBVEZ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</w:t>
      </w:r>
      <w:r>
        <w:rPr>
          <w:b/>
        </w:rPr>
        <w:t>.AOP 036 – stanje obveza na kraju izvještajnog razdoblja</w:t>
      </w:r>
      <w:r>
        <w:rPr/>
        <w:t xml:space="preserve"> - iznosi 255.884,92 kn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</w:t>
      </w:r>
      <w:r>
        <w:rPr>
          <w:b/>
        </w:rPr>
        <w:t>.AOP 037 – stanje dospjelih obaveza na kraju izvještajnog razdoblja</w:t>
      </w:r>
      <w:r>
        <w:rPr/>
        <w:t xml:space="preserve"> – iznosi 25.578,07 kn,  odnosi se n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AOP 050 – 232- </w:t>
      </w:r>
      <w:bookmarkStart w:id="6" w:name="_Hlk62826131"/>
      <w:r>
        <w:rPr/>
        <w:t>obveze za materijalne rashode – iznos 25.081,20 kn, prekoračenje od 1 do 60 dana dospijeće prosinac 2020. godine, isti su podmireni tijekom siječnja 202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bookmarkEnd w:id="6"/>
      <w:r>
        <w:rPr/>
        <w:t>- AOP 053 – 232- obveze za materijalne rashode – iznos 496,80 kn, prekoračenje preko 365 dana - dospijeće travanj 2019. (račun je zaprimljen tijekom prosinca 2020. godine), isti je podmiren tijekom siječnja 202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</w:t>
      </w:r>
      <w:r>
        <w:rPr>
          <w:b/>
        </w:rPr>
        <w:t>.AOP 090 – stanje nedospjelih obaveza na kraju izvještajnog razdoblja</w:t>
      </w:r>
      <w:r>
        <w:rPr/>
        <w:t xml:space="preserve"> – iznosi 230.306,85 kn,  odnosi se n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231 – obveze za zaposlene u iznosu 173.630,22 kn, odnosno plaća za prosinac 2020. </w:t>
        <w:tab/>
        <w:t>godine koja je isplaćena u siječnju 2021. godin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32 – obveze za materijalne rashode – 51.554,72 kn – 50.742,22 kn s dospijećem do kraja siječnja 2020., 812,50 kn za naknadu za nezapošljavanje osoba sa invaliditetom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234 – obveze naknade bankama 501,91 kn s dospijećem početkom siječnja 2021., koje </w:t>
        <w:tab/>
        <w:t>su i podmirene u siječnju 202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239 -obveze za jamčevine – jamčevina za ozbiljnost ponude u postupku jednostavne nabave iznos od 4.620,00 kn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Stubičke Toplice, 31.01.202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Osoba za kontaktiranje: Ivanka Glavač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Telefon za kontakt: 049 283 355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Odgovorna osoba: Kristina Ljubić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Odgovorna osob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M.P</w:t>
      </w:r>
      <w:r>
        <w:rPr/>
        <w:t>.</w:t>
        <w:tab/>
        <w:tab/>
        <w:t>_____________________</w:t>
        <w:tab/>
        <w:tab/>
        <w:tab/>
        <w:tab/>
        <w:tab/>
        <w:tab/>
        <w:tab/>
        <w:tab/>
        <w:tab/>
        <w:t>Kristina Ljubić, ravnatelji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Display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3"/>
        </w:tabs>
        <w:ind w:left="30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itka Display" w:hAnsi="Sitka Display" w:cs="Sitka Display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47:00Z</dcterms:created>
  <dc:creator>Korisnik</dc:creator>
  <dc:description/>
  <cp:keywords/>
  <dc:language>en-US</dc:language>
  <cp:lastModifiedBy>Racunovodstvo</cp:lastModifiedBy>
  <cp:lastPrinted>2015-01-30T11:56:00Z</cp:lastPrinted>
  <dcterms:modified xsi:type="dcterms:W3CDTF">2021-02-01T09:50:00Z</dcterms:modified>
  <cp:revision>28</cp:revision>
  <dc:subject/>
  <dc:title>REPUBLIKA HRVATSKA</dc:title>
</cp:coreProperties>
</file>