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09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4.06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3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9. lipnj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srijeda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0" w:firstLine="1134"/>
        <w:jc w:val="both"/>
        <w:rPr>
          <w:b/>
          <w:b/>
        </w:rPr>
      </w:pPr>
      <w:r>
        <w:rPr>
          <w:b/>
        </w:rPr>
        <w:t>Usvajanje zapisnika sa 2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1134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Donošenje Plana upisa za ped. god. 2022./2023.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Rješavanje prigovora na prijedlog Liste reda prvenstva upisa za ped. god. 2022./2023.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Donošenje Liste reda prvenstva upisa u Dječji vrtić ZVIREK za ped. god. 2022./2023.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Donošenje Pravilnika o dopuni Pravilnika o upisu djece i ostvarivanju prava i obveza korisnika usluga u Dječjem vrtiću ZVIREK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 xml:space="preserve">Donošenje Odluke o izboru kandidata za radno mjesto odgojitelj predškolske djece na određeno, puno radno vrijeme, zamjena za duže odsutnu radnicu 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Donošenje Plana rada tijekom druge polovice lipnja, srpnja i kolovoza 2022.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7. i 8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/>
      <w:bCs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TEST</dc:creator>
  <dc:description/>
  <cp:keywords/>
  <dc:language>en-US</dc:language>
  <cp:lastModifiedBy>Računovodstvo</cp:lastModifiedBy>
  <cp:lastPrinted>2022-06-24T09:32:00Z</cp:lastPrinted>
  <dcterms:modified xsi:type="dcterms:W3CDTF">2022-06-24T07:54:00Z</dcterms:modified>
  <cp:revision>14</cp:revision>
  <dc:subject/>
  <dc:title>                                    </dc:title>
</cp:coreProperties>
</file>