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Naziv obveznika:                   Dječji vrtić ZVIREK                                    </w:t>
        <w:tab/>
      </w:r>
    </w:p>
    <w:p>
      <w:pPr>
        <w:pStyle w:val="Normal"/>
        <w:rPr>
          <w:b/>
          <w:b/>
        </w:rPr>
      </w:pPr>
      <w:r>
        <w:rPr>
          <w:b/>
        </w:rPr>
        <w:t>Broj RKP-a:                          46124</w:t>
      </w:r>
    </w:p>
    <w:p>
      <w:pPr>
        <w:pStyle w:val="Normal"/>
        <w:rPr/>
      </w:pPr>
      <w:r>
        <w:rPr>
          <w:b/>
        </w:rPr>
        <w:t xml:space="preserve">Sjedište obveznika:               49244 Stubičke Toplice </w:t>
        <w:tab/>
        <w:tab/>
        <w:t xml:space="preserve">      </w:t>
        <w:tab/>
      </w:r>
    </w:p>
    <w:p>
      <w:pPr>
        <w:pStyle w:val="Normal"/>
        <w:rPr>
          <w:b/>
          <w:b/>
        </w:rPr>
      </w:pPr>
      <w:r>
        <w:rPr>
          <w:b/>
        </w:rPr>
        <w:t>Matični broj:                         02632187</w:t>
      </w:r>
    </w:p>
    <w:p>
      <w:pPr>
        <w:pStyle w:val="Normal"/>
        <w:rPr/>
      </w:pPr>
      <w:r>
        <w:rPr>
          <w:b/>
        </w:rPr>
        <w:t>Adresa sjedišta obveznika:  Mlinarska cesta 34</w:t>
        <w:tab/>
        <w:tab/>
        <w:t xml:space="preserve">      </w:t>
        <w:tab/>
      </w:r>
    </w:p>
    <w:p>
      <w:pPr>
        <w:pStyle w:val="Normal"/>
        <w:rPr>
          <w:b/>
          <w:b/>
        </w:rPr>
      </w:pPr>
      <w:r>
        <w:rPr>
          <w:b/>
        </w:rPr>
        <w:t>OIB:                                       60853772547</w:t>
      </w:r>
    </w:p>
    <w:p>
      <w:pPr>
        <w:pStyle w:val="Normal"/>
        <w:rPr>
          <w:b/>
          <w:b/>
        </w:rPr>
      </w:pPr>
      <w:r>
        <w:rPr>
          <w:b/>
        </w:rPr>
        <w:t xml:space="preserve">Razina:                                  21   </w:t>
        <w:tab/>
        <w:tab/>
        <w:tab/>
        <w:tab/>
        <w:tab/>
        <w:tab/>
        <w:tab/>
        <w:t xml:space="preserve">                  Razdjel:                                 80101      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Šifra djelatnosti prema </w:t>
      </w:r>
    </w:p>
    <w:p>
      <w:pPr>
        <w:pStyle w:val="Normal"/>
        <w:rPr/>
      </w:pPr>
      <w:r>
        <w:rPr>
          <w:b/>
        </w:rPr>
        <w:t>NKD-u 2007:                         8510</w:t>
      </w:r>
    </w:p>
    <w:p>
      <w:pPr>
        <w:pStyle w:val="Normal"/>
        <w:rPr>
          <w:b/>
          <w:b/>
        </w:rPr>
      </w:pPr>
      <w:r>
        <w:rPr>
          <w:b/>
        </w:rPr>
        <w:t>Šifra županije:                      2 - Krapinsko-zagorska</w:t>
      </w:r>
    </w:p>
    <w:p>
      <w:pPr>
        <w:pStyle w:val="Normal"/>
        <w:rPr/>
      </w:pPr>
      <w:r>
        <w:rPr>
          <w:b/>
        </w:rPr>
        <w:t>Šifra općine:                         422 - Općina Stubičke Toplice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>BILJEŠKE UZ FINANCIJSKE IZVJEŠTAJE ZA RAZDOBL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SIJEČNJA DO 31. PROSINCA 2024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Dječji vrtić ZVIREK, sa sjedištem u Stubičkim Toplicama, Mlinarska cesta 34, u prostoru koji je vlasništvo Općine Stubičke Toplice, osnovan je Odlukom Općinskog vijeća Općine Stubičke Toplice 2009. godine kao javna ustanova predškolskog odgoja i naobrazbe te skrbi o djeci rane i predškolske dobi. 01. rujna 2024. godine sa radom je započeo područni objekt na adresi Strmec Stubički 161, Stubičke Toplice. Osnivač i vlasnik ustanove je Općina Stubičke Toplice.</w:t>
      </w:r>
    </w:p>
    <w:p>
      <w:pPr>
        <w:pStyle w:val="Normal"/>
        <w:jc w:val="both"/>
        <w:rPr/>
      </w:pPr>
      <w:r>
        <w:rPr/>
        <w:tab/>
        <w:t xml:space="preserve">Dječji vrtić je javna ustanova koja ostvaruje </w:t>
      </w:r>
      <w:r>
        <w:rPr>
          <w:lang w:val="de-DE"/>
        </w:rPr>
        <w:t>redovite programe njege, odgoja, obrazovanja, zdravstvene zaštite, prehrane i socijalne skrbi djece rane i predškolske dobi, koji su prilagođeni razvojnim potrebama djece te njihovim mogućnostima i sposobnostima</w:t>
      </w:r>
      <w:r>
        <w:rPr>
          <w:lang w:val="pl-PL"/>
        </w:rPr>
        <w:t xml:space="preserve">. </w:t>
      </w:r>
      <w:r>
        <w:rPr/>
        <w:t xml:space="preserve">U okviru djelatnosti u Dječjem vrtiću u 2024. godini samostalno su se ostvarivala tri programa: redoviti program njege, odgoja i naobrazbe i zdravstvene zaštite, prehrane i socijalne skrbi djece predškolske dobi od prve godine života do polaska u školu, koji se provodio do 01. rujna 2024. u šest odgojno-obrazovnih skupina, a od 01. rujna u sedam odgojno-obrazovnih skupina, te kraći programi - program predškole i program engleskog jezika. 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lang w:val="hr-HR"/>
        </w:rPr>
        <w:t>D</w:t>
      </w:r>
      <w:r>
        <w:rPr/>
        <w:t>j</w:t>
      </w:r>
      <w:r>
        <w:rPr>
          <w:lang w:val="hr-HR"/>
        </w:rPr>
        <w:t xml:space="preserve">ečji </w:t>
      </w:r>
      <w:r>
        <w:rPr/>
        <w:t>vrtić ZVIREK posluje u skladu sa Zakonom o predškolskom odgoju i obrazovanju te Statutom vrtića,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Odgovorna osoba vrtića je ravnateljica Kristina Ljubić, mag.praesc.educ.</w:t>
      </w:r>
    </w:p>
    <w:p>
      <w:pPr>
        <w:pStyle w:val="Normal"/>
        <w:jc w:val="both"/>
        <w:rPr/>
      </w:pPr>
      <w:r>
        <w:rPr/>
        <w:tab/>
        <w:t>Osoba odgovorna za sastavljanje financijskih izvještaja i bilješki uz financijske izvještaje – Ivanka Glavač, na radnom mjestu voditelj računovodstva.</w:t>
      </w:r>
    </w:p>
    <w:p>
      <w:pPr>
        <w:pStyle w:val="Normal"/>
        <w:jc w:val="both"/>
        <w:rPr/>
      </w:pPr>
      <w:r>
        <w:rPr/>
        <w:tab/>
        <w:t>U nastavku slijede bilješke uz financijske izvještaj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b/>
          <w:b/>
          <w:u w:val="single"/>
        </w:rPr>
      </w:pPr>
      <w:r>
        <w:rPr>
          <w:b/>
          <w:u w:val="single"/>
        </w:rPr>
        <w:t xml:space="preserve">Bilješke uz Izvještaj o prihodima i rashodima, primicima i izdacima – Obrazac PR-RAS 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ind w:left="300" w:hanging="357"/>
        <w:jc w:val="both"/>
        <w:rPr/>
      </w:pPr>
      <w:r>
        <w:rPr>
          <w:b/>
          <w:bCs/>
        </w:rPr>
        <w:t>Bilješke uz poziciju 66</w:t>
      </w:r>
      <w:r>
        <w:rPr/>
        <w:t xml:space="preserve"> -</w:t>
      </w:r>
      <w:r>
        <w:rPr>
          <w:b/>
          <w:bCs/>
        </w:rPr>
        <w:t xml:space="preserve">prihodi od prodaje proizvoda te pruženih usluga, prihodi od donacija te povrati po protestiranim jamstvima </w:t>
      </w:r>
      <w:r>
        <w:rPr/>
        <w:t>- prihodi su odnosu na prethodno izvještajno razdoblje povećani za 140,2%, promjene su unutar grupe prihoda pod šifrom:</w:t>
      </w:r>
    </w:p>
    <w:p>
      <w:pPr>
        <w:pStyle w:val="Normal"/>
        <w:ind w:left="303" w:hanging="0"/>
        <w:jc w:val="both"/>
        <w:rPr/>
      </w:pPr>
      <w:r>
        <w:rPr>
          <w:b/>
          <w:bCs/>
        </w:rPr>
        <w:t>6615 –</w:t>
      </w:r>
      <w:r>
        <w:rPr/>
        <w:t xml:space="preserve"> </w:t>
      </w:r>
      <w:r>
        <w:rPr>
          <w:b/>
          <w:bCs/>
        </w:rPr>
        <w:t>prihodi od pruženih usluga</w:t>
      </w:r>
      <w:r>
        <w:rPr/>
        <w:t xml:space="preserve"> -  do povećanja prihoda došlo je zbog provođenja kraćeg programa engleskog jezika od listopada 2024. godine u organizaciji vrtića (Indeks 263,2)</w:t>
      </w:r>
    </w:p>
    <w:p>
      <w:pPr>
        <w:pStyle w:val="Normal"/>
        <w:ind w:left="303" w:hanging="0"/>
        <w:jc w:val="both"/>
        <w:rPr/>
      </w:pPr>
      <w:r>
        <w:rPr>
          <w:b/>
          <w:bCs/>
        </w:rPr>
        <w:t xml:space="preserve">6631 </w:t>
      </w:r>
      <w:r>
        <w:rPr/>
        <w:t xml:space="preserve">– </w:t>
      </w:r>
      <w:r>
        <w:rPr>
          <w:b/>
          <w:bCs/>
        </w:rPr>
        <w:t>tekuće donacije</w:t>
      </w:r>
      <w:r>
        <w:rPr/>
        <w:t xml:space="preserve"> - prihodi se odnose na sudjelovanje vrtića na manifestacijama na području Općine Stubičke Toplice kao što su Uskršnja izložba, Gljivarenje v Stubakima, adventske i božićne izložbe</w:t>
      </w:r>
    </w:p>
    <w:p>
      <w:pPr>
        <w:pStyle w:val="Normal"/>
        <w:ind w:left="30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Bilješke uz poziciju 67 -prihodi iz nadležnog proračuna i od HZZO-a na temelju ugovornih obveza</w:t>
      </w:r>
      <w:r>
        <w:rPr/>
        <w:t xml:space="preserve"> - prihodi su u odnosu na prethodno izvještajno razdoblje povećani za 49,7%, promjene su unutar grupe prihoda pod šifrom:</w:t>
      </w:r>
    </w:p>
    <w:p>
      <w:pPr>
        <w:pStyle w:val="Normal"/>
        <w:ind w:left="303" w:hanging="0"/>
        <w:jc w:val="both"/>
        <w:rPr/>
      </w:pPr>
      <w:r>
        <w:rPr>
          <w:b/>
        </w:rPr>
        <w:t xml:space="preserve">Šifra 6711– prihodi iz nadležnog proračuna za financiranje rashoda poslovanja – </w:t>
      </w:r>
      <w:r>
        <w:rPr/>
        <w:t>prihodi su u odnosu na prošlo izvještajno razdoblje povećani (indeks 149,7) iz razloga većeg broja korisnika vrtića sa područja Općine Stubičke Toplice, i prihoda iz izvora pomoći za Fiskalnu održivost vrtića.</w:t>
      </w:r>
    </w:p>
    <w:p>
      <w:pPr>
        <w:pStyle w:val="Normal"/>
        <w:ind w:left="30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300" w:hanging="357"/>
        <w:rPr>
          <w:b/>
          <w:b/>
          <w:bCs/>
        </w:rPr>
      </w:pPr>
      <w:bookmarkStart w:id="0" w:name="_Hlk505067509"/>
      <w:bookmarkEnd w:id="0"/>
      <w:r>
        <w:rPr>
          <w:b/>
          <w:bCs/>
        </w:rPr>
        <w:t xml:space="preserve">Bilješke uz poziciju 3 – rashodi poslovanja – </w:t>
      </w:r>
      <w:r>
        <w:rPr/>
        <w:t>povećanje rashoda u odnosu na prethodno izvještajno razdoblje je za 33,4%, promjene su unutar grupe rashoda pod šifrom:</w:t>
      </w:r>
    </w:p>
    <w:p>
      <w:pPr>
        <w:pStyle w:val="Normal"/>
        <w:ind w:left="301" w:hanging="0"/>
        <w:jc w:val="both"/>
        <w:rPr>
          <w:bCs/>
        </w:rPr>
      </w:pPr>
      <w:r>
        <w:rPr>
          <w:b/>
        </w:rPr>
        <w:t xml:space="preserve">31 – rashodi za zaposlene – </w:t>
      </w:r>
      <w:r>
        <w:rPr>
          <w:bCs/>
        </w:rPr>
        <w:t>ostvareni  rashodi veći su u odnosu na prethodno razdoblje za 35,4%, odstupanja u odnosu na prošlu godinu zabilježena su slijedećim pozicijama:</w:t>
      </w:r>
    </w:p>
    <w:p>
      <w:pPr>
        <w:pStyle w:val="Normal"/>
        <w:widowControl w:val="false"/>
        <w:ind w:left="284" w:hanging="0"/>
        <w:rPr/>
      </w:pPr>
      <w:r>
        <w:rPr>
          <w:b/>
        </w:rPr>
        <w:t>- pozicija 311 – plaće (bruto)</w:t>
      </w:r>
      <w:r>
        <w:rPr>
          <w:bCs/>
        </w:rPr>
        <w:t xml:space="preserve"> – ostvarene su 34,1% više nego na prošlo izvještajno razdoblje, iz razloga usklađivanja koeficijenta složenosti poslova radnih mjesta radnika sa Uredbom o nazivima radnih mjesta, </w:t>
      </w:r>
      <w:r>
        <w:rPr>
          <w:rFonts w:eastAsia="Aptos"/>
          <w:kern w:val="2"/>
          <w:lang w:val="en-US" w:eastAsia="en-US"/>
        </w:rPr>
        <w:t>uvjetima za raspored i koeficijentima za obračun plaće u javnim službama</w:t>
      </w:r>
      <w:r>
        <w:rPr>
          <w:bCs/>
        </w:rPr>
        <w:t>, korištenja dopusta trudne radnice, otvaranja novog Područnog objekta u Strmcu što je rezultiralo povećanjem broja zaposlenika u odnosu na prošlu godinu</w:t>
      </w:r>
    </w:p>
    <w:p>
      <w:pPr>
        <w:pStyle w:val="Normal"/>
        <w:ind w:left="301" w:hanging="0"/>
        <w:jc w:val="both"/>
        <w:rPr>
          <w:bCs/>
        </w:rPr>
      </w:pPr>
      <w:r>
        <w:rPr>
          <w:b/>
        </w:rPr>
        <w:t>- pozicija 312 – ostali rashodi za zaposlene</w:t>
      </w:r>
      <w:r>
        <w:rPr>
          <w:bCs/>
        </w:rPr>
        <w:t xml:space="preserve"> – povećanje je za 27,2% iz razloga povećanja iznosa za isplate božićnice i dara za djecu povodom sv. Nikole, i većeg broja radnika koji su ostvarili pravo na isplate</w:t>
      </w:r>
    </w:p>
    <w:p>
      <w:pPr>
        <w:pStyle w:val="Normal"/>
        <w:ind w:left="301" w:hanging="0"/>
        <w:jc w:val="both"/>
        <w:rPr/>
      </w:pPr>
      <w:r>
        <w:rPr>
          <w:b/>
        </w:rPr>
        <w:t>- pozicija 313 - doprinosi na plaće</w:t>
      </w:r>
      <w:r>
        <w:rPr>
          <w:bCs/>
        </w:rPr>
        <w:t xml:space="preserve"> – s obzirom na povećanje iznosa za bruto plaće došlo je i do povećanja iznosa za doprinose za plaće koji su isplaćeni su sukladno važećim zakonskim propisima</w:t>
      </w:r>
    </w:p>
    <w:p>
      <w:pPr>
        <w:pStyle w:val="Normal"/>
        <w:ind w:left="301" w:hanging="0"/>
        <w:jc w:val="both"/>
        <w:rPr>
          <w:bCs/>
        </w:rPr>
      </w:pPr>
      <w:r>
        <w:rPr>
          <w:b/>
        </w:rPr>
        <w:t xml:space="preserve">32-materijalni rashodi – </w:t>
      </w:r>
      <w:r>
        <w:rPr>
          <w:bCs/>
        </w:rPr>
        <w:t>u odnosu na prošlo izvještajno razdoblje došlo je do povećanja na slijedećim pozicijama:</w:t>
      </w:r>
    </w:p>
    <w:p>
      <w:pPr>
        <w:pStyle w:val="Normal"/>
        <w:ind w:left="301" w:hanging="0"/>
        <w:jc w:val="both"/>
        <w:rPr>
          <w:bCs/>
        </w:rPr>
      </w:pPr>
      <w:r>
        <w:rPr>
          <w:b/>
        </w:rPr>
        <w:t>- pozicija 321 – naknade troškova zaposlenima</w:t>
      </w:r>
      <w:r>
        <w:rPr>
          <w:bCs/>
        </w:rPr>
        <w:t xml:space="preserve"> – do povećanja je došlo zbog povećanja broja radnika i primjene novih iznosa za isplate naknade za prijevoz s posla i na posao, te obračuna loco vožnje</w:t>
      </w:r>
    </w:p>
    <w:p>
      <w:pPr>
        <w:pStyle w:val="Normal"/>
        <w:ind w:left="301" w:hanging="0"/>
        <w:jc w:val="both"/>
        <w:rPr>
          <w:bCs/>
        </w:rPr>
      </w:pPr>
      <w:r>
        <w:rPr>
          <w:b/>
        </w:rPr>
        <w:t>- pozicija 323- rashodi za usluge</w:t>
      </w:r>
      <w:r>
        <w:rPr>
          <w:bCs/>
        </w:rPr>
        <w:t xml:space="preserve"> – do povećanja je došlo u odnosu na prethodno izvještajno razdoblje zbog povećanja komunalnih usluga -povećanja cijene odvoza smeća i ekološke usluge, te rashodi za intelektualne usluge zbog sklapanja ugovora o poslovnoj suradnji za pružanje pravne pomoći vrtiću</w:t>
      </w:r>
    </w:p>
    <w:p>
      <w:pPr>
        <w:pStyle w:val="Normal"/>
        <w:spacing w:before="120" w:after="0"/>
        <w:ind w:left="301" w:hanging="0"/>
        <w:jc w:val="both"/>
        <w:rPr>
          <w:bCs/>
        </w:rPr>
      </w:pPr>
      <w:r>
        <w:rPr>
          <w:b/>
        </w:rPr>
        <w:t>Pozicija 34 financijski rashodi</w:t>
      </w:r>
      <w:r>
        <w:rPr>
          <w:bCs/>
        </w:rPr>
        <w:t xml:space="preserve"> – u odnosu na prošlu godinu došlo je do povećanja na poziciji 343</w:t>
      </w:r>
    </w:p>
    <w:p>
      <w:pPr>
        <w:pStyle w:val="Normal"/>
        <w:ind w:left="301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>
          <w:b/>
        </w:rPr>
        <w:t>pozicija 343 – ostali financijski rashodi</w:t>
      </w:r>
      <w:r>
        <w:rPr>
          <w:bCs/>
        </w:rPr>
        <w:t xml:space="preserve"> – povećanje je u odnosu na prošlu godinu zbog povećanja iznosa usluge koje pruža banka za platni promet i usluge banke</w:t>
      </w:r>
    </w:p>
    <w:p>
      <w:pPr>
        <w:pStyle w:val="Normal"/>
        <w:ind w:left="301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jc w:val="both"/>
        <w:rPr/>
      </w:pPr>
      <w:bookmarkStart w:id="1" w:name="_Hlk505067509"/>
      <w:bookmarkEnd w:id="1"/>
      <w:r>
        <w:rPr>
          <w:b/>
          <w:bCs/>
        </w:rPr>
        <w:t>Bilješke uz poziciju 42 – rashodi za nabavu proizvedene dugotrajne imovine</w:t>
      </w:r>
      <w:r>
        <w:rPr/>
        <w:t xml:space="preserve"> –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03" w:hanging="0"/>
        <w:jc w:val="both"/>
        <w:rPr/>
      </w:pPr>
      <w:r>
        <w:rPr>
          <w:b/>
          <w:bCs/>
        </w:rPr>
        <w:t>422 – postrojenja i oprema</w:t>
      </w:r>
      <w:r>
        <w:rPr/>
        <w:t xml:space="preserve"> – do povećanja je došlo knjiženja računala za provođenje e-upisa dobivenih u sklopu projekta za provođenje e-upisa, nabave laptopa i uredske stolic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03" w:hanging="0"/>
        <w:jc w:val="both"/>
        <w:rPr/>
      </w:pPr>
      <w:r>
        <w:rPr>
          <w:b/>
          <w:bCs/>
        </w:rPr>
        <w:t>Pozicija 19 – rashodi budućih rashoda</w:t>
      </w:r>
      <w:r>
        <w:rPr/>
        <w:t xml:space="preserve"> – sadrži plaću za prosinac 2024. u iznosu 47.116,62 € i naknada za nezapošljavanje osobe sa invaliditetom u iznosu 168,00 €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u w:val="single"/>
        </w:rPr>
        <w:t>Bilješke uz Bilancu – Obrazac Bilan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1. šifra 1 -financijska imovina – </w:t>
      </w:r>
      <w:r>
        <w:rPr>
          <w:bCs/>
        </w:rPr>
        <w:t xml:space="preserve">stanje novca na žiro računu vrtića iznosi 12.006,29 eura. Iznos od 178,51 € odnosi se na potraživanje za naknade koje se refundiraju – naknade za bolovanja na teret HZZO (iznos od 101,45 € i 77,04 €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2. šifra 16 – potraživanja za prihode poslovanja</w:t>
      </w:r>
      <w:r>
        <w:rPr/>
        <w:t xml:space="preserve"> – u iznosu od 4.989,84 eura – u odnosu na prošlo izvještajno razdoblje povećanje je za 12,3%. Potraživanja se sastoje od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potraživanja za pomoći proračunskim korisnicima iz proračuna koji im nije nadležan – 895,00 eura potraživanje od gradova i općina za sufinanciranje smještaja djece u vrtić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potraživanja za prihode od prodaje proizvoda i robe te pruženih usluga i za povrat po protestiranim jamstvima iznos od 90,00 EUR odnosi se na potraživanje od roditelja za program engleskog jezik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potraživanja za upravne i administrativne, pristojbe po posebnim propisima i naknade – povećanje je u odnosu na prošlu godinu za 18,6% - iznosi 4.804,89 eur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ispravak vrijednosti potraživanja za nenaplaćena potraživanja od roditelja korisnika vrtića 800,05 EUR – povećanje je za 3,6%. Do povećanja je došlo zbog ispravka vrijednosti potraživanja po stopi 100%. Ispravak se radio za dužnika Dianu Kovačević na ukupni iznos od 55,08 eur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Veći dio potraživanja naplaćen je tokom siječnja 202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Iznos potraživanja za prihode poslovanja umanjen je za iznos ispravka vrijednosti potraživanja od 800,05 EUR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b/>
        </w:rPr>
        <w:t>4.šifra 193 – kontinuirani rashodi budućih razdoblja</w:t>
      </w:r>
      <w:r>
        <w:rPr/>
        <w:t xml:space="preserve"> – evidentirani su rashodi za prosinac 2024. godine u iznosu 47.284,62 eura što je povećanje u odnosu na prošlo izvještajno razdoblje za 38,9 %. Obuhvaća plaću za prosinac za zaposlene u iznosu od 47.116,62 eura, i novčanu naknadu poslodavca zbog nezapošljavanja osoba s invaliditetom u iznosu od 168,00 eura. Povećanje je nastalo zbog povećanog broja zaposlenih i primjene novih koeficijenata za obračun plaće radnika, kao i primjene novog iznosa naknade za nezapošljavanje osobe sa invaliditetom u 2024. godini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5</w:t>
      </w:r>
      <w:r>
        <w:rPr>
          <w:b/>
        </w:rPr>
        <w:t xml:space="preserve">.šifra 231 – obveze za zaposlene </w:t>
      </w:r>
      <w:r>
        <w:rPr/>
        <w:t xml:space="preserve">– razlog povećanja je zbog primjene novih koeficijenata radnika, otvaranja Područnog objekta i novog zaposlenja. Iznos od 47.193,66 eura obuhvaća obveze za plaću za prosinac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6.</w:t>
      </w:r>
      <w:r>
        <w:rPr>
          <w:b/>
        </w:rPr>
        <w:t>šifra 232 – obveze za materijalne rashode</w:t>
      </w:r>
      <w:r>
        <w:rPr/>
        <w:t xml:space="preserve"> – smanjenje u odnosu na prethodno razdoblje iznosi 26,04%. Iznos obveza za materijalne rashode iznosi 6.162,35 eura, od toga iznosa  nedospjele obveze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bCs/>
        </w:rPr>
        <w:t>7</w:t>
      </w:r>
      <w:r>
        <w:rPr/>
        <w:t>.</w:t>
      </w:r>
      <w:r>
        <w:rPr>
          <w:b/>
        </w:rPr>
        <w:t>šifra 234 – obveze za financijske rashode</w:t>
      </w:r>
      <w:r>
        <w:rPr/>
        <w:t xml:space="preserve"> – obveza za financijske rashode u iznosu od 118,54 eura predstavlja povećanje za 11,8% u odnosu na prošlo izvještajno razdoblje, obuhvaća rashode za usluge platnog prometa i bankarske usluge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bCs/>
        </w:rPr>
        <w:t>8</w:t>
      </w:r>
      <w:r>
        <w:rPr/>
        <w:t>.</w:t>
      </w:r>
      <w:r>
        <w:rPr>
          <w:b/>
          <w:bCs/>
        </w:rPr>
        <w:t>šifra 239</w:t>
      </w:r>
      <w:r>
        <w:rPr/>
        <w:t xml:space="preserve"> – </w:t>
      </w:r>
      <w:r>
        <w:rPr>
          <w:b/>
          <w:bCs/>
        </w:rPr>
        <w:t xml:space="preserve">ostale tekuće obaveze – </w:t>
      </w:r>
      <w:r>
        <w:rPr/>
        <w:t>zbog ne provođenja postupka jednostavne nabave u prosincu 2024. god. nije bilo uplaćivanja jamstvo za ozbiljnost ponude dobavljača iz toga razloga nastalo je smanjenje obveze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9.šifra 922– višak prihoda</w:t>
      </w:r>
      <w:r>
        <w:rPr/>
        <w:t xml:space="preserve"> – na dan 31.12.2024. godine vrtić je ostvario višak prihoda u iznosu od 5.365,85 eura. Preneseni višak iz 2023. godine 5.314,30 eura. Ostvareni višak poslovanja na dan 31.12.2024. iznosi 51,55 eura, sa viškom iz 2024. daje iznos od 5.365,85 eura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bCs/>
        </w:rPr>
        <w:t>10</w:t>
      </w:r>
      <w:r>
        <w:rPr/>
        <w:t>.</w:t>
      </w:r>
      <w:r>
        <w:rPr>
          <w:b/>
        </w:rPr>
        <w:t>šifra 996 – izvanbilanični zapisi</w:t>
      </w:r>
      <w:r>
        <w:rPr/>
        <w:t xml:space="preserve"> - </w:t>
      </w:r>
      <w:r>
        <w:rPr>
          <w:b/>
        </w:rPr>
        <w:t>pasiva</w:t>
      </w:r>
      <w:r>
        <w:rPr/>
        <w:t xml:space="preserve"> – iznos 200.636,77 eura odnosi se na osnovna sredstva i sitni inventar opreme Dječjeg vrtića ZVIREK u matičnom i Područnom objektu koji su u vlasništvu osnivača Općine Stubičke Toplice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bCs/>
          <w:u w:val="single"/>
        </w:rPr>
        <w:t>Nedospjele obveze</w:t>
      </w:r>
      <w:r>
        <w:rPr/>
        <w:t xml:space="preserve"> iznose 53.783,10 EUR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pis sudskih sporova u tijeku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Na dan 31.12.2024. Dječji vrtić ZVIREK ne vodi sudske sporove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  <w:t xml:space="preserve">Bilješke uz </w:t>
      </w:r>
      <w:bookmarkStart w:id="2" w:name="_Hlk505081535"/>
      <w:r>
        <w:rPr>
          <w:b/>
          <w:u w:val="single"/>
        </w:rPr>
        <w:t xml:space="preserve">Izvještaj o rashodima prema funkcijskoj klasifikaciji </w:t>
      </w:r>
      <w:bookmarkEnd w:id="2"/>
      <w:r>
        <w:rPr>
          <w:b/>
          <w:u w:val="single"/>
        </w:rPr>
        <w:t>- Obrazac RAS-funkcijsk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b/>
          <w:bCs/>
        </w:rPr>
        <w:t>1.Šifra 09 -obrazovanje</w:t>
      </w:r>
      <w:r>
        <w:rPr/>
        <w:t xml:space="preserve"> -ukupni rashodi iznose 617.411,00 € u odnosu na prethodno izvještajno razdoblje povećanje je za 33,7%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2.</w:t>
      </w:r>
      <w:r>
        <w:rPr>
          <w:b/>
        </w:rPr>
        <w:t>Šifra 0911 – predškolsko obrazovanje</w:t>
      </w:r>
      <w:r>
        <w:rPr/>
        <w:t xml:space="preserve"> – rashodi koji se odnose na predškolsko obrazovanje iznose 588.606,53 €, u odnosu na prethodno izvještajno razdoblje povećanje je za 35,8%. Obuhvaćaju slijedeće rashod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311 – plaće za zaposlene 423.514,34 eu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312 – ostali rashodi za zaposlene 16.989,08 eu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313 – doprinosi na plaće 68.718,43 eu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321 – naknade troškova zaposlenima 23.879,79 eu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322 – rashodi za materijal i energiju 27.039,93 eu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323 – rashodi za usluge 21.176,35 eu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329 – ostali nespomenuti rashodi poslovanja 4.452,87 eu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343 – ostali financijski rashodi 1.071,19 eu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422 – postrojenja i oprema 1.764,55 eura</w:t>
      </w:r>
    </w:p>
    <w:p>
      <w:pPr>
        <w:pStyle w:val="TextBody"/>
        <w:spacing w:before="120" w:after="0"/>
        <w:jc w:val="both"/>
        <w:rPr/>
      </w:pPr>
      <w:r>
        <w:rPr>
          <w:lang w:val="hr-HR"/>
        </w:rPr>
        <w:t>3</w:t>
      </w:r>
      <w:r>
        <w:rPr>
          <w:b/>
        </w:rPr>
        <w:t>.</w:t>
      </w:r>
      <w:r>
        <w:rPr>
          <w:b/>
          <w:lang w:val="hr-HR"/>
        </w:rPr>
        <w:t>Šifra 096</w:t>
      </w:r>
      <w:r>
        <w:rPr>
          <w:b/>
        </w:rPr>
        <w:t xml:space="preserve"> – dodatne usluge u obrazovanju</w:t>
      </w:r>
      <w:r>
        <w:rPr/>
        <w:t xml:space="preserve"> – rashodi za troškove prehrane djece iznose </w:t>
      </w:r>
      <w:r>
        <w:rPr>
          <w:lang w:val="hr-HR"/>
        </w:rPr>
        <w:t>28.804,47 eur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u w:val="single"/>
        </w:rPr>
        <w:t>Bilješke uz Izvještaj o promjenama u vrijednosti i obujmu imovine i obveza - Obrazac: P-VRIO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U 2024. godini nije došlo do promjena u vrijednosti i obujmu imovine i obveza, pa je iz toga razloga obrazac P-VRIO prazan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  <w:t>Bilješke uz Izvještaj o obvezama – Obrazac: OBVEZ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</w:t>
      </w:r>
      <w:r>
        <w:rPr>
          <w:b/>
        </w:rPr>
        <w:t>.Šifra V006 – stanje obveza na kraju izvještajnog razdoblja</w:t>
      </w:r>
      <w:r>
        <w:rPr/>
        <w:t xml:space="preserve"> - iznosi 53.887,29 €, od toga dospjele obveze u iznosu 104,19 € i nedospjele obveze u iznosu 53.783,10 €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</w:rPr>
        <w:t>2</w:t>
      </w:r>
      <w:r>
        <w:rPr>
          <w:b/>
        </w:rPr>
        <w:t>. Šifra V007 – stanje dospjelih obveza na kraju izvještajnog razdoblja – iznos od 104,19 € odnosi se n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Cs/>
        </w:rPr>
        <w:t>- 232</w:t>
      </w:r>
      <w:r>
        <w:rPr>
          <w:b/>
        </w:rPr>
        <w:t xml:space="preserve"> - </w:t>
      </w:r>
      <w:r>
        <w:rPr/>
        <w:t>obveze za materijalne rashode – zdravstvene usluge – zbog kasnog dobivanja e-računa od medicine rada za pregled radnika (siječanj 2025.), računi nisu podmireni u roku plaćanja. Obveze su podmireni u siječnju 2025. god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3. Šifra V009 – stanje nedospjelih obaveza na kraju izvještajnog razdoblja</w:t>
      </w:r>
      <w:r>
        <w:rPr/>
        <w:t xml:space="preserve"> – iznos 53.783,10 € odnosi se n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31 – obveze za zaposlene u iznosu 47.193,66 €, odnosno plaća za prosinac 2024. godine koja je isplaćena u siječnju 2025. godine, iznos od 77,04 € odnosi se na bolovanje na teret HZZ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232 – obveze za materijalne rashode – 6.058,16 € s dospijećem do kraja siječnja i veljače   2025., (iznos od 168,00 eura odnosi se na naknadu za nezapošljavanje osoba sa invaliditetom)</w:t>
      </w:r>
    </w:p>
    <w:p>
      <w:pPr>
        <w:pStyle w:val="Normal"/>
        <w:jc w:val="both"/>
        <w:rPr/>
      </w:pPr>
      <w:r>
        <w:rPr/>
        <w:t>-234 – obveze naknade bankama 118,54 € za vođenje i transakcije po računu, s dospijećem      početkom siječnja 2025., koje su i podmirene u siječnju 202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239 – ostale tekuće obveze u iznosu 412,74 € , obveza će biti podmirena u siječnju 202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tubičke Toplice, 31.01.202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soba za kontaktiranje: Ivanka Glavač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lefon za kontakt: 049 283 35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dgovorna osoba: Kristina Ljubić, mag.praesc.educ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>Odgovorna osob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</w:r>
      <w:r>
        <w:rPr>
          <w:sz w:val="22"/>
          <w:szCs w:val="22"/>
        </w:rPr>
        <w:t>M.P</w:t>
      </w:r>
      <w:r>
        <w:rPr/>
        <w:t>.</w:t>
        <w:tab/>
        <w:tab/>
        <w:t>_____________________</w:t>
        <w:tab/>
        <w:tab/>
        <w:tab/>
        <w:tab/>
        <w:tab/>
        <w:tab/>
        <w:tab/>
        <w:tab/>
        <w:tab/>
        <w:t>Kristina Ljubić, mag.praesc.educ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tka Display" w:hAnsi="Sitka Display" w:cs="Sitka Display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47:00Z</dcterms:created>
  <dc:creator>Korisnik</dc:creator>
  <dc:description/>
  <cp:keywords/>
  <dc:language>en-US</dc:language>
  <cp:lastModifiedBy>Računovodstvo</cp:lastModifiedBy>
  <cp:lastPrinted>2025-01-31T09:49:00Z</cp:lastPrinted>
  <dcterms:modified xsi:type="dcterms:W3CDTF">2025-01-31T08:49:00Z</dcterms:modified>
  <cp:revision>50</cp:revision>
  <dc:subject/>
  <dc:title>REPUBLIKA HRVATSKA</dc:title>
</cp:coreProperties>
</file>