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KLASA: 601-05/21-01/05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URBROJ: 2113-27-04-21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Stubičke Toplice, 13.04.2021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39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</w:rPr>
        <w:t>15. travnja 2021. (četvrtak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Usvajanje zapisnika sa 38. sjednice Upravnog vijeća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 xml:space="preserve">Otvaranje pristiglih molbi na </w:t>
      </w:r>
      <w:bookmarkStart w:id="0" w:name="_Hlk66877934"/>
      <w:r>
        <w:rPr>
          <w:b/>
        </w:rPr>
        <w:t xml:space="preserve">natječaj odgojitelj na određeno, puno radno vrijeme, do </w:t>
        <w:tab/>
        <w:t xml:space="preserve">povratka odsutne radnice sa </w:t>
      </w:r>
      <w:r>
        <w:rPr>
          <w:b/>
          <w:bCs/>
        </w:rPr>
        <w:t>dopusta za njegu djeteta sa težim smetnjama u razvoju</w:t>
      </w:r>
      <w:bookmarkEnd w:id="0"/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 xml:space="preserve">Otvaranje pristiglih molbi na natječaj za trećeg odgojitelja (osobnog asistenta) na </w:t>
        <w:tab/>
        <w:t>određeno, nepuno radno vrijeme, 20 sati tjedno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r>
        <w:rPr>
          <w:b/>
        </w:rPr>
        <w:t xml:space="preserve">Donošenje Odluke o prestanku radnog odnosa radnice Nives Fruk zasnovanog temeljem </w:t>
        <w:tab/>
        <w:t xml:space="preserve">Ugovora o radu na određeno vrijeme KLASA:112-03/21-01/01, URBROJ:2113-27-01-21-1 </w:t>
        <w:tab/>
        <w:t>sklopljenog 25. siječnja 2021.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r>
        <w:rPr>
          <w:b/>
        </w:rPr>
        <w:t xml:space="preserve">Donošenje Odluke o objavi natječaja za odgojitelja/icu na određeno, puno radno vrijeme, </w:t>
        <w:tab/>
        <w:t>zamjena za odsutnu radnicu na bolovanju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 xml:space="preserve">Materijali uz točku 1., 2., 5. i 6. 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1:00Z</dcterms:created>
  <dc:creator>TEST</dc:creator>
  <dc:description/>
  <cp:keywords/>
  <dc:language>en-US</dc:language>
  <cp:lastModifiedBy>Racunovodstvo</cp:lastModifiedBy>
  <cp:lastPrinted>2021-04-12T13:20:00Z</cp:lastPrinted>
  <dcterms:modified xsi:type="dcterms:W3CDTF">2021-04-12T11:22:00Z</dcterms:modified>
  <cp:revision>151</cp:revision>
  <dc:subject/>
  <dc:title>                                    </dc:title>
</cp:coreProperties>
</file>