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09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7.08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3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31. kolovoza</w:t>
      </w:r>
      <w:r>
        <w:rPr>
          <w:b/>
        </w:rPr>
        <w:t xml:space="preserve"> 2021. (utorak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42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 xml:space="preserve">Donošenje Godišnjeg izvješća o radu Dječjeg vrtića ZVIREK za pedagošku godinu </w:t>
        <w:tab/>
        <w:t>2020./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firstLine="142"/>
        <w:rPr>
          <w:b/>
          <w:b/>
        </w:rPr>
      </w:pPr>
      <w:r>
        <w:rPr>
          <w:b/>
        </w:rPr>
        <w:t xml:space="preserve">Donošenje Odluke o osiguranju djece polaznika Dječjeg vrtića ZVIREK od posljedica </w:t>
        <w:tab/>
        <w:t>nesretnog slučaja za pedagošku godinu 2021./2022.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objavi natječaja, odgojitelj na određeno, puno radno vrijeme, do </w:t>
        <w:tab/>
        <w:t>povratka odsutne radnice sa dopusta za njegu djeteta sa težim smetnjama u razvoju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objavi natječaja, odgojitelj na određeno, puno radno vrijeme, do </w:t>
        <w:tab/>
        <w:t>31.08.2022. godin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rPr>
          <w:b/>
          <w:b/>
        </w:rPr>
      </w:pPr>
      <w:r>
        <w:rPr>
          <w:b/>
        </w:rPr>
        <w:t xml:space="preserve">Donošenje Odluke o objavi natječaja za zdravstvenog voditelja, na neodređeno, nepuno </w:t>
        <w:tab/>
        <w:t>radno vrijeme, 10 sati tjedno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8-24T09:44:00Z</cp:lastPrinted>
  <dcterms:modified xsi:type="dcterms:W3CDTF">2021-08-24T08:57:00Z</dcterms:modified>
  <cp:revision>164</cp:revision>
  <dc:subject/>
  <dc:title>                                    </dc:title>
</cp:coreProperties>
</file>