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4.03.2025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88524064"/>
      <w:bookmarkStart w:id="1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2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1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0"/>
      <w:bookmarkEnd w:id="2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40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17.0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Usvajanje zapisnika sa 39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53440160"/>
      <w:bookmarkEnd w:id="4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odabiru kandidata </w:t>
      </w:r>
      <w:bookmarkStart w:id="5" w:name="_Hlk192580396"/>
      <w:r>
        <w:rPr>
          <w:rFonts w:cs="Calibri" w:ascii="Calibri" w:hAnsi="Calibri"/>
          <w:b/>
          <w:sz w:val="22"/>
          <w:szCs w:val="22"/>
        </w:rPr>
        <w:t>za radno mjesto-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bookmarkEnd w:id="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objavi natječaja za </w:t>
      </w:r>
      <w:r>
        <w:rPr>
          <w:rFonts w:cs="Calibri" w:ascii="Calibri" w:hAnsi="Calibri"/>
          <w:b/>
          <w:sz w:val="22"/>
          <w:szCs w:val="22"/>
        </w:rPr>
        <w:t>radno mjesto-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Godišnjeg izvještaja o izvršenju financijskog plana Dječjeg vrtića ZVIREK za razdoblje od 01. siječnja do 31. prosinca 2024. godin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raspodjeli rezulta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Plana upisa za ped. god. 2025./202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6. i 7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6" w:name="_Hlk179962568"/>
      <w:bookmarkEnd w:id="6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7" w:name="_Hlk179962568"/>
      <w:bookmarkEnd w:id="7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6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5-03-13T09:00:00Z</dcterms:modified>
  <cp:revision>6</cp:revision>
  <dc:subject/>
  <dc:title>                                    </dc:title>
</cp:coreProperties>
</file>