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ČJI VRTIĆ ZVIR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BIČKE TOPLIC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KLASA:400-01/23-01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13-27-23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bičke Toplice, 30.10.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temelju članka 36. Zakona o proračunu (NN 144/2021), Uputa za izradu proračuna i financijskih planova proračunskih korisnika Općine Stubičke Toplice za razdoblje 2024. - 2026. godine i članka 51. Statuta Dječjeg vrtića ZVIREK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, Upravno vijeće Dječjeg vrtića ZVIREK donijelo je na 20. sjednici održanoj 30. listopada 2023. godine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brazloženje financijskog plana Dječjeg vrtića ZVIREK za 2024. - 2026. god.</w:t>
      </w:r>
    </w:p>
    <w:p>
      <w:pPr>
        <w:pStyle w:val="TextBody"/>
        <w:spacing w:before="240" w:after="240"/>
        <w:jc w:val="center"/>
        <w:rPr/>
      </w:pPr>
      <w:r>
        <w:rPr/>
        <w:t>UVOD</w:t>
      </w:r>
    </w:p>
    <w:p>
      <w:pPr>
        <w:pStyle w:val="TextBody"/>
        <w:ind w:firstLine="284"/>
        <w:rPr/>
      </w:pPr>
      <w:r>
        <w:rPr/>
        <w:t xml:space="preserve">Financijski plan za 2024.-2026. godinu Dječjeg vrtića ZVIREK rađen je sukladno člancima 28.-37. Zakona o proračunu </w:t>
      </w:r>
      <w:bookmarkStart w:id="1" w:name="_Hlk21681631"/>
      <w:r>
        <w:rPr/>
        <w:t>(NN 144/2021)</w:t>
      </w:r>
      <w:bookmarkEnd w:id="1"/>
      <w:r>
        <w:rPr/>
        <w:t xml:space="preserve">, Zakona o predškolskom odgoju i obrazovanju (NN 10/97, 107/07, 94/13, 98/19, 57/22), Pravilnika o radu Dječjeg vrtića ZVIREK, Zakona o fiskalnoj odgovornosti (NN 139/10, 19/14, 111/2018, 83/23), Uredbe o sastavljanju i predaji izjave o fiskalnoj odgovornosti i izvještaja o primjeni fiskalnih pravila (NN 78/11, 106/12, 130/13, 19/15, 119/15, 95/2019), Uputa za izradu proračuna i financijskih planova proračunskih korisnika Općine Stubičke Toplice za razdoblje 2024.-2026. i Godišnjeg plana i programa odgojno-obrazovnog rada za pedagošku godinu 2023./2024. koja traje od 01. rujna 2023. do 31. kolovoza 2024. godine. </w:t>
      </w:r>
    </w:p>
    <w:p>
      <w:pPr>
        <w:pStyle w:val="TextBody"/>
        <w:rPr/>
      </w:pPr>
      <w:r>
        <w:rPr/>
        <w:t>Financijski plan vrtića sastoji se od plana za proračunsku godinu i projekcija plana za 2025. i 2026. godinu, općeg i posebnog dijela.</w:t>
      </w:r>
    </w:p>
    <w:p>
      <w:pPr>
        <w:pStyle w:val="TextBody"/>
        <w:ind w:firstLine="284"/>
        <w:rPr/>
      </w:pPr>
      <w:r>
        <w:rPr/>
        <w:t>Opći dio financijskog plana sadrži:</w:t>
      </w:r>
    </w:p>
    <w:p>
      <w:pPr>
        <w:pStyle w:val="TextBody"/>
        <w:rPr/>
      </w:pPr>
      <w:r>
        <w:rPr/>
        <w:t>- sažetak Računa prihoda i rashoda i Račun financiranja</w:t>
      </w:r>
    </w:p>
    <w:p>
      <w:pPr>
        <w:pStyle w:val="TextBody"/>
        <w:rPr/>
      </w:pPr>
      <w:r>
        <w:rPr/>
        <w:t>- Računa prihoda i rashoda i Račun financiranja</w:t>
      </w:r>
    </w:p>
    <w:p>
      <w:pPr>
        <w:pStyle w:val="TextBody"/>
        <w:rPr/>
      </w:pPr>
      <w:r>
        <w:rPr/>
        <w:t>Račun prihoda i rashoda sastoji se od prihoda i rashoda iskaznih prema izvorima financiranja i ekonomskoj klasifikaciji, te rashoda iskazanih prema funkcijskoj klasifikaciji. U Računu financiranja iskazani su primici od financijske imovine i zaduživanja te izdaci za financijsku imovinu prema izvorima financiranja i ekonomskoj klasifikaciji.</w:t>
      </w:r>
    </w:p>
    <w:p>
      <w:pPr>
        <w:pStyle w:val="TextBody"/>
        <w:ind w:firstLine="284"/>
        <w:rPr/>
      </w:pPr>
      <w:r>
        <w:rPr/>
        <w:t>Posebni dio financijskog plana sastoji se od plana rashoda i izdataka iskazanih po izvorima financiranja i ekonomskoj klasifikaciji, raspoređenih u programe koji se sastoje od aktivnosti.</w:t>
      </w:r>
    </w:p>
    <w:p>
      <w:pPr>
        <w:pStyle w:val="TextBody"/>
        <w:ind w:firstLine="284"/>
        <w:rPr/>
      </w:pPr>
      <w:r>
        <w:rPr/>
        <w:t>Dječji vrtić ZVIREK, sa sjedištem u Mlinarska cesta 34, Stubičke Toplice, u prostoru koji je vlasništvo Općine Stubičke Toplice, osnovan je Odlukom Općinskog vijeća Općine Stubičke Toplice kao javna ustanova predškolskog odgoja i naobrazbe te skrbi o djeci rane i predškolske dobi. Osnivač i vlasnik ustanove je Općina Stubičke Toplice.</w:t>
      </w:r>
    </w:p>
    <w:p>
      <w:pPr>
        <w:pStyle w:val="Normal"/>
        <w:ind w:firstLine="284"/>
        <w:jc w:val="both"/>
        <w:rPr>
          <w:lang w:eastAsia="en-US" w:bidi="en-US"/>
        </w:rPr>
      </w:pPr>
      <w:r>
        <w:rPr>
          <w:bCs/>
          <w:lang w:bidi="en-US"/>
        </w:rPr>
        <w:t xml:space="preserve">Misija vrtića je kontinuirano stručno usavršavanje, istraživanje u praksi i promišljanje o njezinu unapređivanju. </w:t>
      </w:r>
      <w:r>
        <w:rPr>
          <w:bCs/>
          <w:lang w:eastAsia="en-US" w:bidi="en-US"/>
        </w:rPr>
        <w:t>Svakodnevno prepoznati potrebe svakog djeteta ponaosob, poštovati dječja prava i interese, uvažavati različitosti, poticati toleranciju i razvijati ekološku svijest kod djece. Vizija vrtića su sr</w:t>
      </w:r>
      <w:r>
        <w:rPr>
          <w:lang w:eastAsia="en-US" w:bidi="en-US"/>
        </w:rPr>
        <w:t>etna i zadovoljna djeca koja rastu u poticajnom okruženju njegujući tradiciju, kulturu i ekološku osviještenost kraja u kojem živimo.</w:t>
      </w:r>
    </w:p>
    <w:p>
      <w:pPr>
        <w:pStyle w:val="TextBody"/>
        <w:ind w:firstLine="284"/>
        <w:rPr/>
      </w:pPr>
      <w:r>
        <w:rPr/>
        <w:t>U okviru djelatnosti u 2024. godini u vrtiću se planiraju provoditi tri programa: redoviti program njege, odgoja i naobrazbe i zdravstvene zaštite, prehrane i socijalne skrbi djece predškolske dobi od prve godine života do polaska u školu, te kraći programi - program predškole, i program engleskog jezika u organizaciji Udruge Naučimo puno, a od kraja listopada 2024. godine u organizaciji vrtića.</w:t>
      </w:r>
    </w:p>
    <w:p>
      <w:pPr>
        <w:pStyle w:val="Normal"/>
        <w:ind w:firstLine="284"/>
        <w:jc w:val="both"/>
        <w:rPr/>
      </w:pPr>
      <w:r>
        <w:rPr/>
        <w:t>Procjenjuje se da će u pedagoškoj godini 2023./2024. redoviti program pohađati 113-ero djece, sa područja Općine Stubičke Toplice 100-inu djece, a sa područja ostalih općina i gradova 13-ero djece. Za 2025. godinu procjena je 110-ero djece u redovitom programu vrtića, sa područja Općine Stubičke Toplice 100-inu djece, a sa područja ostalih općina i gradova 10-ero djece. Procjena za 2026. godinu 107-ero djece u redovitom programu vrtića, sa područja Općine Stubičke Toplice 100-inu djece, a sa područja ostalih općina i gradova 7-ero djece.</w:t>
      </w:r>
    </w:p>
    <w:p>
      <w:pPr>
        <w:pStyle w:val="Normal"/>
        <w:spacing w:before="120" w:after="0"/>
        <w:jc w:val="center"/>
        <w:rPr/>
      </w:pPr>
      <w:r>
        <w:rPr/>
        <w:t>OPĆI DIO</w:t>
      </w:r>
    </w:p>
    <w:p>
      <w:pPr>
        <w:pStyle w:val="TextBody"/>
        <w:spacing w:before="120" w:after="0"/>
        <w:ind w:firstLine="284"/>
        <w:rPr/>
      </w:pPr>
      <w:r>
        <w:rPr/>
        <w:t>U uputama za izradu financijskog plana Osnivač je dao limite za provođenje postojećih programa kojih se vrtić pridržavao prilikom izrade financijskog plana za 2024. godinu i projekcija za 2025. i 2026. godinu.</w:t>
      </w:r>
    </w:p>
    <w:p>
      <w:pPr>
        <w:pStyle w:val="TextBody"/>
        <w:rPr/>
      </w:pPr>
      <w:r>
        <w:rPr/>
        <w:t xml:space="preserve">Procjena prihoda za 2024. godinu iznosi 526.300,00 eura, a rashoda iznosi 526.300,00 eura. </w:t>
      </w:r>
    </w:p>
    <w:p>
      <w:pPr>
        <w:pStyle w:val="TextBody"/>
        <w:rPr/>
      </w:pPr>
      <w:r>
        <w:rPr/>
        <w:t xml:space="preserve">Procjena prihoda za 2025. iznosi </w:t>
      </w:r>
      <w:bookmarkStart w:id="2" w:name="_Hlk117445781"/>
      <w:r>
        <w:rPr/>
        <w:t xml:space="preserve">525.900,00 </w:t>
      </w:r>
      <w:bookmarkEnd w:id="2"/>
      <w:r>
        <w:rPr/>
        <w:t>eura, rashoda 525.900,00 eura. Za 2026. godinu procjena prihoda je 525.500,00 eura i rashoda 525.500,00 eura.</w:t>
      </w:r>
    </w:p>
    <w:p>
      <w:pPr>
        <w:pStyle w:val="TextBody"/>
        <w:ind w:firstLine="284"/>
        <w:rPr/>
      </w:pPr>
      <w:bookmarkStart w:id="3" w:name="_Hlk525200557"/>
      <w:bookmarkEnd w:id="3"/>
      <w:r>
        <w:rPr/>
        <w:t>Izvori financiranja u 2024. i projekcijama za 2025. i 2026. godinu su opći prihodi i primici, vlastiti prihodi, prihodi za posebne namjene, pomoći i donacije. Iznosi prema izvorima financiranja:</w:t>
      </w:r>
    </w:p>
    <w:p>
      <w:pPr>
        <w:pStyle w:val="TextBody"/>
        <w:numPr>
          <w:ilvl w:val="0"/>
          <w:numId w:val="2"/>
        </w:numPr>
        <w:rPr/>
      </w:pPr>
      <w:r>
        <w:rPr/>
        <w:t>Opći prihodi i primici u 2024.: -232.300,00 eura, u 2025. i 2026. – 232.300,00 eura</w:t>
      </w:r>
    </w:p>
    <w:p>
      <w:pPr>
        <w:pStyle w:val="TextBody"/>
        <w:numPr>
          <w:ilvl w:val="0"/>
          <w:numId w:val="2"/>
        </w:numPr>
        <w:rPr/>
      </w:pPr>
      <w:r>
        <w:rPr/>
        <w:t>Vlastiti prihodi u 2024.: 2.300,00 eura, u 2025. i 2026. – 2.300,00 eura</w:t>
      </w:r>
    </w:p>
    <w:p>
      <w:pPr>
        <w:pStyle w:val="TextBody"/>
        <w:numPr>
          <w:ilvl w:val="0"/>
          <w:numId w:val="2"/>
        </w:numPr>
        <w:rPr/>
      </w:pPr>
      <w:r>
        <w:rPr/>
        <w:t>Prihodi za posebne namjene u 2024.: 162.200,00 eura, u 2025. – 162.000,00 i 2026. – 161.800,00 eura</w:t>
      </w:r>
    </w:p>
    <w:p>
      <w:pPr>
        <w:pStyle w:val="TextBody"/>
        <w:numPr>
          <w:ilvl w:val="0"/>
          <w:numId w:val="2"/>
        </w:numPr>
        <w:rPr/>
      </w:pPr>
      <w:r>
        <w:rPr/>
        <w:t>Pomoći u 2024.: 29.700,00 eura, u 2025. -29.500,00 eura i 2026. – 29.300,00 eura</w:t>
      </w:r>
    </w:p>
    <w:p>
      <w:pPr>
        <w:pStyle w:val="TextBody"/>
        <w:numPr>
          <w:ilvl w:val="0"/>
          <w:numId w:val="2"/>
        </w:numPr>
        <w:rPr/>
      </w:pPr>
      <w:r>
        <w:rPr/>
        <w:t>Donacije u 2024:100 eura, u 2025. i 2026. – 100 eura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sebni dio</w:t>
      </w:r>
    </w:p>
    <w:p>
      <w:pPr>
        <w:pStyle w:val="Normal"/>
        <w:ind w:lef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Hlk525200557"/>
      <w:bookmarkStart w:id="5" w:name="_Hlk525200557"/>
      <w:bookmarkEnd w:id="5"/>
    </w:p>
    <w:p>
      <w:pPr>
        <w:pStyle w:val="Normal"/>
        <w:ind w:left="-284" w:hanging="0"/>
        <w:jc w:val="center"/>
        <w:rPr/>
      </w:pPr>
      <w:r>
        <w:rPr/>
        <w:t>PROGRAMI I CILJEVI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m planom planirana su sredstva za provođenje redovitog programa predškolskog odgoja i obrazovanja (šifra B01). Djelatnost predškolskog odgoja i obrazovanja ostvaruje se u skladu s odredbama Zakona o predškolskom odgoju i obrazovanju (NN, broj 10/97, 107/07, 94/13</w:t>
      </w:r>
      <w:r>
        <w:rPr>
          <w:bCs/>
          <w:lang w:eastAsia="ar-SA"/>
        </w:rPr>
        <w:t>98/19 i 57/22</w:t>
      </w:r>
      <w:r>
        <w:rPr/>
        <w:t>) i Zakona o ustanovama (NN, broj 76/93, 29/97, 47/99, 35/08, 127/19). U 2024. godini program predškolskog odgoja i obrazovanja provodit će se kroz slijedeće aktivnosti i projekte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00102 Aktivnost: Predškolski odgoj – redovita djela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00103 Aktivnost: Program pred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200106 Aktivnost: Program engleskog jez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2024. godini ne planira se provođenje kraćih programa igraonice i folkl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200102 Predškolski odgoj</w:t>
      </w:r>
      <w:r>
        <w:rPr/>
        <w:t xml:space="preserve"> - redovita djelatnost odvija se kao 10-satni program u odgojno-obrazovnim skupinama prema određenoj dobi djece. U 2024. godini planira se boravak 113-ero djece. Rad se provodi u šest odgojno-obrazovnih skupina. Program se provodi pet dana u tjednu od 6,00 – 17,00 sati. Zaposleno je 23 radnika, 18-ero radnika na neodređeno, 4 radnice na određeno vrijeme, i 1 pomoćnik za dijete s teškoćama u razvoju na određeno vrijeme. U 2024. godini planira se zapošljavanje još jednog pomoćnika za jedno dijete s teškoćama u razvoju u odgojno-obrazovnoj skupini „Pačići“. </w:t>
      </w:r>
    </w:p>
    <w:p>
      <w:pPr>
        <w:pStyle w:val="Normal"/>
        <w:jc w:val="both"/>
        <w:rPr/>
      </w:pPr>
      <w:r>
        <w:rPr>
          <w:u w:val="single"/>
        </w:rPr>
        <w:t>Financiranje</w:t>
      </w:r>
      <w:r>
        <w:rPr/>
        <w:t xml:space="preserve"> – redoviti program odgoja i naobrazbe financira se iz izvora: </w:t>
      </w:r>
    </w:p>
    <w:p>
      <w:pPr>
        <w:pStyle w:val="Normal"/>
        <w:jc w:val="both"/>
        <w:rPr/>
      </w:pPr>
      <w:r>
        <w:rPr/>
        <w:t>- prihodi za posebne namjene - prihodi od strane roditelja</w:t>
      </w:r>
    </w:p>
    <w:p>
      <w:pPr>
        <w:pStyle w:val="Normal"/>
        <w:jc w:val="both"/>
        <w:rPr/>
      </w:pPr>
      <w:r>
        <w:rPr/>
        <w:t>- opći prihodi i primici - prihodi od osnivača Općine Stubičke Toplice</w:t>
      </w:r>
    </w:p>
    <w:p>
      <w:pPr>
        <w:pStyle w:val="Normal"/>
        <w:jc w:val="both"/>
        <w:rPr/>
      </w:pPr>
      <w:r>
        <w:rPr/>
        <w:t xml:space="preserve">- pomoći - prihodi od općina i gradova koji sufinanciraju boravak djece koja nisu sa područja Općine Stubičke Toplice i Ministarstva znanosti i obrazovanja </w:t>
      </w:r>
    </w:p>
    <w:p>
      <w:pPr>
        <w:pStyle w:val="Normal"/>
        <w:jc w:val="both"/>
        <w:rPr/>
      </w:pPr>
      <w:r>
        <w:rPr/>
        <w:t>- vlastitih prihoda</w:t>
      </w:r>
    </w:p>
    <w:p>
      <w:pPr>
        <w:pStyle w:val="Normal"/>
        <w:jc w:val="both"/>
        <w:rPr/>
      </w:pPr>
      <w:r>
        <w:rPr/>
        <w:t>- donacija.</w:t>
      </w:r>
    </w:p>
    <w:p>
      <w:pPr>
        <w:pStyle w:val="Normal"/>
        <w:jc w:val="both"/>
        <w:rPr/>
      </w:pPr>
      <w:r>
        <w:rPr/>
        <w:t>Ekonomska cijena za ped. god. 2023./2024. iznosi 371,62 eura, isti iznos planira se do kraja 2024. godine, te za godine 2025. i 2026. Obveze roditelja i Općine Stubičke Toplice proizlaze iz same Odluke o mjerilima za financiranje predškolskog odgoja i obrazovanja na području Općine Stubičke Toplice (Službeni glasnik Krapinsko-zagorske županije br.31/16, 16/21, i 55a/21), Odluke o izmjenama Odluke o mjerilima za financiranje predškolskog odgoja i obrazovanja na području Općine Stubičke Toplice (KLASA:024-04/22-01/05, URBROJ:2140-27-2-22-2 od 19.10.2022. god.), i Odluke o izmjenama i dopunama odluke o mjerilima za financiranje predškolskog odgoja i obrazovanja na području Općine Stubičke Toplice (KLASA:024-04/22-01/05, URBROJ:2140-27-2-23-4 od 06.06.2023. god.), budući da osnivač financira i sva oslobođenja na koja korisnici imaju pravo. Općine i gradovi sufinanciraju boravak djece u vrtiću u skladu sa odlukom osnivača Općine Stubičke Toplice o načinu sufinanciranja ili svojim odlukama.</w:t>
      </w:r>
    </w:p>
    <w:p>
      <w:pPr>
        <w:pStyle w:val="Normal"/>
        <w:jc w:val="both"/>
        <w:rPr>
          <w:color w:val="FF0000"/>
        </w:rPr>
      </w:pPr>
      <w:r>
        <w:rPr/>
        <w:t xml:space="preserve">Ministarstvo znanosti i obrazovanja financira program predškole sa iznosom od 2,65 eura po polazniku mjesečno, a obuhvaća djecu polaznike programa predškole redovitog programa i djecu polaznike kraćeg programa predškole koja nisu u redovitom programu vrtića. Također Ministarstvo znanosti i obrazovanja izdvaja sredstva za djecu sa teškoćama u razvoju. Sredstva koja osigurava Ministarstvo znanosti i obrazovanja su namjenska, za nabavu literature, didaktike, pedagoškog materijala i stručnog usavršavanja odgojitelja i stručnih suradnika. </w:t>
      </w:r>
    </w:p>
    <w:p>
      <w:pPr>
        <w:pStyle w:val="Normal"/>
        <w:jc w:val="both"/>
        <w:rPr/>
      </w:pPr>
      <w:r>
        <w:rPr>
          <w:u w:val="single"/>
        </w:rPr>
        <w:t>Cilj redovitog programa</w:t>
      </w:r>
      <w:r>
        <w:rPr/>
        <w:t xml:space="preserve"> - osiguravanje cjelovitog razvoja djeteta u skladu s individualnim potrebama i mogućnostima, da djeca postanu samostalna u brizi za sebe,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hodi </w:t>
      </w:r>
    </w:p>
    <w:p>
      <w:pPr>
        <w:pStyle w:val="Normal"/>
        <w:jc w:val="both"/>
        <w:rPr/>
      </w:pPr>
      <w:r>
        <w:rPr>
          <w:u w:val="single"/>
        </w:rPr>
        <w:t>Opći prihodi i primici</w:t>
      </w:r>
      <w:r>
        <w:rPr/>
        <w:t xml:space="preserve"> – planirani prihodi iznose 332.000,00 eura. Obuhvaćaju prihode od osnivača Općine Stubičke Toplice za sufinanciranje smještaja djece sa područja Općine Stubičke Toplice u vrtiću. Općinsko vijeće Općine Stubičke Toplice Odlukom o izmjenama i dopunama odluke o mjerilima za financiranje predškolskog odgoja i obrazovanja na području Općine Stubičke Toplice (KLASA:024-04/22-01/05, URBROJ:2140-27-2-23-4 od 06.06.2023. god.) donijelo je ekonomsku cijenu za korištenje redovitih programa koji se provode u Dječjem vrtiću ZVIREK u iznosu 371,62 eura mjesečno. Općina Stubičke Toplice sufinancira boravak prvog djeteta sa svog područja u Vrtiću u iznosu od 238,90 eura mjesečno, boravak drugog djeteta u iznosu od 252,17 eura mjesečno, boravak trećeg i svakog sljedećeg djeteta, koji istovremeno koriste redoviti program Vrtića Općina financira u cijelosti. Boravak djece čiji je roditelj hrvatski ratni vojni invalid (HRVI) iz Domovinskog rata, Općina Stubičke Toplice sufinancira u iznosu od 265,44 eura mjesečno. Boravak djece samohranog roditelja (roditelj koji sam skrbi za svoje dijete i uzdržava ga) ili iz jednoroditeljske obitelji (obitelj koju čine dijete, odnosno djeca i jedan roditelj) Općina Stubičke Toplice sufinancira u iznosu od 298,63 eura mjesečno. Boravak djece s utvrđenim teškoćama u razvoju Općina Stubičke Toplice sufinancira u iznosu 298,63 eura mjesečno.</w:t>
      </w:r>
    </w:p>
    <w:p>
      <w:pPr>
        <w:pStyle w:val="Normal"/>
        <w:jc w:val="both"/>
        <w:rPr/>
      </w:pPr>
      <w:r>
        <w:rPr/>
        <w:t>Temeljem Odluke Općinskog vijeća (KLASA:601-01/23-01/03, URBROJ:2140-27-2-23-2 od 05.04.2023. god.) dobivena je suglasnost za zapošljavanje jednog pomoćnika za djecu s teškoćama u razvoju za dvoje djece u odgojno-obrazovnoj skupini „Zvjezdice“. Odlukom je utvrđeno</w:t>
      </w:r>
      <w:bookmarkStart w:id="6" w:name="_Hlk135390289"/>
      <w:r>
        <w:rPr/>
        <w:t xml:space="preserve"> da će se rashodi za financiranje plaće i ostalih materijalnih prava pomoćnika za djecu s teškoćama u razvoju financirati iz općih prihoda i primitaka. U 2024. godini planira se zapošljavanje još jednog pomoćnika za jedno dijete s teškoćama u razvoju u odgojno-obrazovnoj skupini „Pačići“, rashodi za financiranje plaće i ostalih materijalnih prava pomoćnika za dijete s teškoćama u razvoju financirat će se iz općih prihoda i primitaka.</w:t>
      </w:r>
    </w:p>
    <w:p>
      <w:pPr>
        <w:pStyle w:val="Normal"/>
        <w:jc w:val="both"/>
        <w:rPr/>
      </w:pPr>
      <w:bookmarkEnd w:id="6"/>
      <w:r>
        <w:rPr>
          <w:u w:val="single"/>
        </w:rPr>
        <w:t>Pomoći</w:t>
      </w:r>
      <w:r>
        <w:rPr>
          <w:b/>
          <w:bCs/>
          <w:u w:val="single"/>
        </w:rPr>
        <w:t xml:space="preserve"> </w:t>
      </w:r>
      <w:r>
        <w:rPr/>
        <w:t>– planirani prihodi iznose – 29.300,00 eura. Obuhvaćaju prihode od općina i gradova za sufinanciranje smještaja djece u vrtiću koja nisu sa područja Općine Stubičke Toplice, prihode od Ministarstva znanosti i obrazovanja za sufinanciranje polaznika programa predškole i djecu sa teškoćama u razvoju integriranu u redoviti program.</w:t>
      </w:r>
    </w:p>
    <w:p>
      <w:pPr>
        <w:pStyle w:val="Normal"/>
        <w:jc w:val="both"/>
        <w:rPr/>
      </w:pPr>
      <w:r>
        <w:rPr/>
        <w:t xml:space="preserve">Općine i gradovi sufinanciraju boravak djece u vrtiću u skladu sa odlukom osnivača Općine Stubičke Toplice o načinu sufinanciranja ili svojim odlukama. </w:t>
      </w:r>
    </w:p>
    <w:p>
      <w:pPr>
        <w:pStyle w:val="Normal"/>
        <w:jc w:val="both"/>
        <w:rPr/>
      </w:pPr>
      <w:r>
        <w:rPr/>
        <w:t>Ministarstvo znanosti i obrazovanja Sukladno Odluci o sufinanciranju programa predškolskog odgoja i obrazovanja djece predškolske dobi s teškoćama u razvoju koji se ostvaruju u dječjim vrtićima i drugim ustanovama koja su integrirana u redoviti vrtićki program, i Odluci o sufinanciranju obveznog programa predškole u iznosu 2,65 eura po polazniku mjesečno, za polaznike programa predškole redovitog programa. Sredstva Ministarstva znanosti i obrazovanja su namjenska.</w:t>
      </w:r>
    </w:p>
    <w:p>
      <w:pPr>
        <w:pStyle w:val="Normal"/>
        <w:jc w:val="both"/>
        <w:rPr/>
      </w:pPr>
      <w:r>
        <w:rPr>
          <w:u w:val="single"/>
        </w:rPr>
        <w:t xml:space="preserve">Vlastiti prihodi </w:t>
      </w:r>
      <w:r>
        <w:rPr/>
        <w:t xml:space="preserve">– planirani prihodi iznose 2.300,00 eura. Obuhvaćaju prihode nastale od davanja prostora za provođenje kraćeg programa engleskog jezika u organizaciji Udruge Naučimo puno. </w:t>
      </w:r>
    </w:p>
    <w:p>
      <w:pPr>
        <w:pStyle w:val="Normal"/>
        <w:jc w:val="both"/>
        <w:rPr/>
      </w:pPr>
      <w:r>
        <w:rPr>
          <w:u w:val="single"/>
        </w:rPr>
        <w:t xml:space="preserve">Donacije </w:t>
      </w:r>
      <w:r>
        <w:rPr/>
        <w:t xml:space="preserve">– planirani prihodi iznose 100,00 eura. Obuhvaćaju prihode ostvarene sudjelovanjem vrtića na manifestacijama organiziranim povodom Uskrsa, Gljivarenja v Stubakima, Adventa i Božića na području Općine Stubičke Toplice. </w:t>
      </w:r>
    </w:p>
    <w:p>
      <w:pPr>
        <w:pStyle w:val="Normal"/>
        <w:jc w:val="both"/>
        <w:rPr/>
      </w:pPr>
      <w:r>
        <w:rPr>
          <w:u w:val="single"/>
        </w:rPr>
        <w:t>Prihodi za posebne namjene</w:t>
      </w:r>
      <w:r>
        <w:rPr>
          <w:b/>
          <w:bCs/>
          <w:u w:val="single"/>
        </w:rPr>
        <w:t xml:space="preserve"> </w:t>
      </w:r>
      <w:r>
        <w:rPr/>
        <w:t xml:space="preserve">- planirani prihodi iznose 161.780,00 eura. Obuhvaćaju prihode od roditelja za financiranje smještaja djece u vrtić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shodi</w:t>
      </w:r>
    </w:p>
    <w:p>
      <w:pPr>
        <w:pStyle w:val="Normal"/>
        <w:jc w:val="both"/>
        <w:rPr/>
      </w:pPr>
      <w:r>
        <w:rPr/>
        <w:t>Rashode poslovanja čine rashodi za zaposlene, materijalni rashodi i financijski rashodi. Izvori financiranja su opći prihodi i primici, prihodi za posebne namjene, vlastiti prihodi, pomoći i donacije.</w:t>
      </w:r>
    </w:p>
    <w:p>
      <w:pPr>
        <w:pStyle w:val="Normal"/>
        <w:jc w:val="both"/>
        <w:rPr/>
      </w:pPr>
      <w:r>
        <w:rPr>
          <w:u w:val="single"/>
        </w:rPr>
        <w:t>Rashodi za zaposlene</w:t>
      </w:r>
      <w:r>
        <w:rPr/>
        <w:t xml:space="preserve"> – planira se ukupni iznos od 421.900,00 eura obuhvaćaju rashode za plaće radnika, ostale rashode za zaposlene i doprinose na plaće. Rashodi za zaposlene financiraju se iz izvora opći prihodi i primici u ukupnom iznosu 329.270,00 eura, prihoda za posebne namjene – u ukupnom iznosu 89.030,00 eura i pomoći u ukupnom iznosu 3.600,00 eura. </w:t>
      </w:r>
    </w:p>
    <w:p>
      <w:pPr>
        <w:pStyle w:val="Normal"/>
        <w:jc w:val="both"/>
        <w:rPr/>
      </w:pPr>
      <w:r>
        <w:rPr>
          <w:u w:val="single"/>
        </w:rPr>
        <w:t>Rashodi za plaće radnika</w:t>
      </w:r>
      <w:r>
        <w:rPr/>
        <w:t xml:space="preserve"> - iznose 354.540,00 eura, financiraju se iz slijedećih izvora prihoda-opći prihodi i primici u iznosu 324.200,00 eura (300.000,00 eura za financiranje plaća radnika, iznos od 24.200,00 eura koristiti će se za financiranje plaća i ostalih materijalnih prava za dva pomoćnika za djecu s teškoćama u razvoju), prihoda za posebne namjene u iznosu 30.340,00 eura.</w:t>
      </w:r>
    </w:p>
    <w:p>
      <w:pPr>
        <w:pStyle w:val="Normal"/>
        <w:jc w:val="both"/>
        <w:rPr/>
      </w:pPr>
      <w:r>
        <w:rPr>
          <w:u w:val="single"/>
        </w:rPr>
        <w:t>Ostali rashodi za zaposlene</w:t>
      </w:r>
      <w:r>
        <w:rPr/>
        <w:t xml:space="preserve"> obuhvaćaju isplatu darova (Uskrsnica, dar za djecu povodom sv. Nikole, Božićnica), naknadu za smrtni slučaj, regres za godišnji odmor u ukupnom iznosu 14.950,00 eura – izvori financiranja – opći prihodi i primici u iznosu 1.070,00 eura za dva pomoćnika za djecu s teškoćama u razvoju, prihodi za posebne namjene u iznosu 10.280,00 eura i pomoći u iznosu 3.600,00 eura. </w:t>
      </w:r>
    </w:p>
    <w:p>
      <w:pPr>
        <w:pStyle w:val="Normal"/>
        <w:jc w:val="both"/>
        <w:rPr/>
      </w:pPr>
      <w:r>
        <w:rPr>
          <w:u w:val="single"/>
        </w:rPr>
        <w:t>Doprinosi na plaće</w:t>
      </w:r>
      <w:r>
        <w:rPr/>
        <w:t>- planirani rashodi su u iznosu 52.410,00 eura koji se financiraju iz izvora - opći prihodi i primici u iznosu 4.000,00 eura, prihoda po posebnim namjenama u iznosu 48.410,00 eura.</w:t>
      </w:r>
    </w:p>
    <w:p>
      <w:pPr>
        <w:pStyle w:val="Normal"/>
        <w:jc w:val="both"/>
        <w:rPr/>
      </w:pPr>
      <w:r>
        <w:rPr>
          <w:u w:val="single"/>
        </w:rPr>
        <w:t>Materijalni rashodi</w:t>
      </w:r>
      <w:r>
        <w:rPr>
          <w:b/>
          <w:bCs/>
        </w:rPr>
        <w:t xml:space="preserve"> </w:t>
      </w:r>
      <w:r>
        <w:rPr/>
        <w:t>ukupno iznose 102.060,00 eura. Obuhvaćaju rashode za naknade troškova zaposlenima, rashode za materijal i energiju, rashode za usluge i ostale nespomenute rashoda poslovanja. Izvori financiranja za materijalne rashode su: opći prihodi i primici u iznosu 2.730,00 eura (za dva pomoćnika za djecu s teškoćama u razvoju), vlastiti izvori u iznosu 1.710,00 eura, prihodi za posebne namjene u iznosu 71.950,00 eura, pomoći u iznosu 25.570,00 eura i donacije u iznosu 100,00 eura.</w:t>
      </w:r>
    </w:p>
    <w:p>
      <w:pPr>
        <w:pStyle w:val="Normal"/>
        <w:jc w:val="both"/>
        <w:rPr/>
      </w:pPr>
      <w:r>
        <w:rPr>
          <w:u w:val="single"/>
        </w:rPr>
        <w:t>Rashodi za naknade troškova zaposlenima</w:t>
      </w:r>
      <w:r>
        <w:rPr/>
        <w:t xml:space="preserve"> obuhvaćaju – naknade za službena putovanja, naknade za prijevoz na posao i s posla, stručno usavršavanje radnika, u ukupnom iznosu 16.490,00 eura. Financiranje je iz izvora: opći prihodi i primici u iznosu 2.730,00 eura (za dva pomoćnika za djecu s teškoćama u razvoju), prihoda za posebne namjene u iznosu 11.070,00 eura i pomoći u iznosu 2.690,00 eura.</w:t>
      </w:r>
    </w:p>
    <w:p>
      <w:pPr>
        <w:pStyle w:val="Normal"/>
        <w:jc w:val="both"/>
        <w:rPr/>
      </w:pPr>
      <w:r>
        <w:rPr>
          <w:u w:val="single"/>
        </w:rPr>
        <w:t>Rashodi za materijal i energiju</w:t>
      </w:r>
      <w:r>
        <w:rPr/>
        <w:t xml:space="preserve"> čine rashodi za uredski materijal i ostale materijalne rashode – literatura, higijenski materijal, materijal za čišćenje, pedagoški materijal, didaktika, materijal za potrebe redovnog poslovanja, materijal i sirovine – namirnice za prehranu djece, energiju, materijal i dijelove za tekuće i investicijsko održavanje, sitni inventar i službenu, radnu i zaštitnu odjeću u ukupnom iznosu 63.110,00 eura. Financiranje je iz prihoda za posebne namjene u iznosu 55.410,00 eura, i pomoći u iznosu 7.700,00 eura. </w:t>
      </w:r>
    </w:p>
    <w:p>
      <w:pPr>
        <w:pStyle w:val="Normal"/>
        <w:jc w:val="both"/>
        <w:rPr/>
      </w:pPr>
      <w:r>
        <w:rPr>
          <w:u w:val="single"/>
        </w:rPr>
        <w:t>Rashodi za usluge</w:t>
      </w:r>
      <w:r>
        <w:rPr/>
        <w:t xml:space="preserve"> - planirani su rashodi u iznosu 17.470,00 eura. Obuhvaćaju rashode za usluge telefona, pošte, tekućeg i investicijskog održavanja, promidžbe i informiranja, komunalne usluge, zdravstvene i veterinarske usluge, intelektualne usluge, računalne i ostale usluge. Izvori financiranja su vlastiti prihodi u iznosu 1.710,00 eura, prihodi za posebne namjene u iznosu 4.600,00 eura i pomoći u iznosu 11.160,00 eura.</w:t>
      </w:r>
    </w:p>
    <w:p>
      <w:pPr>
        <w:pStyle w:val="Normal"/>
        <w:jc w:val="both"/>
        <w:rPr/>
      </w:pPr>
      <w:r>
        <w:rPr>
          <w:u w:val="single"/>
        </w:rPr>
        <w:t>Ostali nespomenuti rashodi poslovanja</w:t>
      </w:r>
      <w:r>
        <w:rPr/>
        <w:t xml:space="preserve"> – planirani rashodi su u iznosu 4.990,00 eura a čine ih rashodi za naknade članovima povjerenstva, premije osiguranja zaposlenih, reprezentacija, pristojbe i naknade i ostali nespomenuti rashodi poslovanja. Izvori financiranja su prihodi za posebne namjene u iznosu 870,00 eura, pomoći u iznosu 4.020,00 eura i donacije u iznosu 100,00 eura.</w:t>
      </w:r>
    </w:p>
    <w:p>
      <w:pPr>
        <w:pStyle w:val="Normal"/>
        <w:jc w:val="both"/>
        <w:rPr/>
      </w:pPr>
      <w:r>
        <w:rPr>
          <w:u w:val="single"/>
        </w:rPr>
        <w:t>Financijski rashodi</w:t>
      </w:r>
      <w:r>
        <w:rPr/>
        <w:t xml:space="preserve"> – planirani su rashodi u iznosu 930,00 eura, obuhvaćaju rashode za usluge banke i platni promet. Izvori financiranja su prihodi za posebne namjene u iznosu 800,00 eura i pomoći u iznosu 130,00 eura.</w:t>
      </w:r>
    </w:p>
    <w:p>
      <w:pPr>
        <w:pStyle w:val="Normal"/>
        <w:spacing w:before="120" w:after="0"/>
        <w:jc w:val="both"/>
        <w:rPr>
          <w:lang w:eastAsia="ar-SA"/>
        </w:rPr>
      </w:pPr>
      <w:r>
        <w:rPr>
          <w:b/>
        </w:rPr>
        <w:t>A200103 Program predškole</w:t>
      </w:r>
      <w:r>
        <w:rPr/>
        <w:t xml:space="preserve"> - za odgojno-obrazovnu godinu 2023./2024. p</w:t>
      </w:r>
      <w:r>
        <w:rPr>
          <w:lang w:eastAsia="ar-SA"/>
        </w:rPr>
        <w:t>rogram predškole provodi se u jednoj skupini, za petero (5) djece koja su se javila na objavljeni javni poziv za upis. Program je započeo 2. listopada 2023. i trajat će do kraja svibnja 2024. U pedagoškoj godini 2023./2024. provesti će se ukupno 150 sati programa, sukladno članku 3. stavak (2) Pravilnika o sadržaju i trajanju programa predškole (NN 107/2014). U 2024. godini  program predškole za pedagošku godinu 2024./2025. provodit će se od listopada 2024. godine, procjena je da će se provoditi u jednoj skupini u trajanju 150 sati.</w:t>
      </w:r>
    </w:p>
    <w:p>
      <w:pPr>
        <w:pStyle w:val="Normal"/>
        <w:jc w:val="both"/>
        <w:rPr/>
      </w:pPr>
      <w:r>
        <w:rPr>
          <w:u w:val="single"/>
        </w:rPr>
        <w:t>Financiranje</w:t>
      </w:r>
      <w:r>
        <w:rPr/>
        <w:t xml:space="preserve"> - izvori financiranja su pomoći - Ministarstvo znanosti i obrazovanja, i prihodi za posebne namjene. Zakonska obveza Ministarstva znanosti i obrazovanja za financiranje programa predškole iznosi 2,65 eura po polazniku mjesečno, koja nisu u redovitom programu vrtića. Sredstva koja osigurava Ministarstvo znanosti i obrazovanja su namjenska. </w:t>
      </w:r>
    </w:p>
    <w:p>
      <w:pPr>
        <w:pStyle w:val="Normal"/>
        <w:jc w:val="both"/>
        <w:rPr/>
      </w:pPr>
      <w:r>
        <w:rPr>
          <w:u w:val="single"/>
        </w:rPr>
        <w:t>Rashodi –</w:t>
      </w:r>
      <w:r>
        <w:rPr/>
        <w:t xml:space="preserve"> ukupni planirani rashodi u iznosu 820,00 eura, obuhvaćaju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rashode za zaposlene (dodatak na plaću voditeljici programa predškole) u iznosu 420,00 eura- izvor financiranja prihodi za posebne namjene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aterijalne rashode u iznosu 400,00 eura- izvor financiranja pomoći</w:t>
      </w:r>
    </w:p>
    <w:p>
      <w:pPr>
        <w:pStyle w:val="Normal"/>
        <w:jc w:val="both"/>
        <w:rPr/>
      </w:pPr>
      <w:r>
        <w:rPr>
          <w:u w:val="single"/>
        </w:rPr>
        <w:t>Cilj</w:t>
      </w:r>
      <w:r>
        <w:rPr/>
        <w:t>-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eastAsia="ar-SA"/>
        </w:rPr>
      </w:pPr>
      <w:r>
        <w:rPr>
          <w:b/>
        </w:rPr>
        <w:t>A200106 Program engleskog jezika</w:t>
      </w:r>
      <w:r>
        <w:rPr/>
        <w:t xml:space="preserve"> </w:t>
      </w:r>
      <w:r>
        <w:rPr>
          <w:lang w:eastAsia="ar-SA"/>
        </w:rPr>
        <w:t xml:space="preserve">je posebni program odgojno-obrazovnog rada. </w:t>
      </w:r>
      <w:r>
        <w:rPr/>
        <w:t xml:space="preserve">U ped. god. 2023./2024. program engleskog jezika održavat će se u organizaciji Udruge Naučimo puno. </w:t>
      </w:r>
      <w:r>
        <w:rPr>
          <w:lang w:eastAsia="ar-SA"/>
        </w:rPr>
        <w:t xml:space="preserve">Predviđeno je da se program održava dva puta tjedno u trajanju 45 minuta, od druge polovice rujna 2023. do druge polovice lipnja 2024. godine. Program engleskog jezika je namijenjen djeci od 4 do 7 godine života. Minimalan broj polaznika 10-ero djece. </w:t>
      </w:r>
      <w:r>
        <w:rPr/>
        <w:t xml:space="preserve">Tijekom odgojno-obrazovnih godina 2024./2025., 2025./2026. planira se provoditi u dvije odgojno-obrazovne skupine u organizaciji vrtića. </w:t>
      </w:r>
    </w:p>
    <w:p>
      <w:pPr>
        <w:pStyle w:val="Normal"/>
        <w:jc w:val="both"/>
        <w:rPr/>
      </w:pPr>
      <w:r>
        <w:rPr>
          <w:u w:val="single"/>
        </w:rPr>
        <w:t xml:space="preserve">Financiranje </w:t>
      </w:r>
      <w:r>
        <w:rPr/>
        <w:t>- program se u potpunosti financira iz vlastitih prihoda.</w:t>
      </w:r>
    </w:p>
    <w:p>
      <w:pPr>
        <w:pStyle w:val="Normal"/>
        <w:jc w:val="both"/>
        <w:rPr/>
      </w:pPr>
      <w:r>
        <w:rPr>
          <w:u w:val="single"/>
        </w:rPr>
        <w:t>Rashodi –</w:t>
      </w:r>
      <w:r>
        <w:rPr/>
        <w:t xml:space="preserve"> planirani rashodi u iznosu 590,00 eura, odnose se na rashode za zaposlene (dodatak na plaću voditeljici programa engleskog jezika).</w:t>
      </w:r>
    </w:p>
    <w:p>
      <w:pPr>
        <w:pStyle w:val="Normal"/>
        <w:jc w:val="both"/>
        <w:rPr/>
      </w:pPr>
      <w:r>
        <w:rPr>
          <w:u w:val="single"/>
          <w:lang w:eastAsia="ar-SA"/>
        </w:rPr>
        <w:t>Ciljevi programa</w:t>
      </w:r>
      <w:r>
        <w:rPr>
          <w:lang w:eastAsia="ar-SA"/>
        </w:rPr>
        <w:t xml:space="preserve"> </w:t>
      </w:r>
      <w:r>
        <w:rPr/>
        <w:t>- ostvariti adekvatne poticaje kojima će se zadovoljiti djetetova potreba za učenjem stranih jezika, razvijati interes i osjetljivost djeteta za drugi fonološki sustav uz postupno izražavanje na stranom jeziku.</w:t>
      </w:r>
    </w:p>
    <w:p>
      <w:pPr>
        <w:pStyle w:val="Normal"/>
        <w:jc w:val="both"/>
        <w:rPr/>
      </w:pPr>
      <w:r>
        <w:rPr/>
      </w:r>
      <w:bookmarkStart w:id="7" w:name="_Hlk117447813"/>
      <w:bookmarkStart w:id="8" w:name="_Hlk117447813"/>
      <w:bookmarkEnd w:id="8"/>
    </w:p>
    <w:p>
      <w:pPr>
        <w:pStyle w:val="Normal"/>
        <w:jc w:val="center"/>
        <w:rPr>
          <w:sz w:val="20"/>
          <w:szCs w:val="20"/>
        </w:rPr>
      </w:pPr>
      <w:bookmarkStart w:id="9" w:name="_Hlk117447813"/>
      <w:bookmarkEnd w:id="9"/>
      <w:r>
        <w:rPr>
          <w:sz w:val="20"/>
          <w:szCs w:val="20"/>
        </w:rPr>
        <w:t>POKAZATELJI USPJEŠN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17"/>
        <w:gridCol w:w="983"/>
        <w:gridCol w:w="1016"/>
        <w:gridCol w:w="978"/>
        <w:gridCol w:w="1092"/>
        <w:gridCol w:w="1016"/>
        <w:gridCol w:w="101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kazatelj rezulta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finic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i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lazna vrijedno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podata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jana vrijednost (2024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ljana vrijednost (2025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ana vrijednost (2026.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vrtićkih  projekata/priredbi /manifestacij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u se potiče na izražavanje kreativnosti, talenata i sposobnosti kroz ovakve aktivnos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djece koja su uključena u različite vrtićke   projekte/priredbe /manifestacij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cu se potiče na izražavanje kreativnosti, talenata i sposobnosti kroz ovakve aktivnos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 broja kraćih programa izvan 10-satnog redovitog progra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ćanjem broja kraćih programa izvan 10-satnog redovitog programa omogućava se djeci predškolske dobi pohađanje dodatnih aktivnosti unutar prostora vrtića što je bolje za djecu jer se nalaze u poznatom prostoru i s poznatom djecom, a roditeljima olakšava organizaciju svakodnevnog živo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oj dodatnih progr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itelji, stručni suradnici i ravnatelj, pohađali su programe profesionalnog usavršavanja sukladno planu i programu vrtić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đanjem seminara i radionica radi se na profesionalnom rastu i razvoju odgojitelja i stručnih suradnika koji je neophodan za kvalitetno provođenje predškolskog odgoja i obrazov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ijensko tehnički zahtjevi u skladu sa Državnim pedagoškim standard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ijensko tehnički zahtjevi u skladu su s Državnim pedagoškim standardom, omogućavaju kvalitetu provođenja predškolskog odgo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broja održanih kreativnih radionica u koje su uključeni i roditelj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m kreativnih radionica u kojima sudjeluju i roditelji djece koje pohađaju vrtić motiviraju se kako djeca tako i roditelji za kreativan rad i druženje, te učenje kroz igr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držanih radionica godišn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 ZVI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rtiću kao ustanovi i dalje će biti prioritet pružanje usluge predškolskog odgoja i obrazovanja. U slijedeće tri godine cilj je i dalje pomicanje kvalitete rada s djecom na što višu razinu, stalnim i kvalitetnim usavršavanjem odgojitelja, podizanjem materijalnih i drugih uvjeta, u skladu sa vrtićkim mogućnostima. </w:t>
      </w:r>
    </w:p>
    <w:p>
      <w:pPr>
        <w:pStyle w:val="Normal"/>
        <w:jc w:val="both"/>
        <w:rPr/>
      </w:pPr>
      <w:r>
        <w:rPr/>
        <w:t>Djecu će se poticati na izražavanje kreativnosti, talenata i sposobnosti kroz različite aktivnosti i vrtićke projek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VNATELJICA</w:t>
        <w:tab/>
        <w:tab/>
        <w:tab/>
        <w:tab/>
        <w:tab/>
        <w:tab/>
        <w:t>PREDSJEDNICA UPRAVNOG VIJEĆA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</w:t>
      </w:r>
      <w:r>
        <w:rPr>
          <w:sz w:val="20"/>
          <w:szCs w:val="20"/>
        </w:rPr>
        <w:t>______________</w:t>
        <w:tab/>
        <w:tab/>
        <w:tab/>
        <w:tab/>
        <w:t>___________________________________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Kristina Ljubić, mag.praesc.educ</w:t>
      </w:r>
      <w:r>
        <w:rPr>
          <w:bCs/>
          <w:sz w:val="20"/>
          <w:szCs w:val="20"/>
        </w:rPr>
        <w:tab/>
        <w:tab/>
        <w:tab/>
        <w:tab/>
        <w:t>Maja Štefanec Herak, prof. rehabilitator</w:t>
        <w:tab/>
        <w:tab/>
        <w:tab/>
      </w:r>
    </w:p>
    <w:p>
      <w:pPr>
        <w:pStyle w:val="Normal"/>
        <w:spacing w:lineRule="auto" w:line="360" w:before="120" w:after="120"/>
        <w:ind w:left="-284" w:firstLine="28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Euphemia">
    <w:charset w:val="00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itka Display" w:hAnsi="Sitka Display" w:cs="Sitka Displa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Display" w:hAnsi="Sitka Display" w:cs="Sitka Displa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phemia" w:hAnsi="Euphemia" w:cs="Euphem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phemia" w:hAnsi="Euphemia" w:cs="Euphem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itka Display" w:hAnsi="Sitka Display" w:cs="Sitka Displa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Display" w:hAnsi="Sitka Display" w:cs="Sitka Displa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uphemia" w:hAnsi="Euphemia" w:cs="Euphem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Euphemia" w:hAnsi="Euphemia" w:cs="Euphem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Euphemia" w:hAnsi="Euphemia" w:cs="Euphem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phemia" w:hAnsi="Euphemia" w:cs="Euphemia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Euphemia" w:hAnsi="Euphemia" w:cs="Euphem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tka Display" w:hAnsi="Sitka Display" w:cs="Sitka Display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Display" w:hAnsi="Sitka Display" w:cs="Sitka Display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tka Display" w:hAnsi="Sitka Display" w:cs="Sitka Display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3:00Z</dcterms:created>
  <dc:creator>Korisnik</dc:creator>
  <dc:description/>
  <cp:keywords/>
  <dc:language>en-US</dc:language>
  <cp:lastModifiedBy>Računovodstvo</cp:lastModifiedBy>
  <cp:lastPrinted>2023-10-30T09:55:00Z</cp:lastPrinted>
  <dcterms:modified xsi:type="dcterms:W3CDTF">2023-10-30T08:56:00Z</dcterms:modified>
  <cp:revision>4</cp:revision>
  <dc:subject/>
  <dc:title>REPUBLIKA HRVATSKA</dc:title>
</cp:coreProperties>
</file>