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PUBLIKA HRVATSK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JEČJI VRTIĆ ZVIRE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UBIČKE TOPLICE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KLASA:400-02/21-01/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RBROJ:2113-27-04-21-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ubičke Toplice, 06.12.202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 temelju članka 27., 29. i 30. Zakona o proračunu (NN 87/08, 16/12, 15/15), Uputa za izradu financijskog plana proračunskog korisnika za razdoblje 2022. - 2024. godine i članka 36. Statuta Dječjeg vrtića ZVIREK (KLASA:601-07/19-01/01, URBROJ:2113-27-04-19-5, od 17. lipnja 2019., KLASA:601-05/21-02/04, URBROJ:2113-27-04-21-1 od 24. ožujka 2021.g. i KLASA:601-05/21-02/26, URBROJ:2113-27-04-21-2 od 15. srpnja 2021.g) Upravno vijeće Dječjeg vrtića ZVIREK donijelo je na svojoj 47. sjednici održanoj 06. prosinca 2021. godine</w:t>
      </w:r>
    </w:p>
    <w:p>
      <w:pPr>
        <w:pStyle w:val="Normal"/>
        <w:spacing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razloženje financijskog plana Dječjeg vrtića ZVIREK za 2022. - 2024. god.</w:t>
      </w:r>
    </w:p>
    <w:p>
      <w:pPr>
        <w:pStyle w:val="TextBody"/>
        <w:spacing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  <w:t>UVOD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Financijski plan za 2022.-2024. godinu Dječjeg vrtića ZVIREK rađen je sukladno članku 27., 29. i 30. Zakona o proračunu </w:t>
      </w:r>
      <w:bookmarkStart w:id="0" w:name="_Hlk21681631"/>
      <w:r>
        <w:rPr>
          <w:sz w:val="20"/>
          <w:szCs w:val="20"/>
        </w:rPr>
        <w:t>(NN 87/08, 16/12, 15/15)</w:t>
      </w:r>
      <w:bookmarkEnd w:id="0"/>
      <w:r>
        <w:rPr>
          <w:sz w:val="20"/>
          <w:szCs w:val="20"/>
        </w:rPr>
        <w:t xml:space="preserve">, odredbama Pravilnika o proračunskoj klasifikaciji (NN 26/10, 120/13, 1/20), Pravilnika o izmjenama i dopunama Pravilnika o proračunskom računovodstvu i računskom planu (NN 124/14, 115/15, 87/16, 108/20), Zakona o predškolskom odgoju i obrazovanju (NN 10/97, 107/07 i 94/13), Pravilnika o radu Dječjeg vrtića ZVIREK, Zakona o fiskalnoj odgovornosti (NN 139/10, 19/14, 111/2018), Uredbe o sastavljanju i predaji izjave o fiskalnoj odgovornosti i izvještaja o primjeni fiskalnih pravila (NN 78/11, 106/12, 130/13, 19/15, 119/15, 95/2019), Uputa za izradu financijskog plana proračunskog korisnika za razdoblje 2022. do 2024. i Godišnjeg plana i programa odgojno-obrazovnog rada za pedagošku godinu 2021./2022. koja traje od 01. rujna 2021. do 31. kolovoza 2022. godine. </w:t>
      </w:r>
    </w:p>
    <w:p>
      <w:pPr>
        <w:pStyle w:val="TextBody"/>
        <w:rPr/>
      </w:pPr>
      <w:r>
        <w:rPr>
          <w:sz w:val="20"/>
          <w:szCs w:val="20"/>
        </w:rPr>
        <w:t>Financijski plan vrtića za razdoblje 2022. do 2024. u skladu sa odredbama Zakona o proračunu sadrži:</w:t>
      </w:r>
    </w:p>
    <w:p>
      <w:pPr>
        <w:pStyle w:val="TextBody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rocjene prihoda i primitaka iskazane po vrstama za razdoblje 2022.-2024.</w:t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  <w:szCs w:val="20"/>
        </w:rPr>
        <w:t>plan rashoda i izdataka za razdoblje 2022.-2024., razvrstane prema proračunskim klasifikacijama</w:t>
      </w:r>
    </w:p>
    <w:p>
      <w:pPr>
        <w:pStyle w:val="TextBody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brazloženje financijskog plana</w:t>
      </w:r>
    </w:p>
    <w:p>
      <w:pPr>
        <w:pStyle w:val="TextBody"/>
        <w:rPr/>
      </w:pPr>
      <w:r>
        <w:rPr>
          <w:sz w:val="20"/>
          <w:szCs w:val="20"/>
        </w:rPr>
        <w:t xml:space="preserve">sastoji se od Općeg i Posebnog dijela te Programa koji se sastoje od aktivnosti i projekta. Opći dio čini račun prihoda i rashoda i račun financiranja. Posebni dio financijskog plana sadrži rashode i izdatke raspoređene po programima, iskazane prema ekonomskoj i funkcijskoj klasifikaciji i izvorima financiranja potrebnim za njihovo provođenje. </w:t>
      </w:r>
    </w:p>
    <w:p>
      <w:pPr>
        <w:pStyle w:val="TextBody"/>
        <w:rPr/>
      </w:pPr>
      <w:r>
        <w:rPr>
          <w:sz w:val="20"/>
          <w:szCs w:val="20"/>
        </w:rPr>
        <w:t>Dječji vrtić ZVIREK, sa sjedištem u Mlinarska cesta 34, Stubičke Toplice, u prostoru koji je vlasništvo Općine Stubičke Toplice, osnovan je Odlukom Općinskog vijeća Općine Stubičke Toplice kao javna ustanova predškolskog odgoja i naobrazbe te skrbi o djeci. Osnivač i vlasnik ustanove je Općina Stubičke Toplice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U vrtiću je zaposleno ukupno 22 radnika, 17 radnika na neodređeno vrijeme- puno radno vrijeme, 1 radnik na određeno vrijeme – odgojitelj, 2 radnika na određeno vrijeme – puno radno vrijeme – nestručne zamjene, magistra ranog i predškolskog odgoja i obrazovanja na radnom mjestu ravnateljice vrtića, i 1 spremačica na određeno puno radno vrijeme zamjena za bolovanje. Preko student servisa na studentskim ugovorima su kao treći odgojitelji u odgojno-obrazovnim skupinama dvije studentice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U okviru djelatnosti u 2022. godini uzimajući u obzir epidemiološke mjere za zaštitu od pandemije COVID-19 u vrtiću se planira provoditi šest programa: redovni program njege, odgoja i naobrazbe i zdravstvene zaštite, prehrane i socijalne skrbi djece predškolske dobi od prve godine života do polaska u školu, te kraći programi - program predškole, program igraonice, program folklora, program engleskog jezika u organizaciji Udruge Naučimo puno i program ritmike u organizaciji Udruge plesni studio SAM-S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jenjuje se da će u pedagoškoj godini 2021./2022. redoviti program pohađati 110-ero djece. Sa područja Općine Stubičke Toplice procjenjuje se da će redoviti program u odgojno-obrazovnoj 2021./2022. god. polaziti 90-ero djece (procjenjuje se da će se tijekom srpnja i kolovoza broj djece koja će se ispisati zbog polaska u osnovnu školu nadopuniti sa novo upisanom djecom za ped. god. 2022./2023.), a sa područja ostalih općina i gradova 20-ero djece, isti broj djece planira se do kraja 2021. godine, tj. za početak 2022./2023. ped. godine.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Redoviti program financira se na temelju Odluke Općinskog vijeća Općine Stubičke Toplice o mjerilima </w:t>
      </w:r>
      <w:bookmarkStart w:id="1" w:name="_Hlk54861721"/>
      <w:r>
        <w:rPr>
          <w:sz w:val="20"/>
          <w:szCs w:val="20"/>
        </w:rPr>
        <w:t>za financiranje predškolskog odgoja i obrazovanja na području Općine Stubičke Toplice.</w:t>
      </w:r>
      <w:bookmarkEnd w:id="1"/>
      <w:r>
        <w:rPr>
          <w:sz w:val="20"/>
          <w:szCs w:val="20"/>
        </w:rPr>
        <w:t xml:space="preserve"> Redoviti program financiraju roditelji u visini od 50% ekonomske cijene (iznos ekonomske cijene je 1.680,00 kn) i 50% Općina kao Osnivač uz povećanje sufinanciranja prema Odluci o mjerilima za financiranje predškolskog odgoja i obrazovanja na području Općine Stubičke Toplice (KLASA:601-06/16-01/20, URBROJ:2113/03-01-16-2 od 27. listopada 2016. godine) i Odluke o dopuni Odluke o mjerilima za financiranje predškolskog odgoja i obrazovanja na području Općine Stubičke Toplice (KLASA:601-01/21-01/06, URBROJ:2133/03-01-21-3 od 17. ožujka 2021.).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Ministarstvo znanosti i obrazovanja financira program predškole sa iznosom od 20,00 kuna po polazniku mjesečno, a obuhvaća djecu polaznike programa predškole redovnog programa i djecu polaznike programa predškole koja nisu u redovnom programu vrtića, i Krapinsko-zagorska županija u iznosu od 20,00 kuna po polazniku programa predškole koja nisu u redovnom programu vrtića. Također Ministarstvo znanosti i obrazovanja izdvaja sredstva za djecu sa teškoćama u razvoju. Sredstva koja osigurava Ministarstvo znanosti i obrazovanja i Krapinsko-zagorska županija su namjenska, za nabavu literature, didaktike, pedagoškog materijala i stručnog usavršavanja odgojitelja i stručnih suradnik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</w:t>
      </w:r>
    </w:p>
    <w:p>
      <w:pPr>
        <w:pStyle w:val="TextBody"/>
        <w:rPr/>
      </w:pPr>
      <w:r>
        <w:rPr>
          <w:sz w:val="20"/>
          <w:szCs w:val="20"/>
        </w:rPr>
        <w:tab/>
        <w:tab/>
        <w:tab/>
        <w:tab/>
        <w:tab/>
        <w:t xml:space="preserve">OPĆI DIO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rilikom planiranja i izvršavanja financijskog plana vrtić se pridržavao osnovnih proračunskih načela sukladno članku 4.-12. Zakona o proračunu (NN 87/08, 136/12 i 15/15):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Načela jedinstva i točnosti proračuna, Načelo uravnoteženosti, Načelo univerzalnosti, Načelo dobrog financijskog upravljanja, Načelo jedne godine, Načelo obračunske jedinice, Načelo specifikacije, Načelo transparentnosti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U skladu sa uputama Osnivača za izradu financijskog plana procijenjeni su prihodi i rashodi za razdoblje 2022. -2024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Procjena prihoda za 2022. godinu iznosi 2.916.707,00 kn, rashoda za 2022. godinu iznosi 2.896.707,00 kn. Planirani procijenjeni manjak na kraju 2021. godine - 20.000,00 kn (manjak-rashodi za materijal i energiju) koji će se podmiriti iz općih prihoda i primitaka u 2022. godini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Procjena prihoda za 2023. iznosi 2.916.707,00 kn, rashoda 2.916.707,00 kn. Za 2024. godinu procjena prihoda i rashoda je na razini iz 2023. god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284"/>
        <w:rPr/>
      </w:pPr>
      <w:r>
        <w:rPr/>
        <w:drawing>
          <wp:inline distT="0" distB="0" distL="0" distR="0">
            <wp:extent cx="5755005" cy="3456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45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U uputama za izradu financijskog plana Osnivač je dao limite za provođenje postojećih programa kojih se vrtić pridržavao prilikom izrade nacrta prijedloga financijskog plana za 2022. godinu i projekcija za 2023. i 2024. godinu.</w:t>
      </w:r>
    </w:p>
    <w:p>
      <w:pPr>
        <w:pStyle w:val="TextBody"/>
        <w:spacing w:before="120" w:after="120"/>
        <w:jc w:val="center"/>
        <w:rPr/>
      </w:pPr>
      <w:r>
        <w:rPr>
          <w:sz w:val="20"/>
          <w:szCs w:val="20"/>
        </w:rPr>
        <w:t>LIMITI ZA PROVOĐENJE POSTO</w:t>
      </w:r>
      <w:r>
        <w:rPr/>
        <w:t>JEĆIH PROGRAMA</w:t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3744"/>
        <w:gridCol w:w="1701"/>
        <w:gridCol w:w="1276"/>
        <w:gridCol w:w="1276"/>
      </w:tblGrid>
      <w:tr>
        <w:trPr>
          <w:trHeight w:val="312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sta rasho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Plan za 2022. (k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Projekcija za 2023. (k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Projekcija za 2024. (kn)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shodi za zaposlene (konto 311,31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79.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79.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79.600,00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shodi za materijal i energiju (konto 32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8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8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80.000,00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shodi za usluge (konto 32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0.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0.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0.400,00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pno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8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8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80.000,00</w:t>
            </w:r>
          </w:p>
        </w:tc>
      </w:tr>
    </w:tbl>
    <w:p>
      <w:pPr>
        <w:pStyle w:val="TextBody"/>
        <w:spacing w:before="240" w:after="0"/>
        <w:ind w:hanging="142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pecifikacija rashoda za zaposlene u 2022. godini:</w:t>
      </w:r>
    </w:p>
    <w:p>
      <w:pPr>
        <w:pStyle w:val="TextBody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936.900,00 kn – rashodi za zaposlene (sufinanciranje boravka djece u dječjem vrtiću – konto 311)</w:t>
      </w:r>
    </w:p>
    <w:p>
      <w:pPr>
        <w:pStyle w:val="TextBody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303.000,00 kn – </w:t>
      </w:r>
      <w:bookmarkStart w:id="2" w:name="_Hlk525208438"/>
      <w:r>
        <w:rPr>
          <w:sz w:val="20"/>
          <w:szCs w:val="20"/>
        </w:rPr>
        <w:t xml:space="preserve">rashodi za zaposlene (članak 3. st. 2. Odluke o mjerilima za financiranje predškolskog </w:t>
        <w:tab/>
        <w:t xml:space="preserve">             odgoja i obrazovanja na području Općine Stubičke Toplice, Službeni glasnik KZŽ </w:t>
        <w:tab/>
        <w:t xml:space="preserve">             31/2016 – konto 311)</w:t>
      </w:r>
    </w:p>
    <w:p>
      <w:pPr>
        <w:pStyle w:val="TextBody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34.000,00 kn - rashodi za zaposlene (bruto) – zapošljavanje trećeg odgojitelja u odgojno-obrazovnoj </w:t>
        <w:tab/>
        <w:t xml:space="preserve">             skupini u kojoj se nalazi dijete s teškoćama u razvoju</w:t>
      </w:r>
      <w:bookmarkEnd w:id="2"/>
      <w:r>
        <w:rPr>
          <w:sz w:val="20"/>
          <w:szCs w:val="20"/>
        </w:rPr>
        <w:t xml:space="preserve"> – konto 311</w:t>
      </w:r>
    </w:p>
    <w:p>
      <w:pPr>
        <w:pStyle w:val="TextBody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5.700,00 kn - rashodi za zaposlene (zdravstveno osiguranje) – zapošljavanje trećeg odgojitelja u </w:t>
        <w:tab/>
        <w:tab/>
        <w:t xml:space="preserve">odgojno-obrazovnoj skupini u kojoj se nalazi dijete s teškoćama u razvoju  - konto </w:t>
        <w:tab/>
        <w:tab/>
        <w:t>313</w:t>
      </w:r>
    </w:p>
    <w:p>
      <w:pPr>
        <w:pStyle w:val="TextBody"/>
        <w:numPr>
          <w:ilvl w:val="0"/>
          <w:numId w:val="3"/>
        </w:numPr>
        <w:ind w:left="2127" w:hanging="1843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20.400,00 kn – zapošljavanje trećeg odgojitelja u odgojno-obrazovnoj skupini  u kojoj se nalazi dijete       s teškoćama  - konto 323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Specifikacija rashoda za materijal i energiju u 2022. godini:</w:t>
      </w:r>
    </w:p>
    <w:p>
      <w:pPr>
        <w:pStyle w:val="TextBody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40.000,00 kn – rashodi za namirnice – konto 322</w:t>
      </w:r>
    </w:p>
    <w:p>
      <w:pPr>
        <w:pStyle w:val="TextBody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40.000,00 kn – rashodi za potrošnju plina – konto 322</w:t>
      </w:r>
    </w:p>
    <w:p>
      <w:pPr>
        <w:pStyle w:val="TextBody"/>
        <w:spacing w:before="120" w:after="0"/>
        <w:rPr>
          <w:sz w:val="20"/>
          <w:szCs w:val="20"/>
        </w:rPr>
      </w:pPr>
      <w:r>
        <w:rPr>
          <w:sz w:val="20"/>
          <w:szCs w:val="20"/>
        </w:rPr>
        <w:t>Specifikacija rashoda za zaposlene u 2023. i 2024. godini:</w:t>
      </w:r>
    </w:p>
    <w:p>
      <w:pPr>
        <w:pStyle w:val="TextBody"/>
        <w:numPr>
          <w:ilvl w:val="0"/>
          <w:numId w:val="3"/>
        </w:numPr>
        <w:rPr>
          <w:sz w:val="20"/>
          <w:szCs w:val="20"/>
        </w:rPr>
      </w:pPr>
      <w:bookmarkStart w:id="3" w:name="_Hlk525200557"/>
      <w:bookmarkEnd w:id="3"/>
      <w:r>
        <w:rPr>
          <w:sz w:val="20"/>
          <w:szCs w:val="20"/>
        </w:rPr>
        <w:t>936.900,00 kn – rashodi za zaposlene (sufinanciranje boravka djece u dječjem vrtiću – konto 311)</w:t>
      </w:r>
    </w:p>
    <w:p>
      <w:pPr>
        <w:pStyle w:val="TextBody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303.000,00 kn – rashodi za zaposlene (članak 3. st. 2. Odluke o mjerilima za financiranje predškolskog </w:t>
        <w:tab/>
        <w:t xml:space="preserve">             odgoja i obrazovanja na području Općine Stubičke Toplice, Službeni glasnik KZŽ </w:t>
        <w:tab/>
        <w:t xml:space="preserve">             31/2016 – konto 311)</w:t>
      </w:r>
    </w:p>
    <w:p>
      <w:pPr>
        <w:pStyle w:val="TextBody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34.000,00 kn - rashodi za zaposlene (bruto) – zapošljavanje trećeg odgojitelja u odgojno-obrazovnoj </w:t>
        <w:tab/>
        <w:t xml:space="preserve">             skupini u kojoj se nalazi dijete s teškoćama u razvoju – konto 311</w:t>
      </w:r>
    </w:p>
    <w:p>
      <w:pPr>
        <w:pStyle w:val="TextBody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5.700,00 kn - rashodi za zaposlene (zdravstveno osiguranje) – zapošljavanje trećeg odgojitelja u </w:t>
        <w:tab/>
        <w:tab/>
        <w:t xml:space="preserve">odgojno-obrazovnoj skupini u kojoj se nalazi dijete s teškoćama u razvoju  - konto </w:t>
        <w:tab/>
        <w:tab/>
        <w:t>313</w:t>
      </w:r>
    </w:p>
    <w:p>
      <w:pPr>
        <w:pStyle w:val="TextBody"/>
        <w:numPr>
          <w:ilvl w:val="0"/>
          <w:numId w:val="3"/>
        </w:numPr>
        <w:ind w:left="2127" w:hanging="1701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0.400,00 kn – zapošljavanje trećeg odgojitelja u odgojno-obrazovnoj skupini  u kojoj se nalazi dijete        s teškoćama  - konto 323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Specifikacija rashoda za materijal i energiju u 2023. i 2024. godini:</w:t>
      </w:r>
    </w:p>
    <w:p>
      <w:pPr>
        <w:pStyle w:val="TextBody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40.000,00 kn – rashodi za namirnice – konto 322</w:t>
      </w:r>
    </w:p>
    <w:p>
      <w:pPr>
        <w:pStyle w:val="TextBody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40.000,00 kn – rashodi za potrošnju plina – konto 322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>Specifikacija prihoda za razdoblje 2022. do 2024.:</w:t>
      </w:r>
    </w:p>
    <w:p>
      <w:pPr>
        <w:pStyle w:val="TextBody"/>
        <w:rPr/>
      </w:pPr>
      <w:r>
        <w:rPr>
          <w:sz w:val="20"/>
          <w:szCs w:val="20"/>
        </w:rPr>
        <w:t>Prihodi od pomoći od izvanproračunskih korisnika obuhvaćaju proračune</w:t>
      </w:r>
    </w:p>
    <w:p>
      <w:pPr>
        <w:pStyle w:val="TextBody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općina i gradova koji sufinanciraju boravak djece koja nisu sa područja Općine Stubičke Toplice u 2022. planira se ostvariti prihod u iznosu 252.200,00 kn </w:t>
      </w:r>
    </w:p>
    <w:p>
      <w:pPr>
        <w:pStyle w:val="TextBody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Ministarstva znanosti i obrazovanja - sredstva za financiranje programa predškole i sredstva za djecu s teškoćama u razvoju u redovnom programu vrtića, i Krapinsko-zagorske županije za financiranje programa predškole – 20.600,00 kn </w:t>
      </w:r>
    </w:p>
    <w:p>
      <w:pPr>
        <w:pStyle w:val="TextBody"/>
        <w:spacing w:before="120" w:after="0"/>
        <w:rPr/>
      </w:pPr>
      <w:r>
        <w:rPr>
          <w:sz w:val="20"/>
          <w:szCs w:val="20"/>
        </w:rPr>
        <w:t>Prihodi po posebnim namjenama</w:t>
      </w:r>
    </w:p>
    <w:p>
      <w:pPr>
        <w:pStyle w:val="TextBody"/>
        <w:numPr>
          <w:ilvl w:val="0"/>
          <w:numId w:val="4"/>
        </w:numPr>
        <w:ind w:left="714" w:hanging="357"/>
        <w:rPr>
          <w:sz w:val="20"/>
          <w:szCs w:val="20"/>
        </w:rPr>
      </w:pPr>
      <w:r>
        <w:rPr>
          <w:sz w:val="20"/>
          <w:szCs w:val="20"/>
        </w:rPr>
        <w:t>od sufinanciranja cijene usluge od roditelja planira se ostvariti 1.145.900,00 kn</w:t>
      </w:r>
    </w:p>
    <w:p>
      <w:pPr>
        <w:pStyle w:val="TextBody"/>
        <w:spacing w:before="120" w:after="0"/>
        <w:ind w:left="720" w:hanging="720"/>
        <w:rPr>
          <w:sz w:val="20"/>
          <w:szCs w:val="20"/>
        </w:rPr>
      </w:pPr>
      <w:r>
        <w:rPr>
          <w:sz w:val="20"/>
          <w:szCs w:val="20"/>
        </w:rPr>
        <w:t xml:space="preserve">Vlastiti prihodi </w:t>
      </w:r>
    </w:p>
    <w:p>
      <w:pPr>
        <w:pStyle w:val="Normal"/>
        <w:jc w:val="both"/>
        <w:rPr/>
      </w:pPr>
      <w:bookmarkStart w:id="4" w:name="_Hlk525200557"/>
      <w:bookmarkEnd w:id="4"/>
      <w:r>
        <w:rPr>
          <w:sz w:val="20"/>
          <w:szCs w:val="20"/>
        </w:rPr>
        <w:t>- planiraju se prihodi od financijske imovine, od kamata na depozite po viđenju – iznos od 7,00 kn i prihodi od pruženih usluga (program igraonice, folklora, engleskog jezika i ritmike) – iznos 17.000,00 k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nacije</w:t>
        <w:tab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planiraju se prihodi u iznosu od 1.000,00 k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PROGRAMI I CILJEV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Financijskim planom sredstva su planirana za provođenje redovitog programa predškolskog odgoja i obrazovanja (šifra B01). Djelatnost predškolskog odgoja i obrazovanja ostvaruje se u skladu s odredbama Zakona o predškolskom odgoju i obrazovanju (NN, broj 10/97, 107/07 i 94/13) i Zakona o ustanovama (NN, broj 76/93, 29/97, 47/99, 35/08, 127/19). Program predškolskog odgoja i obrazovanja provodit će se kroz slijedeće aktivnosti i projekte:</w:t>
        <w:tab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A200001 Aktivnost: Predškolski odgoj – redovna djelatnost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A200101 Aktivnost: Program predškole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A200201 Aktivnost: Program igraonice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A200401 Aktivnost: Program folklor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A200001 Predškolski odgoj</w:t>
      </w:r>
      <w:r>
        <w:rPr>
          <w:sz w:val="20"/>
          <w:szCs w:val="20"/>
        </w:rPr>
        <w:t xml:space="preserve"> - redovna djelatnost odvija se kao 10-satni program u odgojno-obrazovnim skupinama prema određenoj dobi djece. Planira se boravak 110-ero djece (procjena je da će kroz 2023. i 2024. biti 110-ero djece), rad će se provoditi u šest odgojno-obrazovnih skupina. Program se provodi pet dana u tjednu od 6,00 – 17,00 sati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Financiranje</w:t>
      </w:r>
      <w:r>
        <w:rPr>
          <w:sz w:val="20"/>
          <w:szCs w:val="20"/>
        </w:rPr>
        <w:t xml:space="preserve"> – redoviti program odgoja i naobrazbe financira se od strane roditelja, osnivača Općine Stubičke Toplice, općina i gradova koji sufinanciraju boravak djece koja nisu sa područja Općine Stubičke Toplice, vlastitih prihoda, pomoći i donacij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konomska cijena za ped. god. 2021./2022. iznosi 1.680,00 kuna, isti iznos planira se i za 2023./2024. i 2023./2024. godinu, što bi prema modelu financiranja 50% roditelji, 50% osnivač, obveza roditelja iznosila 840,00 kuna. Općina Stubičke Toplice financira sa više od 50% što proizlazi iz same odluke o mjerilima za financiranje predškolskog odgoja i obrazovanja na području Općine Stubičke Toplice, budući da osnivač financira i sva oslobođenja na koja korisnici imaju pravo. Općine i gradovi sufinanciraju boravak djece u vrtiću u skladu sa odlukom osnivača Općine Stubičke Toplice o načinu sufinanciranja ili svojim odlukam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Cilj</w:t>
      </w:r>
      <w:r>
        <w:rPr>
          <w:sz w:val="20"/>
          <w:szCs w:val="20"/>
        </w:rPr>
        <w:t xml:space="preserve"> - redovnog programa je da djeca postanu samostalna u brizi za sebe, žive u sigurnom zdravom i poticajnom okruženju, izražavaju i proširuju svoje interese, da se slobodno i kreativno izražavaju, steknu prijatelje i ostvaruju kvalitetne socijalne kontakte.</w:t>
      </w:r>
    </w:p>
    <w:p>
      <w:pPr>
        <w:pStyle w:val="Normal"/>
        <w:spacing w:before="120" w:after="0"/>
        <w:jc w:val="both"/>
        <w:rPr>
          <w:sz w:val="20"/>
          <w:szCs w:val="20"/>
          <w:lang w:eastAsia="ar-SA"/>
        </w:rPr>
      </w:pPr>
      <w:r>
        <w:rPr>
          <w:b/>
          <w:sz w:val="20"/>
          <w:szCs w:val="20"/>
        </w:rPr>
        <w:t>A200101 Program predškole</w:t>
      </w:r>
      <w:r>
        <w:rPr>
          <w:sz w:val="20"/>
          <w:szCs w:val="20"/>
        </w:rPr>
        <w:t xml:space="preserve"> za odgojno-obrazovnu godinu 2021./2022. p</w:t>
      </w:r>
      <w:r>
        <w:rPr>
          <w:sz w:val="20"/>
          <w:szCs w:val="20"/>
          <w:lang w:eastAsia="ar-SA"/>
        </w:rPr>
        <w:t>rogram predškole provodit će se za dvoje (2) djece koja su se javila na objavljeni javni poziv za upis. S obzirom na izrazito mali broj prijavljene djece, kraći program predškole će se održavati uz poštivanje epidemioloških mjera integriran u redoviti vrtićki program u sobi dnevnog boravka starije vrtićke skupine. Program će započeti 5. listopada 2021. i trajat će do kraja svibnja 2022., a provoditi će se dva puta tjedno u trajanju od dva i pol sata. U pedagoškoj godini 2021./2022. provesti će se ukupno 150 sati programa, sukladno članku 3. stavak (2) Pravilnika o sadržaju i trajanju programa predškole (NN 107/2014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gram predškole za odgojno-obrazovnu godinu 2022./2023., 2023./2024. planira se provoditi u jednoj skupin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Financiranje</w:t>
      </w:r>
      <w:r>
        <w:rPr>
          <w:sz w:val="20"/>
          <w:szCs w:val="20"/>
        </w:rPr>
        <w:t xml:space="preserve"> - izvori financiranja su Ministarstvo znanosti i obrazovanja, Krapinsko-zagorska županija i prihodi za posebne namjene. Zakonska obveza Ministarstva znanosti i obrazovanja za financiranje programa predškole iznosi 20,00 kuna po polazniku mjesečno, a obuhvaća djecu polaznike programa predškole redovnog programa i djecu polaznike programa predškole koja nisu u redovnom programu vrtića. Krapinsko-zagorska županija financira u iznosu od 20,00 kuna po polazniku programa predškole koja nisu u redovnom programu vrtića. Sredstva koja osigurava Ministarstvo znanosti i obrazovanja i Krapinsko-zagorska županija su namjenska, za nabavu literature, didaktike, pedagoškog materijala. 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Rashodi –</w:t>
      </w:r>
      <w:r>
        <w:rPr>
          <w:sz w:val="20"/>
          <w:szCs w:val="20"/>
        </w:rPr>
        <w:t xml:space="preserve"> planirani rashodi odnose se na rashode za zaposlene (dodatak na plaću voditeljici programa predškole) i ostale rashode za materijal i energij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Cilj</w:t>
      </w:r>
      <w:r>
        <w:rPr>
          <w:sz w:val="20"/>
          <w:szCs w:val="20"/>
        </w:rPr>
        <w:t>- kvalitetna priprema za osnovno školsko obrazovanje, upoznavanje s osnovnim socijalnim vještinama, stjecanje osnovnih znanja i vještina potrebnih za djetetov daljnji razvoj i uspješno uključivanje u program prvog razreda osnovne škol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20"/>
          <w:szCs w:val="20"/>
        </w:rPr>
      </w:pPr>
      <w:bookmarkStart w:id="5" w:name="_Hlk85709624"/>
      <w:bookmarkEnd w:id="5"/>
      <w:r>
        <w:rPr>
          <w:b/>
          <w:sz w:val="20"/>
          <w:szCs w:val="20"/>
        </w:rPr>
        <w:t>A200201 Program igraonice</w:t>
      </w:r>
      <w:r>
        <w:rPr>
          <w:sz w:val="20"/>
          <w:szCs w:val="20"/>
        </w:rPr>
        <w:t xml:space="preserve"> planira se provoditi u jednoj odgojno-obrazovnoj skupini tijekom odgojno-obrazovnih godina 2022./2023., 2023./2024. Igraonica je namijenjena djeci koja nisu uključena ni u jedan drugi predškolski program. Planira se odvijanje programa dva puta tjedno po 2 sata, od listopada do kraja svibnja. Korisnici programa su djeca od 3-6 god. starosti. </w:t>
      </w:r>
      <w:r>
        <w:rPr>
          <w:sz w:val="20"/>
          <w:szCs w:val="20"/>
          <w:lang w:eastAsia="ar-SA"/>
        </w:rPr>
        <w:t>Minimalan broj polaznika 10-ero djece.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20"/>
          <w:szCs w:val="20"/>
          <w:lang w:eastAsia="ar-SA"/>
        </w:rPr>
      </w:pPr>
      <w:r>
        <w:rPr>
          <w:sz w:val="20"/>
          <w:szCs w:val="20"/>
        </w:rPr>
        <w:t>U ped. god. 2021./2022. program igraonice se neće održavati zbog premalog broja zainteresiranih polaznik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Financiranje -</w:t>
      </w:r>
      <w:r>
        <w:rPr>
          <w:sz w:val="20"/>
          <w:szCs w:val="20"/>
        </w:rPr>
        <w:t xml:space="preserve"> program se u potpunosti financira iz vlastitih prihoda.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Rashodi –</w:t>
      </w:r>
      <w:r>
        <w:rPr>
          <w:sz w:val="20"/>
          <w:szCs w:val="20"/>
        </w:rPr>
        <w:t xml:space="preserve"> planirani rashodi odnose se na rashode za zaposlene (dodatak na plaću voditeljici programa igraonice) i ostale rashode za materijal i energij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Cilj</w:t>
      </w:r>
      <w:r>
        <w:rPr>
          <w:sz w:val="20"/>
          <w:szCs w:val="20"/>
        </w:rPr>
        <w:t xml:space="preserve"> programa igraonice je uključiti što veći broj djece u predškolske programe, zadovoljiti aktualne razvojne potrebe djece, utjecati na djetetovu osobnost, jačanje pozitivne slike o sebi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6" w:name="_Hlk85709624"/>
      <w:bookmarkStart w:id="7" w:name="_Hlk85709624"/>
      <w:bookmarkEnd w:id="7"/>
    </w:p>
    <w:p>
      <w:pPr>
        <w:pStyle w:val="Normal"/>
        <w:widowControl w:val="false"/>
        <w:suppressAutoHyphens w:val="true"/>
        <w:spacing w:lineRule="auto" w:line="276"/>
        <w:jc w:val="both"/>
        <w:rPr>
          <w:sz w:val="20"/>
          <w:szCs w:val="20"/>
          <w:lang w:eastAsia="ar-SA"/>
        </w:rPr>
      </w:pPr>
      <w:r>
        <w:rPr>
          <w:b/>
          <w:sz w:val="20"/>
          <w:szCs w:val="20"/>
        </w:rPr>
        <w:t>A200401 Program folklora</w:t>
      </w:r>
      <w:r>
        <w:rPr>
          <w:sz w:val="20"/>
          <w:szCs w:val="20"/>
        </w:rPr>
        <w:t xml:space="preserve"> planira se provoditi u jednoj odgojno-obrazovnoj skupini tijekom odgojno-obrazovnih godina 2022./2023., 2023./2024. Program folklora </w:t>
      </w:r>
      <w:r>
        <w:rPr>
          <w:sz w:val="20"/>
          <w:szCs w:val="20"/>
          <w:lang w:eastAsia="ar-SA"/>
        </w:rPr>
        <w:t>je posebni program odgojno-obrazovnog rada. Predviđeno je da se program održava dva puta tjedno u trajanju 45 minuta. Od studenog  do kraja svibnja. Program folklora je namijenjen djeci od 4 do 7 godine života.  Minimalan broj polaznika 10-ero djece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20"/>
          <w:szCs w:val="20"/>
          <w:lang w:eastAsia="ar-SA"/>
        </w:rPr>
      </w:pPr>
      <w:r>
        <w:rPr>
          <w:sz w:val="20"/>
          <w:szCs w:val="20"/>
        </w:rPr>
        <w:t>U ped. god. 2021./2022. program igraonice se neće održavati zbog premalog broja zainteresiranih polaznika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Financiranje </w:t>
      </w:r>
      <w:r>
        <w:rPr>
          <w:sz w:val="20"/>
          <w:szCs w:val="20"/>
        </w:rPr>
        <w:t>- program se u potpunosti financira iz vlastitih prihoda.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Rashodi –</w:t>
      </w:r>
      <w:r>
        <w:rPr>
          <w:sz w:val="20"/>
          <w:szCs w:val="20"/>
        </w:rPr>
        <w:t xml:space="preserve"> planirani rashodi odnose se na rashode za zaposlene (dodatak na plaću voditeljici programa folklora) i ostale rashode za materijal i energiju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u w:val="single"/>
          <w:lang w:eastAsia="ar-SA"/>
        </w:rPr>
        <w:t>Ciljevi</w:t>
      </w:r>
      <w:r>
        <w:rPr>
          <w:sz w:val="20"/>
          <w:szCs w:val="20"/>
          <w:lang w:eastAsia="ar-SA"/>
        </w:rPr>
        <w:t xml:space="preserve"> programa su poticanje na razvoj interesa za tradiciju i folklor našeg kraja, odnosno cijele Hrvatske. Zatim utjecati na djetetovu osobnost u smislu jačanja pozitivne i realne slike o sebi, omogućiti stjecanje iskustava o međusobnim različitostima, te uputiti na osnovne moralne vrednote i tradicije kojoj dijete pripada. </w:t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OKAZATELJI USPJEŠNOST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2117"/>
        <w:gridCol w:w="983"/>
        <w:gridCol w:w="1016"/>
        <w:gridCol w:w="978"/>
        <w:gridCol w:w="1092"/>
        <w:gridCol w:w="1016"/>
        <w:gridCol w:w="1016"/>
      </w:tblGrid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okazatelj rezultata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Definicij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Jedinic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olazna vrijednos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vor podatak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Ciljana vrijednost (2022.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Ciljana vrijednost (2023.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jana vrijednost (2024.)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većanje broja vrtićkih  projekata/priredbi /manifestacija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jecu se potiče na izražavanje kreativnosti, talenata i sposobnosti kroz ovakve aktivnost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 ZVIREK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većanje broja djece koja su uključena u različite vrtičke   projekte/priredbe /manifestacije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jecu se potiče na izražavanje kreativnosti, talenata i sposobnosti kroz ovakve aktivnost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 ZVIREK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većanje broja tečaja izvan 10-satnog redovnog programa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većanjem broja tečaja izvan 10-satnog redovnog programa omogućava se djeci predškolske dobi pohađanje dodatnih aktivnosti unutar prostora vrtića što je bolje za djecu jer se nalaze u poznatom prostoru i s poznatom djecom, a roditeljima olakšava organizaciju svakodnevnog život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Broj dodatnih program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 ZVIREK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gojitelji, stručni suradnici i ravnatelj, pohađali su programe profesionalnog usavršavanja sukladno planu i programu vrtića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hađanjem seminara i radionica radi se na profesionalnom rastu i razvoju odgojitelja i stručnih suradnika koji je neophodan za kvalitetno provođenje predškolskog odgoja i obrazovanj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 ZVIREK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igijensko tehnički zahtjevi u skladu sa Državnim pedagoškim standardom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igijensko tehnički zahtjevi u skladu su s Državnim pedagoškim standardom, omogućavaju minimalnu kvalitetu provođenja predškolskog odgoj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 ZVIREK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ećanje broja održanih kreativnih radionica u koje su uključeni i roditelji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žavanjem kreativnih radionica u kojima sudjeluju i roditelji djece koje pohađaju vrtić motiviraju se kakao djeca tako i roditelji za kreativan rad i druženje, te učenje kroz igru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održanih radionica godišnj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 ZVIREK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</w:tbl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rtiću kao ustanovi i dalje će biti prioritet pružanje usluge predškolskog odgoja i obrazovanja. U slijedeće tri godine cilj je i dalje pomicanje kvalitete rada s djecom na što višu razinu, stalnim i kvalitetnim usavršavanjem odgojitelja, podizanjem materijalnih i drugih uvjeta, u skladu sa vrtićkim mogućnostim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jecu će se poticati na izražavanje kreativnosti, talenata i sposobnosti kroz različite aktivnosti i vrtićke projekte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120" w:after="1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Ravnateljica </w:t>
        <w:tab/>
        <w:tab/>
        <w:tab/>
        <w:tab/>
        <w:tab/>
        <w:tab/>
        <w:t>Predsjednica Upravnog vijeća</w:t>
      </w:r>
    </w:p>
    <w:p>
      <w:pPr>
        <w:pStyle w:val="Normal"/>
        <w:spacing w:lineRule="auto" w:line="360" w:before="120" w:after="120"/>
        <w:rPr>
          <w:sz w:val="20"/>
          <w:szCs w:val="20"/>
        </w:rPr>
      </w:pPr>
      <w:r>
        <w:rPr>
          <w:sz w:val="20"/>
          <w:szCs w:val="20"/>
        </w:rPr>
        <w:t>_______________________________</w:t>
        <w:tab/>
        <w:tab/>
        <w:tab/>
        <w:t>______________________________________</w:t>
      </w:r>
    </w:p>
    <w:p>
      <w:pPr>
        <w:pStyle w:val="Normal"/>
        <w:spacing w:lineRule="auto" w:line="360" w:before="120" w:after="120"/>
        <w:rPr/>
      </w:pPr>
      <w:r>
        <w:rPr>
          <w:sz w:val="20"/>
          <w:szCs w:val="20"/>
        </w:rPr>
        <w:t>Kristina Ljubić, mag.praesc.educ.</w:t>
        <w:tab/>
        <w:tab/>
        <w:tab/>
        <w:tab/>
        <w:t>Dubravka Špiček, mag.oec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itka Display">
    <w:charset w:val="ee"/>
    <w:family w:val="auto"/>
    <w:pitch w:val="variable"/>
  </w:font>
  <w:font w:name="Courier New">
    <w:charset w:val="ee"/>
    <w:family w:val="modern"/>
    <w:pitch w:val="default"/>
  </w:font>
  <w:font w:name="Euphemia">
    <w:charset w:val="00"/>
    <w:family w:val="swiss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tka Display" w:hAnsi="Sitka Display" w:cs="Sitka Display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tka Display" w:hAnsi="Sitka Display" w:cs="Sitka Display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tka Display" w:hAnsi="Sitka Display" w:cs="Sitka Display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tka Display" w:hAnsi="Sitka Display" w:cs="Sitka Display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3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tka Display" w:hAnsi="Sitka Display" w:cs="Sitka Display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2z0">
    <w:name w:val="WW8Num2z0"/>
    <w:qFormat/>
    <w:rPr>
      <w:rFonts w:ascii="Sitka Display" w:hAnsi="Sitka Display" w:cs="Sitka Display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itka Display" w:hAnsi="Sitka Display" w:cs="Sitka Display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Euphemia" w:hAnsi="Euphemia" w:cs="Euphemi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itka Display" w:hAnsi="Sitka Display" w:cs="Sitka Display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itka Display" w:hAnsi="Sitka Display" w:cs="Sitka Display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itka Display" w:hAnsi="Sitka Display" w:cs="Sitka Display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itka Display" w:hAnsi="Sitka Display" w:cs="Sitka Display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Euphemia" w:hAnsi="Euphemia" w:cs="Euphemi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Euphemia" w:hAnsi="Euphemia" w:cs="Euphemi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itka Display" w:hAnsi="Sitka Display" w:cs="Sitka Display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itka Display" w:hAnsi="Sitka Display" w:cs="Sitka Display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Euphemia" w:hAnsi="Euphemia" w:cs="Euphemi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20z0">
    <w:name w:val="WW8Num20z0"/>
    <w:qFormat/>
    <w:rPr>
      <w:rFonts w:ascii="Euphemia" w:hAnsi="Euphemia" w:cs="Euphemi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Euphemia" w:hAnsi="Euphemia" w:cs="Euphemi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Euphemia" w:hAnsi="Euphemia" w:cs="Euphemia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Euphemia" w:hAnsi="Euphemia" w:cs="Euphemi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itka Display" w:hAnsi="Sitka Display" w:cs="Sitka Display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itka Display" w:hAnsi="Sitka Display" w:cs="Sitka Display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ijelotekstaChar">
    <w:name w:val="Tijelo teksta Char"/>
    <w:qFormat/>
    <w:rPr>
      <w:sz w:val="24"/>
      <w:szCs w:val="24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3:37:00Z</dcterms:created>
  <dc:creator>Korisnik</dc:creator>
  <dc:description/>
  <cp:keywords/>
  <dc:language>en-US</dc:language>
  <cp:lastModifiedBy>Računovodstvo</cp:lastModifiedBy>
  <cp:lastPrinted>2021-10-22T13:33:00Z</cp:lastPrinted>
  <dcterms:modified xsi:type="dcterms:W3CDTF">2021-12-06T13:45:00Z</dcterms:modified>
  <cp:revision>3</cp:revision>
  <dc:subject/>
  <dc:title>REPUBLIKA HRVATSKA</dc:title>
</cp:coreProperties>
</file>