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05. svibnja (četvrt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601" w:right="57" w:hanging="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Konstituirajuće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će nije imalo nadopune</w:t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567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 Povjerenstvo za upis djece u  Dječji vrtić ZVIREK u Stubičkim Toplicama, Mlinarska cesta 34, imenuje se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- Maja Štefanec Herak, prof. rehabilitator, </w:t>
      </w:r>
      <w:bookmarkStart w:id="2" w:name="_Hlk511993531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Mandat člana Povjerenstva traje četiri godine, nakon kojeg vremena ista osoba može biti ponovno imenovana.</w:t>
      </w:r>
      <w:bookmarkEnd w:id="2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Ova Odluka stupa na snagu prvoga dana nakon donošenja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before="120" w:after="0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02731030"/>
      <w:bookmarkEnd w:id="3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onosi Plan upisa djece u Dječji vrtić ZVIREK za ped. god. 2022./2023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bookmarkStart w:id="4" w:name="_Hlk102731030"/>
      <w:bookmarkEnd w:id="4"/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lineRule="auto" w:line="256" w:before="120" w:after="120"/>
        <w:ind w:left="-567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. Upravno vijeće Dječjeg vrtića ZVIREK donosi odluku o prestanku radnog odnosa radnice Anice Bivol, zasnovanog temeljem Ugovora o radu na neodređeno vrijeme, KLASA:112-02/19-01/02, URBROJ:2113-27-01-19-1 od 03. rujna 2019. godine.</w:t>
      </w:r>
    </w:p>
    <w:p>
      <w:pPr>
        <w:pStyle w:val="Normal"/>
        <w:spacing w:lineRule="auto" w:line="256" w:before="120" w:after="120"/>
        <w:ind w:left="720" w:hanging="1287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.Radni odnos prestaje sporazumnim raskidom ugovora o radu.</w:t>
      </w:r>
    </w:p>
    <w:p>
      <w:pPr>
        <w:pStyle w:val="Normal"/>
        <w:spacing w:lineRule="auto" w:line="256" w:before="120" w:after="120"/>
        <w:ind w:left="360" w:hanging="927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.Radni odnos prestaje dana 31. svibnja 2022. godine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Dječji vrtić ZVIREK raspisuje javni natječaj za radno mjesto spremačica</w:t>
      </w:r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neodređeno, puno radno vrijeme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Natječaj će se objaviti 09.05.2022. godine.</w:t>
      </w:r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7.05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 xml:space="preserve">- treći odgojitelj (m/ž) – 1 izvršitelj, </w:t>
      </w:r>
      <w:r>
        <w:rPr>
          <w:b/>
          <w:bCs/>
        </w:rPr>
        <w:t>na određeno, nepuno radno vrijeme, 20 sati tjedno, rad u I. srednjoj vrtićkoj skupini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09.05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 do 17.05.2022. godine.</w:t>
      </w:r>
    </w:p>
    <w:p>
      <w:pPr>
        <w:pStyle w:val="Normal"/>
        <w:spacing w:before="12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2-10/07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05.05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Euphemia" w:hAnsi="Euphemia" w:cs="Euphem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/>
      <w:bCs/>
      <w:sz w:val="22"/>
      <w:szCs w:val="22"/>
    </w:rPr>
  </w:style>
  <w:style w:type="character" w:styleId="WW8Num35z0">
    <w:name w:val="WW8Num35z0"/>
    <w:qFormat/>
    <w:rPr>
      <w:rFonts w:ascii="Euphemia" w:hAnsi="Euphemia" w:cs="Euphem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Euphemia" w:hAnsi="Euphemia" w:cs="Euphem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Euphemia" w:hAnsi="Euphemia" w:cs="Euphem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uphemia" w:hAnsi="Euphemia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uphemia" w:hAnsi="Euphemia" w:cs="Euphem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uphemia" w:hAnsi="Euphemia" w:cs="Euphem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Euphemia" w:hAnsi="Euphemia" w:cs="Euphem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/>
      <w:sz w:val="20"/>
      <w:szCs w:val="20"/>
    </w:rPr>
  </w:style>
  <w:style w:type="character" w:styleId="WW8Num45z0">
    <w:name w:val="WW8Num45z0"/>
    <w:qFormat/>
    <w:rPr>
      <w:rFonts w:ascii="Euphemia" w:hAnsi="Euphemia" w:cs="Euphem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1:00Z</dcterms:created>
  <dc:creator>TEST</dc:creator>
  <dc:description/>
  <cp:keywords/>
  <dc:language>en-US</dc:language>
  <cp:lastModifiedBy>Računovodstvo</cp:lastModifiedBy>
  <cp:lastPrinted>2014-04-15T10:54:00Z</cp:lastPrinted>
  <dcterms:modified xsi:type="dcterms:W3CDTF">2022-10-11T12:32:00Z</dcterms:modified>
  <cp:revision>3</cp:revision>
  <dc:subject/>
  <dc:title>Z A P I S N I K</dc:title>
</cp:coreProperties>
</file>