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A K LJ U Č C I</w:t>
      </w:r>
    </w:p>
    <w:p>
      <w:pPr>
        <w:pStyle w:val="Normal"/>
        <w:ind w:left="-600" w:hanging="0"/>
        <w:jc w:val="both"/>
        <w:rPr/>
      </w:pPr>
      <w:r>
        <w:rPr>
          <w:rFonts w:cs="Calibri" w:ascii="Calibri" w:hAnsi="Calibri"/>
          <w:sz w:val="22"/>
          <w:szCs w:val="22"/>
        </w:rPr>
        <w:t>sa 44. sjednice Upravnog vijeća Dječjeg vrtića ZVIREK, održane dana 30. lipnja (ponedjeljak) u Sobi za sastanke Dječjeg vrtića ZVIREK, Stubičke Toplice, Mlinarska cesta 34</w:t>
      </w:r>
    </w:p>
    <w:p>
      <w:pPr>
        <w:pStyle w:val="Normal"/>
        <w:numPr>
          <w:ilvl w:val="0"/>
          <w:numId w:val="2"/>
        </w:numPr>
        <w:spacing w:before="240" w:after="0"/>
        <w:ind w:left="-426" w:right="57" w:hanging="1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eni dnevni red usvojen je jednoglasno 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02123472"/>
      <w:bookmarkStart w:id="1" w:name="_Hlk202532022"/>
      <w:bookmarkEnd w:id="0"/>
      <w:r>
        <w:rPr>
          <w:rFonts w:cs="Calibri" w:ascii="Calibri" w:hAnsi="Calibri"/>
          <w:b/>
          <w:bCs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bookmarkStart w:id="2" w:name="_Hlk202532022"/>
      <w:r>
        <w:rPr>
          <w:rFonts w:cs="Calibri" w:ascii="Calibri" w:hAnsi="Calibri"/>
          <w:sz w:val="22"/>
          <w:szCs w:val="22"/>
        </w:rPr>
        <w:t>- zapisnik sa 43. sjednice - usvojen je jednoglasno</w:t>
      </w:r>
      <w:bookmarkEnd w:id="2"/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02123472"/>
      <w:bookmarkEnd w:id="3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- odlukom o izboru člana upravnog vijeća iz reda roditelja djece korisnika usluga imenovanoj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đi. Vesni Štefančić Martić,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iran je mandat. Mandat imenovanoj članici traje do 29. 04. 2026. godine, a počinje teći od 30. 06. 2025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35595206"/>
      <w:r>
        <w:rPr>
          <w:rFonts w:cs="Calibri" w:ascii="Calibri" w:hAnsi="Calibri"/>
          <w:bCs/>
          <w:sz w:val="22"/>
          <w:szCs w:val="22"/>
        </w:rPr>
        <w:t xml:space="preserve">- nakon kraće rasprave jednoglasno je donijeta slijedeća </w:t>
      </w:r>
      <w:bookmarkStart w:id="5" w:name="_Hlk140407077"/>
      <w:bookmarkEnd w:id="4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o vijeće Dječjeg vrtića ZVIREK usvaja Polugodišnji izvještaj o izvršenju financijskog plana Dječjeg vrtića ZVIREK za razdoblje od 01. siječnja do 30. lipnja 2025. godine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ugodišnji izvještaj o izvršenju financijskog plana Dječjeg vrtića ZVIREK za razdoblje od 01. siječnja do 30. lipnja 2025. godine sa pratećim Izvještajima i Odlukama upućuje se Osnivaču Općini Stubičke Topli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96" w:hanging="371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End w:id="5"/>
      <w:r>
        <w:rPr>
          <w:rFonts w:cs="Calibri" w:ascii="Calibri" w:hAnsi="Calibri"/>
          <w:bCs/>
          <w:sz w:val="22"/>
          <w:szCs w:val="22"/>
        </w:rPr>
        <w:t xml:space="preserve">- nakon kraće rasprave Pravilnik o postupku jednostavne nabave jednoglasno je usvojen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286" w:hanging="85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8. 07. 2025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stavil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60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  <w:bCs/>
      <w:sz w:val="22"/>
      <w:szCs w:val="22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  <w:bCs/>
      <w:sz w:val="22"/>
      <w:szCs w:val="22"/>
    </w:rPr>
  </w:style>
  <w:style w:type="character" w:styleId="WW8Num29z0">
    <w:name w:val="WW8Num29z0"/>
    <w:qFormat/>
    <w:rPr>
      <w:rFonts w:ascii="Times New Roman" w:hAnsi="Times New Roman" w:eastAsia="Apto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3:00Z</dcterms:created>
  <dc:creator>TEST</dc:creator>
  <dc:description/>
  <cp:keywords/>
  <dc:language>en-US</dc:language>
  <cp:lastModifiedBy>Računovodstvo</cp:lastModifiedBy>
  <cp:lastPrinted>2025-07-10T12:09:00Z</cp:lastPrinted>
  <dcterms:modified xsi:type="dcterms:W3CDTF">2025-08-11T09:59:00Z</dcterms:modified>
  <cp:revision>3</cp:revision>
  <dc:subject/>
  <dc:title>Z A P I S N I K</dc:title>
</cp:coreProperties>
</file>