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KLASA: 601-05/21-01/14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4-21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16.12.2021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41. Statuta Dječjeg vrtića ZVIREK i čl.10. Poslovnika o radu Upravnog vijeća Dječjeg vrtića ZVIREK sazivam </w:t>
      </w:r>
      <w:r>
        <w:rPr>
          <w:b/>
          <w:bCs/>
        </w:rPr>
        <w:t>48. sjednicu</w:t>
      </w:r>
      <w:r>
        <w:rPr/>
        <w:t xml:space="preserve"> Upravnog vijeća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17. prosinca</w:t>
      </w:r>
      <w:r>
        <w:rPr>
          <w:b/>
        </w:rPr>
        <w:t xml:space="preserve"> 2021. (petak)</w:t>
      </w:r>
      <w:r>
        <w:rPr/>
        <w:t xml:space="preserve"> s početkom u </w:t>
      </w:r>
      <w:r>
        <w:rPr>
          <w:b/>
        </w:rPr>
        <w:t>15,15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3"/>
          <w:numId w:val="2"/>
        </w:numPr>
        <w:spacing w:before="120" w:after="120"/>
        <w:ind w:left="1495" w:hanging="361"/>
        <w:jc w:val="both"/>
        <w:rPr>
          <w:b/>
          <w:b/>
        </w:rPr>
      </w:pPr>
      <w:r>
        <w:rPr>
          <w:b/>
        </w:rPr>
        <w:t>Usvajanje zapisnika sa 47. sjednice Upravnog vijeć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495" w:hanging="361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Donošenje Prijedloga II. Izmjene financijskog plana Dječjeg vrtića ZVIREK za 2021. godinu 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b/>
          <w:color w:val="FF0000"/>
        </w:rPr>
        <w:t>Donošenje Odluke o odabiru najpovoljnije ponude za opskrbu prirodnim plinom za potrebe Dječjeg vrtića ZVIREK u 2022. godini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b/>
          <w:color w:val="FF0000"/>
        </w:rPr>
        <w:t>Donošenje Odluke o odabiru najpovoljnije ponude za opskrbu električnom energijom za potrebe Dječjeg vrtića ZVIREK u 2022. godini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, i 3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</w:t>
      </w:r>
    </w:p>
    <w:p>
      <w:pPr>
        <w:pStyle w:val="Normal"/>
        <w:ind w:left="720" w:hanging="180"/>
        <w:jc w:val="both"/>
        <w:rPr/>
      </w:pPr>
      <w:r>
        <w:rPr/>
        <w:tab/>
        <w:t>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Dubravka Špiček, mag.oec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495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Display" w:hAnsi="Sitka Display" w:cs="Sitka Displa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6:00Z</dcterms:created>
  <dc:creator>TEST</dc:creator>
  <dc:description/>
  <cp:keywords/>
  <dc:language>en-US</dc:language>
  <cp:lastModifiedBy>Računovodstvo</cp:lastModifiedBy>
  <cp:lastPrinted>2021-12-17T14:28:00Z</cp:lastPrinted>
  <dcterms:modified xsi:type="dcterms:W3CDTF">2021-12-17T13:31:00Z</dcterms:modified>
  <cp:revision>5</cp:revision>
  <dc:subject/>
  <dc:title>                                    </dc:title>
</cp:coreProperties>
</file>