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2-10/08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0.05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4. svibnj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utor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0" w:firstLine="1134"/>
        <w:jc w:val="both"/>
        <w:rPr>
          <w:b/>
          <w:b/>
        </w:rPr>
      </w:pPr>
      <w:r>
        <w:rPr>
          <w:b/>
        </w:rPr>
        <w:t>Usvajanje zapisnika sa 1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1134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Informacija o imenovanju ravnatelja Dječjeg vrtića ZVIREK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 xml:space="preserve">Donošenje Odluke o izboru kandidata za radno mjesto spremačice na neodređeno, puno </w:t>
        <w:tab/>
        <w:tab/>
        <w:tab/>
        <w:t xml:space="preserve">radno vrijeme 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 xml:space="preserve">Donošenje Odluke o izboru kandidata za radno mjesto </w:t>
      </w:r>
      <w:r>
        <w:rPr>
          <w:b/>
          <w:color w:val="000000"/>
        </w:rPr>
        <w:t xml:space="preserve">trećeg odgojitelja (osobnog </w:t>
        <w:tab/>
        <w:tab/>
        <w:tab/>
        <w:tab/>
        <w:t xml:space="preserve">asistenta) na određeno, nepuno radno vrijeme, 20 sati tjedno, rad u I. srednjoj vrtićkoj </w:t>
        <w:tab/>
        <w:tab/>
        <w:tab/>
        <w:t>skupini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  <w:bCs/>
        </w:rPr>
      </w:pPr>
      <w:r>
        <w:rPr>
          <w:b/>
        </w:rPr>
        <w:t>Donošenje Odluke o prestanku radnog odnosa radnice Doroteje Kučak zasnovanog temeljem Ugovora o radu na određeno, puno radno vrijeme (</w:t>
      </w:r>
      <w:r>
        <w:rPr>
          <w:b/>
          <w:bCs/>
        </w:rPr>
        <w:t>KLASA:112-01/22-02/05, URBROJ:2113-27-01-22-1 od 09. ožujka 2022. godine).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 xml:space="preserve">Donošenje Odluke o objavi natječaja za radno mjesto odgojitelj predškolske djece na </w:t>
        <w:tab/>
        <w:tab/>
        <w:tab/>
        <w:t>određeno, puno radno vrijeme, zamjena za duže odsutnu radnicu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6.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/>
      <w:bCs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TEST</dc:creator>
  <dc:description/>
  <cp:keywords/>
  <dc:language>en-US</dc:language>
  <cp:lastModifiedBy>Računovodstvo</cp:lastModifiedBy>
  <cp:lastPrinted>2022-02-21T10:20:00Z</cp:lastPrinted>
  <dcterms:modified xsi:type="dcterms:W3CDTF">2022-05-23T07:13:00Z</dcterms:modified>
  <cp:revision>3</cp:revision>
  <dc:subject/>
  <dc:title>                                    </dc:title>
</cp:coreProperties>
</file>