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ziv obveznika:                   Dječji vrtić ZVIREK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Broj RKP-a:                          46124</w:t>
      </w:r>
    </w:p>
    <w:p>
      <w:pPr>
        <w:pStyle w:val="Normal"/>
        <w:rPr>
          <w:b/>
          <w:b/>
        </w:rPr>
      </w:pPr>
      <w:r>
        <w:rPr>
          <w:b/>
        </w:rPr>
        <w:t xml:space="preserve">Sjedište obveznika:               49244 Stubičke Toplice 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Matični broj:                         02632187</w:t>
      </w:r>
    </w:p>
    <w:p>
      <w:pPr>
        <w:pStyle w:val="Normal"/>
        <w:rPr>
          <w:b/>
          <w:b/>
        </w:rPr>
      </w:pPr>
      <w:r>
        <w:rPr>
          <w:b/>
        </w:rPr>
        <w:t>Adresa sjedišta obveznika:  Mlinarska cesta 34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OIB:                                       60853772547</w:t>
      </w:r>
    </w:p>
    <w:p>
      <w:pPr>
        <w:pStyle w:val="Normal"/>
        <w:rPr>
          <w:b/>
          <w:b/>
        </w:rPr>
      </w:pPr>
      <w:r>
        <w:rPr>
          <w:b/>
        </w:rPr>
        <w:t xml:space="preserve">Razina:                                  21   </w:t>
        <w:tab/>
        <w:tab/>
        <w:tab/>
        <w:tab/>
        <w:tab/>
        <w:tab/>
        <w:tab/>
        <w:t xml:space="preserve">                  Razdjel:                                 80101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 prema </w:t>
      </w:r>
    </w:p>
    <w:p>
      <w:pPr>
        <w:pStyle w:val="Normal"/>
        <w:rPr/>
      </w:pPr>
      <w:r>
        <w:rPr>
          <w:b/>
        </w:rPr>
        <w:t>NKD-u 2007:                         8510</w:t>
      </w:r>
    </w:p>
    <w:p>
      <w:pPr>
        <w:pStyle w:val="Normal"/>
        <w:rPr>
          <w:b/>
          <w:b/>
        </w:rPr>
      </w:pPr>
      <w:r>
        <w:rPr>
          <w:b/>
        </w:rPr>
        <w:t>Šifra županije:                      2 - Krapinsko-zagorska</w:t>
      </w:r>
    </w:p>
    <w:p>
      <w:pPr>
        <w:pStyle w:val="Normal"/>
        <w:rPr/>
      </w:pPr>
      <w:r>
        <w:rPr>
          <w:b/>
        </w:rPr>
        <w:t>Šifra općine:                         422 - Općina Stubičke Toplic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IJEČNJA DO 31. PROSINCA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/>
      </w:pPr>
      <w:r>
        <w:rPr/>
        <w:tab/>
        <w:t xml:space="preserve">Dječji vrtić je javna ustanova koja ostvaruje </w:t>
      </w:r>
      <w:r>
        <w:rPr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lang w:val="pl-PL"/>
        </w:rPr>
        <w:t xml:space="preserve">. </w:t>
      </w:r>
      <w:r>
        <w:rPr/>
        <w:t>U okviru djelatnosti u Dječjem vrtiću u 2022. godini samostalno su se ostvarivala četiri programa: redoviti program njege, odgoja i naobrazbe i zdravstvene zaštite, prehrane i socijalne skrbi djece predškolske dobi od prve godine života do polaska u školu, koji se provodio u šest odgojno-obrazovnih skupina, te kraći programi - program predškole, program ranog učenja engleskog jezika i program ritmike. U pedagoškoj godini 2021./2022., 2022./2023. kraći programi- kraći program engleskog jezika provodio se u organizaciji Udruge naučimo puno, a kraći program ritmike u pedagoškoj godini 2021./2022. u organizaciji Udruge plesni studio „SAM-SA“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hr-HR"/>
        </w:rPr>
        <w:t>D</w:t>
      </w:r>
      <w:r>
        <w:rPr/>
        <w:t>ječji 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  <w:tab/>
        <w:t>Odgovorna osoba vrtića je ravnateljica Kristina Ljubić, mag.praesc.educ.</w:t>
      </w:r>
    </w:p>
    <w:p>
      <w:pPr>
        <w:pStyle w:val="Normal"/>
        <w:jc w:val="both"/>
        <w:rPr/>
      </w:pPr>
      <w:r>
        <w:rPr/>
        <w:tab/>
        <w:t>Osoba odgovorna za sastavljanje financijskih izvještaja i bilješki uz financijske izvještaje – Ivanka Glavač, na radnom mjestu voditelj računovodstva.</w:t>
      </w:r>
    </w:p>
    <w:p>
      <w:pPr>
        <w:pStyle w:val="Normal"/>
        <w:jc w:val="both"/>
        <w:rPr/>
      </w:pPr>
      <w:r>
        <w:rPr/>
        <w:tab/>
        <w:t>U nastavku slijede bilješke uz financijske izvješta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ilješke uz poziciju 65</w:t>
      </w:r>
      <w:r>
        <w:rPr/>
        <w:t xml:space="preserve"> -</w:t>
      </w:r>
      <w:r>
        <w:rPr>
          <w:b/>
          <w:bCs/>
        </w:rPr>
        <w:t>prihodi od upravnih i administrativnih pristojbi, pristojbi po posebnim propisima i naknada</w:t>
      </w:r>
      <w:r>
        <w:rPr/>
        <w:t xml:space="preserve"> -prihodi su odnosu na prethodno izvještajno razdoblje povećani za 6,00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52 – prihodi po posebnim propisima – </w:t>
      </w:r>
      <w:r>
        <w:rPr/>
        <w:t>prihodi su odnosu na prošlo izvještajno razdoblje povećani (indeks 106,00) iz razloga bolje naplate potraživanja i većeg broja korisnika usluge vrti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ilješke uz poziciju 66</w:t>
      </w:r>
      <w:r>
        <w:rPr/>
        <w:t xml:space="preserve"> -</w:t>
      </w:r>
      <w:r>
        <w:rPr>
          <w:b/>
          <w:bCs/>
        </w:rPr>
        <w:t xml:space="preserve">prihodi od prodaje proizvoda te pruženih usluga, prihodi od donacija te povrati po protestiranim jamstvima </w:t>
      </w:r>
      <w:r>
        <w:rPr/>
        <w:t>- prihodi su odnosu na prethodno izvještajno razdoblje povećani za 294,9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 xml:space="preserve">661 – prihodi od prodaje proizvoda te pruženih usluga – </w:t>
      </w:r>
      <w:r>
        <w:rPr/>
        <w:t xml:space="preserve">prihodi su odnosu na prošlo izvještajno razdoblje povećani (indeks 578,6) iz razloga održavanja kraćih program engleskog jezika i ritmike za čije održavanje se dao u najam prostor za održavanje 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>663 –</w:t>
      </w:r>
      <w:r>
        <w:rPr/>
        <w:t xml:space="preserve"> </w:t>
      </w:r>
      <w:r>
        <w:rPr>
          <w:b/>
          <w:bCs/>
        </w:rPr>
        <w:t>donacije od pravnih i fizičkih osoba izvan općeg proračuna i povrat donacija po protestiranim jamstvima</w:t>
      </w:r>
      <w:r>
        <w:rPr/>
        <w:t xml:space="preserve"> -  povećanje prihoda je u odnosu na prethodno izvještajno razdoblje (167,8) jer je vrtić sudjelovao na manifestacijama na području Općine Stubičke Toplice kao što su Uskršnja izložba, Gljivarenje v Stubakima, adventske i božićne izložbe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ilješke uz poziciju 67 -prihodi iz nadležnog proračuna i od HZZO-a na temelju ugovornih obveza</w:t>
      </w:r>
      <w:r>
        <w:rPr/>
        <w:t xml:space="preserve"> - prihodi su odnosu na prethodno izvještajno razdoblje povećani za 22,1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</w:rPr>
        <w:t xml:space="preserve">Šifra 6711– prihodi iz nadležnog proračuna za financiranje rashoda poslovanja – </w:t>
      </w:r>
      <w:r>
        <w:rPr/>
        <w:t>prihodi su u odnosu na prošlo izvještajno razdoblje povećani (indeks 122,1) iz razloga većeg broja korisnika vrtića sa područja Općine Stubičke Toplice, Općinsko vijeće Općine Stubičke Toplice Odlukom o izmjenama i dopunama Odluke o mjerilima za financiranje predškolskog odgoja i obrazovanja na području Općine Stubičke Toplice (KLASA:022-05/21-02/27, URBROJ:2113/03-03-21-2 od 29.11.2021. god., dalje u tekstu: Odluka) donijelo je ekonomsku cijenu za korištenje redovitih programa koji se provode u Dječjem vrtiću ZVIREK u iznosi 2.250.00 kuna mjesečno, a počela se primjenjivati od 1.01.2022. godine. Sukladno čl.4. Odluke Općina Stubičke Toplice sufinancira boravak prvog djeteta sa svog područja u Vrtiću u iznosu od 1.350,00 kuna mjesečno, boravak drugog djeteta u iznosu od 1.450,00 kuna mjesečno, boravak trećeg i svakog sljedećeg djeteta, koji istovremeno koriste redoviti program Vrtića Općina financira u cijelosti. Boravak djece čiji je roditelj hrvatski ratni vojni invalid (HRVI) iz Domovinskog rata, Općina Stubičke Toplice sufinancira u iznosu od 1.500,00 kn mjesečno. Boravak djece samohranog roditelja (roditelj koji sam skrbi za svoje dijete i uzdržava ga) ili iz jednoroditeljske obitelji (obitelj koju čine dijete, odnosno djeca i jedan roditelj) Općina Stubičke Toplice sufinancira u iznosu od 1.700,00 kn mjesečno, te isplatom dodatnih sredstava za plaće radnika.</w:t>
      </w:r>
    </w:p>
    <w:p>
      <w:pPr>
        <w:pStyle w:val="Normal"/>
        <w:numPr>
          <w:ilvl w:val="0"/>
          <w:numId w:val="1"/>
        </w:numPr>
        <w:spacing w:before="120" w:after="0"/>
        <w:ind w:left="300" w:hanging="357"/>
        <w:rPr>
          <w:b/>
          <w:b/>
          <w:bCs/>
        </w:rPr>
      </w:pPr>
      <w:bookmarkStart w:id="0" w:name="_Hlk505067509"/>
      <w:bookmarkEnd w:id="0"/>
      <w:r>
        <w:rPr>
          <w:b/>
          <w:bCs/>
        </w:rPr>
        <w:t xml:space="preserve">Bilješke uz poziciju 3 – rashodi poslovanja – </w:t>
      </w:r>
      <w:r>
        <w:rPr/>
        <w:t>povećanje rashoda u odnosu na prethodno izvještajno razdoblje je za 13,8%, promjene su unutar grupe rashoda pod šifrom: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 xml:space="preserve">31 – rashodi za zaposlene – </w:t>
      </w:r>
      <w:r>
        <w:rPr>
          <w:bCs/>
        </w:rPr>
        <w:t>ostvareni  rashodi veći su u odnosu na prethodno razdoblje za 15,8%, odstupanja u odnosu na prošlu godinu zabilježena su slijedećim pozicijama: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11 – plaće (bruto)</w:t>
      </w:r>
      <w:r>
        <w:rPr>
          <w:bCs/>
        </w:rPr>
        <w:t xml:space="preserve"> – ostvarene su 17,4% više nego na prošlu godinu tijekom koje je došlo do primjene nove odluke o koeficijentima za obračun plaća, osnovice za plaću, evidentiran je i veći broj zaposlenika u odnosu na prošlu godinu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12 – ostali rashodi za zaposlene</w:t>
      </w:r>
      <w:r>
        <w:rPr>
          <w:bCs/>
        </w:rPr>
        <w:t xml:space="preserve"> – smanjenje je za 15,70% iz razloga umanjenog iznosa za isplatu Uskrsnice 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13 Doprinosi na plaće</w:t>
      </w:r>
      <w:r>
        <w:rPr>
          <w:bCs/>
        </w:rPr>
        <w:t xml:space="preserve"> – ostvareni su 17,6% više nego prošle godine, isplaćeni su sukladno važećim zakonskim propisima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21 – naknade troškova zaposlenima</w:t>
      </w:r>
      <w:r>
        <w:rPr>
          <w:bCs/>
        </w:rPr>
        <w:t xml:space="preserve"> – ostvareni su 17,5% više nego prošle godine, isplaćeni su sukladno važećim zakonskim propisima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 xml:space="preserve">- pozicija 322 – rashodi za materijal i energiju </w:t>
      </w:r>
      <w:r>
        <w:rPr>
          <w:bCs/>
        </w:rPr>
        <w:t>– povećanje je za 21,2% u odnosu na prošlu godinu, do povećanja je došlo zbog događanja na tržištu energenata, i popravaka na opremi vrtića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23- rashodi za usluge</w:t>
      </w:r>
      <w:r>
        <w:rPr>
          <w:bCs/>
        </w:rPr>
        <w:t xml:space="preserve"> – smanjenje je za 26,70% u odnosu na prošlu godinu, smanjene su cijene usluge odvoza smeće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29 – ostali nespomenuti rashodi poslovanja</w:t>
      </w:r>
      <w:r>
        <w:rPr>
          <w:bCs/>
        </w:rPr>
        <w:t xml:space="preserve"> – povećanje je u odnosu na prošlu godinu 9,1%, do povećanja je došlo zbog povećanja iznosa naknade za nezapošljavanje osoba sa invaliditetom i rashodu reprezentacije</w:t>
      </w:r>
    </w:p>
    <w:p>
      <w:pPr>
        <w:pStyle w:val="Normal"/>
        <w:spacing w:before="120" w:after="0"/>
        <w:ind w:left="301" w:hanging="0"/>
        <w:jc w:val="both"/>
        <w:rPr>
          <w:bCs/>
        </w:rPr>
      </w:pPr>
      <w:r>
        <w:rPr>
          <w:b/>
        </w:rPr>
        <w:t>Pozicija 34 financijski rashodi</w:t>
      </w:r>
      <w:r>
        <w:rPr>
          <w:bCs/>
        </w:rPr>
        <w:t xml:space="preserve"> – u odnosu na prošlu godinu došlo je do povećanja za 25,7%, do promjene je došlo na</w:t>
      </w:r>
    </w:p>
    <w:p>
      <w:pPr>
        <w:pStyle w:val="Normal"/>
        <w:ind w:left="30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</w:rPr>
        <w:t>poziciji 343 – ostali financijski rashodi</w:t>
      </w:r>
      <w:r>
        <w:rPr>
          <w:bCs/>
        </w:rPr>
        <w:t xml:space="preserve"> – povećanje je u odnosu na prošlu godinu za 27,8% na rashodima za platni promet i usluge bank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>
          <w:bCs/>
        </w:rPr>
      </w:pPr>
      <w:r>
        <w:rPr>
          <w:bCs/>
        </w:rPr>
      </w:r>
      <w:bookmarkStart w:id="1" w:name="_Hlk505067509"/>
      <w:bookmarkStart w:id="2" w:name="_Hlk505067509"/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</w:rPr>
        <w:t>Bilješke uz Bilancu – Obrazac Bilanc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.</w:t>
      </w:r>
      <w:r>
        <w:rPr>
          <w:b/>
        </w:rPr>
        <w:t>B002 – nefinancijska imovina</w:t>
      </w:r>
      <w:r>
        <w:rPr/>
        <w:t xml:space="preserve"> – ukupna vrijednost nefinancijske imovine na dan  31.12.2022. iznosi 45.031,75 kn i u odnosu na prethodnu godinu umanjena je za 29,6%. Usporedbom sadašnje vrijednosti postrojenja i opreme na zaključujemo da je povećanje nabave nove imovine znatno manji negoli ispravak vrijednosti koji 36,00% veći u odnosu na prethodno razdoblj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 xml:space="preserve"> šifra 042 – sitni inventar u upotrebi</w:t>
      </w:r>
      <w:r>
        <w:rPr/>
        <w:t xml:space="preserve"> – tijekom 2022. godine nabavljen je sitni inventar u iznosu od 3.136,48 k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3.</w:t>
      </w:r>
      <w:r>
        <w:rPr>
          <w:b/>
        </w:rPr>
        <w:t>šifra 129 – ostala potraživanja</w:t>
      </w:r>
      <w:r>
        <w:rPr/>
        <w:t xml:space="preserve"> – iznos od 1.479,42 kn odnosi se na potraživanja za naknade koje se refundiraju od HZZO-a, za radnice koje su bile na bolovanjima na teret HZZ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  <w:r>
        <w:rPr>
          <w:b/>
        </w:rPr>
        <w:t>šifra 16 – potraživanja za prihode poslovanja</w:t>
      </w:r>
      <w:r>
        <w:rPr/>
        <w:t xml:space="preserve"> – u iznosu od 10.344,31 kn – u odnosu na prošlo izvještajno razdoblje povećanje je za 51,3%. Potraživanja se sastoj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omoći proračunskim korisnicima iz proračuna koji im nije nadležan – 850,00 kn potraživanje od gradova i općina za sufinanciranje smještaja djece u vrtić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potraživanja za upravne i administrativne, pristojbe po posebnim propisima i naknade – povećanje je u odnosu na prošlu godinu za 33,7% - iznosi 14.177,31 k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rihode od prodaje proizvoda i robe te pruženih usluga i za povrat protestiranim jamstvima – povećanje je 19,2%- iznos od 930,00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spravak vrijednosti potraživanja za nenaplaćena potraživanja od roditelja korisnika vrtića 5.613,00 kn – povećanje je za 23,4%. Do povećanja je došlo zbog ispravka vrijednosti potraživanja po stopi 10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ći dio potraživanja naplaćen je tokom siječnja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znos potraživanja za prihode poslovanja umanjen je za iznos ispravka vrijednosti potraživanja od 5.613,00 kn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</w:rPr>
        <w:t>6.šifra 193 – kontinuirani rashodi budućih razdoblja</w:t>
      </w:r>
      <w:r>
        <w:rPr/>
        <w:t xml:space="preserve"> – evidentirani su rashodi za prosinac 2022. godine u iznosu 217.160,70 kn što je povećanje u odnosu na prošlo izvještajno razdoblje za 14,3 %. Obuhvaća plaću za zaposlene u iznosu od 216.223,20 kn, i novčanu naknadu poslodavca zbog nezapošljavanja osoba s invaliditetom u iznosu od 937,50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7</w:t>
      </w:r>
      <w:r>
        <w:rPr>
          <w:b/>
        </w:rPr>
        <w:t xml:space="preserve">.šifra 231 – obveze za zaposlene </w:t>
      </w:r>
      <w:r>
        <w:rPr/>
        <w:t>– u odnosu na prošlo izvještajno razdoblje je povećanje od 13,7%. Razlog povećanja je u povećanju osnovice plaće kroz godinu,novih koeficijenata za pojedina radna mjesta i prekovremeni rad odgojitelja i tehničkog osoblja zbog posebne organizacije rada. Iznos od 216.594,80 kn obuhvaća obveze za plaću za prosinac (216.223,20 kn) i obveze za bolovanje na teret zdravstvenih zavoda (371,60 k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8.</w:t>
      </w:r>
      <w:r>
        <w:rPr>
          <w:b/>
        </w:rPr>
        <w:t>šifra 232 – obveze za materijalne rashode</w:t>
      </w:r>
      <w:r>
        <w:rPr/>
        <w:t xml:space="preserve"> – smanjenje u odnosu na prethodno razdoblje iznosi 2,9%. Iznos obveza za materijalne rashode iznosi 51.569,75 kn od toga je dospjelih obveza u iznosu od 13.450,38 kn koje su podmirene tokom siječnja 2023. godine, a nedospjele obveze u iznosu 38.119,37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9.</w:t>
      </w:r>
      <w:r>
        <w:rPr>
          <w:b/>
        </w:rPr>
        <w:t>šifra 234 – obveze za financijske rashode</w:t>
      </w:r>
      <w:r>
        <w:rPr/>
        <w:t xml:space="preserve"> – obveza za financijske rashode u iznosu od 778,00 kn predstavlja povećanje za 46% u odnosu na prošlo izvještajno razdoblje, obuhvaća rashode za usluge platnog prometa i bankarske uslug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0.</w:t>
      </w:r>
      <w:r>
        <w:rPr>
          <w:b/>
          <w:bCs/>
        </w:rPr>
        <w:t>šifra 239</w:t>
      </w:r>
      <w:r>
        <w:rPr/>
        <w:t xml:space="preserve"> – </w:t>
      </w:r>
      <w:r>
        <w:rPr>
          <w:b/>
          <w:bCs/>
        </w:rPr>
        <w:t xml:space="preserve">ostale tekuće obaveze – </w:t>
      </w:r>
      <w:r>
        <w:rPr/>
        <w:t>iznos od 5.989,93 kn uplaćen je kao jamstvo za ozbiljnost ponude dobavljača koji se javio na poziv za dostavu ponuda u postupku jednostavne nabave za nabavu namirnica, a koji će biti vraćen tokom siječnja 2023. godin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>11</w:t>
      </w:r>
      <w:r>
        <w:rPr>
          <w:b/>
        </w:rPr>
        <w:t>.šifra 9222– manjak prihoda</w:t>
      </w:r>
      <w:r>
        <w:rPr/>
        <w:t xml:space="preserve"> – na dan 31.12.2022. godine vrtić je ostvario manjak prihoda u iznosu od 34.956,68 kn. Manjak prihoda od prihoda poslovanja 25.842,44 kn, nefinancijske imovine manjak u iznosu 9.114,42 k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4.</w:t>
      </w:r>
      <w:r>
        <w:rPr>
          <w:b/>
        </w:rPr>
        <w:t>šifra 996 – izvanbilanični zapisi</w:t>
      </w:r>
      <w:r>
        <w:rPr/>
        <w:t xml:space="preserve"> - </w:t>
      </w:r>
      <w:r>
        <w:rPr>
          <w:b/>
        </w:rPr>
        <w:t>pasiva</w:t>
      </w:r>
      <w:r>
        <w:rPr/>
        <w:t xml:space="preserve"> – iznos 1.264.260,33 kn izvanbilaničnih zapisa pasive odnosi se na osnovna sredstva i sitni inventar opreme Dječjeg vrtića ZVIREK koji su u vlasništvu osnivača Općine Stubičke Topl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dan 31.12.202. Dječji vrtić ZVIREK ne vodi sudske sporov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 xml:space="preserve">Bilješke uz </w:t>
      </w:r>
      <w:bookmarkStart w:id="3" w:name="_Hlk505081535"/>
      <w:r>
        <w:rPr>
          <w:b/>
          <w:u w:val="single"/>
        </w:rPr>
        <w:t xml:space="preserve">Izvještaj o rashodima prema funkcijskoj klasifikaciji </w:t>
      </w:r>
      <w:bookmarkEnd w:id="3"/>
      <w:r>
        <w:rPr>
          <w:b/>
          <w:u w:val="single"/>
        </w:rPr>
        <w:t>- Obrazac RAS-funkcijsk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1.Šifra 09 -obrazovanje</w:t>
      </w:r>
      <w:r>
        <w:rPr/>
        <w:t xml:space="preserve"> -ukupni rashodi iznose 3.038.375,28 kn u odnosu na prethodno izvještajno razdoblje povećanje je za 13,1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>Šifra 0911 – predškolsko obrazovanje</w:t>
      </w:r>
      <w:r>
        <w:rPr/>
        <w:t xml:space="preserve"> – rashodi koji se odnose na predškolsko obrazovanje iznose 2.868.128,42 kn, u odnosu na prethodno izvještajno razdoblje povećanje je za 13,4%. Obuhvaćaju slijedeće rasho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311 – plaće za zaposlene </w:t>
      </w:r>
      <w:bookmarkStart w:id="4" w:name="_Hlk536533266"/>
      <w:r>
        <w:rPr/>
        <w:t xml:space="preserve">2.048.920,73 </w:t>
      </w:r>
      <w:bookmarkEnd w:id="4"/>
      <w:r>
        <w:rPr/>
        <w:t>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2 – ostali rashodi za zaposlene 84.577,08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3 – doprinosi na plaće 299.124,41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1 – naknade troškova zaposlenima 99.730,43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2 – rashodi za materijal i energiju 185.592,54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3 – rashodi za usluge 120.177,46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9 – ostali nespomenuti rashodi poslovanja 23.188,09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43 – ostali financijski rashodi 6.817,68 kn</w:t>
      </w:r>
    </w:p>
    <w:p>
      <w:pPr>
        <w:pStyle w:val="TextBody"/>
        <w:spacing w:before="120" w:after="0"/>
        <w:jc w:val="both"/>
        <w:rPr/>
      </w:pPr>
      <w:r>
        <w:rPr>
          <w:lang w:val="hr-HR"/>
        </w:rPr>
        <w:t>3</w:t>
      </w:r>
      <w:r>
        <w:rPr>
          <w:b/>
        </w:rPr>
        <w:t>.</w:t>
      </w:r>
      <w:r>
        <w:rPr>
          <w:b/>
          <w:lang w:val="hr-HR"/>
        </w:rPr>
        <w:t>Šifra 096</w:t>
      </w:r>
      <w:r>
        <w:rPr>
          <w:b/>
        </w:rPr>
        <w:t xml:space="preserve"> – dodatne usluge u obrazovanju</w:t>
      </w:r>
      <w:r>
        <w:rPr/>
        <w:t xml:space="preserve"> – rashodi za troškove prehrane djece iznose </w:t>
      </w:r>
      <w:r>
        <w:rPr>
          <w:lang w:val="hr-HR"/>
        </w:rPr>
        <w:t>170.246,86</w:t>
      </w:r>
      <w:r>
        <w:rPr/>
        <w:t xml:space="preserve"> kn, u odnosu na prethodno izvještajno razdoblje </w:t>
      </w:r>
      <w:r>
        <w:rPr>
          <w:lang w:val="hr-HR"/>
        </w:rPr>
        <w:t>povećanje</w:t>
      </w:r>
      <w:r>
        <w:rPr/>
        <w:t xml:space="preserve"> je za </w:t>
      </w:r>
      <w:r>
        <w:rPr>
          <w:lang w:val="hr-HR"/>
        </w:rPr>
        <w:t>7,7</w:t>
      </w:r>
      <w:r>
        <w:rPr/>
        <w:t>%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>Bilješke uz Izvještaj o promjenama u vrijednosti i obujmu imovine i obveza - Obrazac: P-VR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 2022. godini nije došlo do promjena u vrijednosti i obujmu imovine i obveza, pa je iz toga razloga obrazac P-VRIO praza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</w:t>
      </w:r>
      <w:r>
        <w:rPr>
          <w:b/>
        </w:rPr>
        <w:t>.Šifra V006 – stanje obveza na kraju izvještajnog razdoblja</w:t>
      </w:r>
      <w:r>
        <w:rPr/>
        <w:t xml:space="preserve"> - iznosi 274.932,48 k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</w:t>
      </w:r>
      <w:r>
        <w:rPr>
          <w:b/>
        </w:rPr>
        <w:t>.Šifra V007 – stanje dospjelih obaveza na kraju izvještajnog razdoblja</w:t>
      </w:r>
      <w:r>
        <w:rPr/>
        <w:t xml:space="preserve"> – iznosi 13.450,38 kn, 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šifra D232 –</w:t>
      </w:r>
      <w:bookmarkStart w:id="5" w:name="_Hlk62826131"/>
      <w:r>
        <w:rPr/>
        <w:t xml:space="preserve"> obveze za materijalne rashode – iznos 13.450,38 kn, prekoračenje manje od mjesec dana, dospijeće kraj prosinca 2022. godine, isti će biti podmireni tijekom siječnja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</w:t>
      </w:r>
      <w:r>
        <w:rPr>
          <w:b/>
        </w:rPr>
        <w:t>.Šifra 009 – stanje nedospjelih obaveza na kraju izvještajnog razdoblja</w:t>
      </w:r>
      <w:r>
        <w:rPr/>
        <w:t xml:space="preserve"> – iznos 261.482,10 kn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231 – obveze za zaposlene u iznosu 216.594,80 kn, odnosno plaća za prosinac 2022. </w:t>
        <w:tab/>
        <w:t>godine koja je isplaćena u siječnju 2023. godi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232 – obveze za materijalne rashode – 51.569,75 kn s dospijećem do kraja siječnja 2023.,     (iznos od 937,50 kn odnosi se na naknadu za nezapošljavanje osoba sa invaliditetom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34 – obveze naknade bankama 778,00 kn za vođenje i transakcije po računu, s dospijećem početkom siječnja 2023., koje su i podmirene u siječnju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39 -obveze za jamčevine – jamčevina za ozbiljnost ponude u postupku jednostavne nabave iznos od 5.989,93 k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ubičke Toplice, 31.01.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M.P</w:t>
      </w:r>
      <w:r>
        <w:rPr/>
        <w:t>.</w:t>
        <w:tab/>
        <w:tab/>
        <w:t>_____________________</w:t>
        <w:tab/>
        <w:tab/>
        <w:tab/>
        <w:tab/>
        <w:tab/>
        <w:tab/>
        <w:tab/>
        <w:tab/>
        <w:tab/>
        <w:t>Kristina Ljubić, mag.praesc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Korisnik</dc:creator>
  <dc:description/>
  <cp:keywords/>
  <dc:language>en-US</dc:language>
  <cp:lastModifiedBy>Računovodstvo</cp:lastModifiedBy>
  <cp:lastPrinted>2022-01-28T08:53:00Z</cp:lastPrinted>
  <dcterms:modified xsi:type="dcterms:W3CDTF">2023-01-31T07:41:00Z</dcterms:modified>
  <cp:revision>41</cp:revision>
  <dc:subject/>
  <dc:title>REPUBLIKA HRVATSKA</dc:title>
</cp:coreProperties>
</file>