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KLASA: 601-05/21-01/0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Stubičke Toplice, 05.02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36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</w:rPr>
        <w:t>08. veljače 2021. (ponedjelj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Usvajanje zapisnika sa 35. sjednice Upravnog vijeć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bookmarkStart w:id="0" w:name="_Hlk63409421"/>
      <w:bookmarkEnd w:id="0"/>
      <w:r>
        <w:rPr>
          <w:b/>
        </w:rPr>
        <w:t xml:space="preserve">Donošenje Odluke o prestanku radnog odnosa radnice Maje Hodalić zasnovanog  temeljem </w:t>
        <w:tab/>
        <w:t xml:space="preserve">Ugovora o radu na određeno vrijeme KLASA:112-03/19-01/05, URBROJ:2113-27-19-1 od </w:t>
        <w:tab/>
        <w:t>14. svibnja 2019.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bookmarkStart w:id="1" w:name="_Hlk63409421"/>
      <w:bookmarkEnd w:id="1"/>
      <w:r>
        <w:rPr>
          <w:b/>
        </w:rPr>
        <w:t xml:space="preserve">Donošenje Odluke o prestanku radnog odnosa radnice Maje Hodalić zasnovanog  temeljem </w:t>
        <w:tab/>
        <w:t xml:space="preserve">Ugovora o radu na određeno vrijeme KLASA:112-03/20-01/09, URBROJ:2113-27-20-1 od </w:t>
        <w:tab/>
        <w:t>28. kolovoza 2020.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Donošenje Odluke o objavi natječaja za trećeg odgojitelja (osobnog asistenta) 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i 5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cunovodstvo</cp:lastModifiedBy>
  <cp:lastPrinted>2021-02-05T09:28:00Z</cp:lastPrinted>
  <dcterms:modified xsi:type="dcterms:W3CDTF">2021-02-05T08:57:00Z</dcterms:modified>
  <cp:revision>138</cp:revision>
  <dc:subject/>
  <dc:title>                                    </dc:title>
</cp:coreProperties>
</file>