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PUBLIKA HRVATSKA</w:t>
        <w:tab/>
        <w:tab/>
        <w:tab/>
        <w:tab/>
        <w:tab/>
      </w:r>
      <w:r>
        <w:rPr>
          <w:sz w:val="20"/>
          <w:szCs w:val="20"/>
        </w:rPr>
        <w:t xml:space="preserve"> IBAN:HR9223600001102136770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DJEČJI VRTIĆ ZVIREK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tel./fax.:049 283 355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STUBIČKE TOPLICE</w:t>
        <w:tab/>
        <w:tab/>
        <w:tab/>
        <w:tab/>
        <w:tab/>
        <w:tab/>
      </w:r>
      <w:r>
        <w:rPr>
          <w:sz w:val="20"/>
          <w:szCs w:val="20"/>
        </w:rPr>
        <w:t xml:space="preserve"> e-mail: </w:t>
      </w:r>
      <w:hyperlink r:id="rId2">
        <w:r>
          <w:rPr>
            <w:rStyle w:val="InternetLink"/>
            <w:sz w:val="20"/>
            <w:szCs w:val="20"/>
          </w:rPr>
          <w:t>zvirek@dv-zvirek.hr</w:t>
        </w:r>
      </w:hyperlink>
    </w:p>
    <w:p>
      <w:pPr>
        <w:pStyle w:val="Normal"/>
        <w:ind w:left="851" w:hanging="851"/>
        <w:rPr/>
      </w:pPr>
      <w:r>
        <w:rPr>
          <w:sz w:val="20"/>
          <w:szCs w:val="20"/>
        </w:rPr>
        <w:t xml:space="preserve">Mlinarska cesta 34 </w:t>
        <w:tab/>
        <w:tab/>
        <w:tab/>
        <w:tab/>
        <w:tab/>
        <w:tab/>
        <w:t xml:space="preserve"> www.dv-zvirek.hr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OIB:6085377254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AC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pis djeteta u Program predškole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  <w:sz w:val="32"/>
          <w:szCs w:val="32"/>
        </w:rPr>
        <w:t>ped. god. 2024./2025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</w:rPr>
        <w:t>1. Ime i prezime djeteta</w:t>
      </w:r>
      <w:r>
        <w:rPr/>
        <w:t>:       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 xml:space="preserve">Dan, mjesec i godina rođenja: ___________________________ mjesto rođenja: ___________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Spol: M / Ž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Adresa stanovanja: 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120" w:after="0"/>
        <w:rPr/>
      </w:pPr>
      <w:r>
        <w:rPr/>
        <w:t xml:space="preserve">    </w:t>
      </w:r>
      <w:r>
        <w:rPr/>
        <w:t>Prijavljeno prebivalište- 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2. Da li je majka-otac samohran-a</w:t>
      </w:r>
      <w:r>
        <w:rPr/>
        <w:t xml:space="preserve">                           DA                                       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3. Ime i prezime majke</w:t>
      </w:r>
      <w:r>
        <w:rPr/>
        <w:t>: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Prijavljeno prebivalište-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Adresa stanovanja 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Kontakt telefon/mob., mail adresa      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Zanimanje i stručna sprema: 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Zaposlena (naziv i adresa poslodavca, telefon, mobitel): 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Radno vrijeme: 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4. Ime i prezime oca</w:t>
      </w:r>
      <w:r>
        <w:rPr/>
        <w:t>: 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OIB: 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Prijavljeno prebivalište- grad/općina: 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Adresa stanovanja 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 xml:space="preserve">   </w:t>
      </w:r>
      <w:r>
        <w:rPr/>
        <w:t>Kontakt telefon/mob., mail adresa         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Zanimanje i stručna sprema: 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Zaposlen (naziv i adresa poslodavca, telefon, mobitel): 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</w:t>
      </w:r>
      <w:r>
        <w:rPr/>
        <w:t>Radno vrijeme: 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>
          <w:b/>
        </w:rPr>
        <w:t>5. Zdrastveno stanje djeteta</w:t>
      </w:r>
      <w:r>
        <w:rPr/>
        <w:t xml:space="preserve"> (alergije, posebna prehrana, kronična oboljenja, epilepsija, astma, ...)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</w:rPr>
      </w:pPr>
      <w:r>
        <w:rPr/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</w:rPr>
        <w:t>6. Je li dijete do sada pohađalo redovni program ili neki od kraćih programa u vrtiću ?</w:t>
      </w:r>
      <w:r>
        <w:rPr/>
        <w:t xml:space="preserve">       DA        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</w:t>
      </w:r>
      <w:r>
        <w:rPr/>
        <w:t>Ako je pohađalo. Koji ? __________________________ Kada ? 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ListParagraph1"/>
        <w:spacing w:before="240" w:after="12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before="120" w:after="0"/>
        <w:ind w:left="567" w:hanging="357"/>
        <w:contextualSpacing w:val="false"/>
        <w:jc w:val="both"/>
        <w:rPr/>
      </w:pPr>
      <w:r>
        <w:rPr>
          <w:sz w:val="20"/>
          <w:szCs w:val="20"/>
        </w:rPr>
        <w:t>U slučaju naglog oboljenja ili povrede djeteta, dozvoljavam da stručno osoblje vrtića poduzme odgovarajuće mjere te dozvoljavam  praćenje rasta, razvoja i napredovanja djeteta u vrtiću odgovarajućim metodama i postupcima od strane stručnog osoblja vrtića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Potpis oba roditelja /skrbnika: _______________________________________</w:t>
      </w:r>
    </w:p>
    <w:p>
      <w:pPr>
        <w:pStyle w:val="Normal"/>
        <w:autoSpaceDE w:val="false"/>
        <w:ind w:left="567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U__________________________________________                 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  <w:t>(mjesto i datum)</w:t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Potpis oba roditelja/staratelja: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</w:t>
      </w:r>
      <w:r>
        <w:rPr/>
        <w:t xml:space="preserve">______________________________________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rek@dv-zvire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7:00Z</dcterms:created>
  <dc:creator>TEST</dc:creator>
  <dc:description/>
  <cp:keywords/>
  <dc:language>en-US</dc:language>
  <cp:lastModifiedBy>Računovodstvo</cp:lastModifiedBy>
  <cp:lastPrinted>2024-08-27T10:01:00Z</cp:lastPrinted>
  <dcterms:modified xsi:type="dcterms:W3CDTF">2024-08-27T08:06:00Z</dcterms:modified>
  <cp:revision>4</cp:revision>
  <dc:subject/>
  <dc:title>                                    </dc:title>
</cp:coreProperties>
</file>