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Naziv obveznika: Dječji vrtić ZVIREK                                   </w:t>
        <w:tab/>
        <w:t>Broj RKP-a: 461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jedište obveznika: 49244 Stubičke Toplice </w:t>
        <w:tab/>
        <w:tab/>
        <w:t xml:space="preserve">      </w:t>
        <w:tab/>
        <w:t>Matični broj: 02632187</w:t>
      </w:r>
    </w:p>
    <w:p>
      <w:pPr>
        <w:pStyle w:val="Normal"/>
        <w:rPr/>
      </w:pPr>
      <w:r>
        <w:rPr>
          <w:b/>
          <w:sz w:val="22"/>
          <w:szCs w:val="22"/>
        </w:rPr>
        <w:t>Adresa sjedišta obveznika: Mlinarska cesta 34</w:t>
        <w:tab/>
        <w:tab/>
        <w:t>OIB: 608537725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ina: 21 </w:t>
        <w:tab/>
        <w:tab/>
        <w:tab/>
        <w:tab/>
        <w:tab/>
        <w:tab/>
        <w:t xml:space="preserve">             Šifra djelatnosti prema Razdjel: 80101      </w:t>
        <w:tab/>
        <w:tab/>
        <w:tab/>
        <w:tab/>
        <w:tab/>
        <w:tab/>
        <w:t xml:space="preserve">      </w:t>
        <w:tab/>
        <w:t>NKD-u 2007: 85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županije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općine: 422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ILJEŠKE UZ FINANCIJSKE IZVJEŠTAJE ZA RAZDOBL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IJEČANJ DO 30. LIPANJ 2022. GODIN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ječji vrtić ZVIREK, sa sjedištem u Stubičkim Toplicama, Mlinarska cesta 34, u prostoru koji je vlasništvo Općine Stubičke Toplice, osnovan je Odlukom Općinskog vijeća Općine Stubičke Toplice 2009. godine kao javna ustanova predškolskog odgoja i naobrazbe te skrbi o djeci rane i predškolske dobi. Osnivač i vlasnik ustanove je Općina Stubičke Topl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ječji vrtić je javna ustanova koja ostvaruje </w:t>
      </w:r>
      <w:r>
        <w:rPr>
          <w:sz w:val="22"/>
          <w:szCs w:val="22"/>
          <w:lang w:val="de-DE"/>
        </w:rPr>
        <w:t>redovite programe njege, odgoja, obrazovanja, zdravstvene zaštite, prehrane i socijalne skrbi djece rane i predškolske dobi, koji su prilagođeni razvojnim potrebama djece te njihovim mogućnostima i sposobnostima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U okviru djelatnosti u Dječjem vrtiću u razdoblju od 01. siječnja do 30. lipnja 2022. godine samostalno su se ostvarivala dva programa: redoviti program njege, odgoja i naobrazbe i zdravstvene zaštite, prehrane i socijalne skrbi djece predškolske dobi od prve godine života do polaska u školu, koji se provodio u šest odgojno-obrazovnih skupina, te kraći program - program predškole. U vrtiću je na dan 30.06.2022. boravilo 102-oje djece, 22 zaposlena radnika i jedna studentica Učiteljskog fakulteta smjer Predškolski odgoj i obrazovanje, na radu preko student servisa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dan 30.06.2022. godine Dječji vrtić ZVIREK nije vodio i nema sudske sporove u tijeku. </w:t>
      </w:r>
    </w:p>
    <w:p>
      <w:pPr>
        <w:pStyle w:val="Normal"/>
        <w:tabs>
          <w:tab w:val="clear" w:pos="708"/>
          <w:tab w:val="left" w:pos="709" w:leader="none"/>
        </w:tabs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ječji vrtić ZVIREK posluje u skladu sa Zakonom o predškolskom odgoju i obrazovanju te Statutom vrtića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govorna osoba vrtića je ravnateljica Kristina Ljubić, mag.praesc.edu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dgovorna za sastavljanje bilješki uz financijske izvještaje – Ivanka Glavač, na radnom mjestu voditelja računovodstv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57" w:hanging="0"/>
        <w:rPr>
          <w:sz w:val="22"/>
          <w:szCs w:val="22"/>
        </w:rPr>
      </w:pPr>
      <w:r>
        <w:rPr>
          <w:sz w:val="22"/>
          <w:szCs w:val="22"/>
        </w:rPr>
        <w:tab/>
        <w:t>U nastavku slijede bilješke uz financijske izvještaje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ilješke uz Izvještaj o prihodima i rashodima, primicima i izdacima – Obrazac PR-RAS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361– tekuće pomoći proračunskim korisnicima iz proračuna koji im nije nadležan</w:t>
      </w:r>
      <w:r>
        <w:rPr>
          <w:sz w:val="22"/>
          <w:szCs w:val="22"/>
        </w:rPr>
        <w:t xml:space="preserve"> – ostvaren je prihod u iznosu od 161.767,56 kn. Prihodi su ostvareni sufinanciranjem smještaja djece iz drugih gradova i općina u iznosu od 151.927,56 kn i uplatama MZO namjenska sredstva za djecu u programu predškole i djecu s teškoćama integriranu u redoviti program vrtića u iznosu od 9.840,00 kn. U odnosu na prethodno izvještajno razdoblje smanjenje je prihoda za 13,50% iz razloga što nisu uplaćena sva potraživanja prihoda drugih gradova i općina, i manjeg broja djece korisnika usluga vrtića sa područja drugih općina i grado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615 – prihodi od pruženih usluga</w:t>
      </w:r>
      <w:r>
        <w:rPr>
          <w:sz w:val="22"/>
          <w:szCs w:val="22"/>
        </w:rPr>
        <w:t xml:space="preserve"> – zbog povoljnije epidemiološke situacije omogućeno je provođenje kraćih programa u ped. godini 2021./2022., što zbog pandemije COVID 9 nije bilo moguće u 2021. godini. Prihod je ostvaren od davanja prostora Udruzi Naučimo puno i Udruzi Plesni studio SAM-SA, za provođenje kraćih engleskog jezika i programa ritmi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631 – tekuće donacije</w:t>
      </w:r>
      <w:r>
        <w:rPr>
          <w:sz w:val="22"/>
          <w:szCs w:val="22"/>
        </w:rPr>
        <w:t xml:space="preserve"> – ostvaren je prihod u iznosu od 260,00 kn, sudjelovanjem na Uskrsnoj izložbi održanoj u Općinskoj knjižnici i tradicionalnoj općinskoj kulturnoj manifestaciji Došel bu Vuz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711 – prihodi iz nadležnog proračuna za financiranje redovne djelatnosti proračunskih korisnika </w:t>
      </w:r>
      <w:r>
        <w:rPr>
          <w:sz w:val="22"/>
          <w:szCs w:val="22"/>
        </w:rPr>
        <w:t>-ostvaren je prihod u iznosu od 801.253,50 kn, što je povećanje u odnosu na prethodno izvještajno razdoblje za 15,9%. Iznos od 801.253,50 kn namijenjen je za plaće radnika vrtića. Povećanje je nastalo zbog usklađenja koeficijenta radnika za obračun plaće, nadoknađivanje sredstva koja nisu uplatili roditelji zbog samoizolacija odgojno-obrazovnih skupina zbog COVID-19 tijekom siječnja i veljače 2022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111 – plaće za redovan rad – </w:t>
      </w:r>
      <w:r>
        <w:rPr>
          <w:sz w:val="22"/>
          <w:szCs w:val="22"/>
        </w:rPr>
        <w:t>utrošen je izn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990.359,65 k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to je u odnosu na prethodno izvještajno razdoblje povećanje za 10,6%. Povećanje je zbog novog obračuna koeficijenta radnicima i promjene osnovice za obračun plać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211 – službena putovanja</w:t>
      </w:r>
      <w:r>
        <w:rPr>
          <w:sz w:val="22"/>
          <w:szCs w:val="22"/>
        </w:rPr>
        <w:t xml:space="preserve"> – do povećanja je došlo jer popuštanjem epidemioloških mjera radnici su odlazili na stručna usavršavanja, što u 2021. godini zbog COVID-19 nije bilo moguće, održavali su se webin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3212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knada za prijevoz, za rad na terenu i odvojeni život</w:t>
      </w:r>
      <w:r>
        <w:rPr>
          <w:sz w:val="22"/>
          <w:szCs w:val="22"/>
        </w:rPr>
        <w:t xml:space="preserve"> – do povećanja od 10,3% došlo je zbog isplate prijevoza većeg broja radnika čije je mjesto stanovanja izvan mjesta rada, pa je trošak prijevoza već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bookmarkStart w:id="0" w:name="_Hlk13227800"/>
      <w:bookmarkEnd w:id="0"/>
      <w:r>
        <w:rPr>
          <w:b/>
          <w:sz w:val="22"/>
          <w:szCs w:val="22"/>
        </w:rPr>
        <w:t>321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stručno usavršavanje zaposlenika - </w:t>
      </w:r>
      <w:r>
        <w:rPr>
          <w:sz w:val="22"/>
          <w:szCs w:val="22"/>
        </w:rPr>
        <w:t xml:space="preserve"> većim dijelom skupovi i stručna usavršavanja za radnike bila su besplatna, obračunavali su se samo troškovi prijevoza i dnev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bookmarkStart w:id="1" w:name="_Hlk13227800"/>
      <w:bookmarkEnd w:id="1"/>
      <w:r>
        <w:rPr>
          <w:b/>
          <w:sz w:val="22"/>
          <w:szCs w:val="22"/>
        </w:rPr>
        <w:t xml:space="preserve">3223 – energija - </w:t>
      </w:r>
      <w:r>
        <w:rPr>
          <w:sz w:val="22"/>
          <w:szCs w:val="22"/>
        </w:rPr>
        <w:t xml:space="preserve"> povećan je trošak za 76,8% iz razloga povećanja cijena energenata struje i p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224 – materijal i dijelovi za tekuće i investicijsko održavanje</w:t>
      </w:r>
      <w:r>
        <w:rPr>
          <w:sz w:val="22"/>
          <w:szCs w:val="22"/>
        </w:rPr>
        <w:t xml:space="preserve"> – povećanje rashoda je zbog popravka kvara na alarmnom sustavu vrti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227- službena, radna i zaštitna odjeća</w:t>
      </w:r>
      <w:r>
        <w:rPr>
          <w:sz w:val="22"/>
          <w:szCs w:val="22"/>
        </w:rPr>
        <w:t xml:space="preserve"> – do povećanja iznosa rashoda u odnosu na prethodno izvještajno razdoblje došlo je iz razloga nabave radne obuće za sve radnike vrtić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232 – usluge tekućeg i investicijskog održavanja</w:t>
      </w:r>
      <w:r>
        <w:rPr>
          <w:sz w:val="22"/>
          <w:szCs w:val="22"/>
        </w:rPr>
        <w:t xml:space="preserve"> – do povećanja od 49,3% u odnosu na prethodno izvještajno razdoblje došlo je iz razloga servisa na plinskom kotlu Vitogas 200- izmjena ekspanzione posude i pripalnog plamenika Vitogas 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233 – usluge promidžbe i informiranja</w:t>
      </w:r>
      <w:r>
        <w:rPr>
          <w:sz w:val="22"/>
          <w:szCs w:val="22"/>
        </w:rPr>
        <w:t xml:space="preserve"> – trošak je u odnosu na prethodno izvještajno razdoblje zbog provođenja postupka izbora ravnatelja vrtića, tj. objave javnog natječaja u Narodnim novinama za radno mjesto ravnatelj vrti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236 – zdravstvene i veterinarske usluge</w:t>
      </w:r>
      <w:r>
        <w:rPr>
          <w:sz w:val="22"/>
          <w:szCs w:val="22"/>
        </w:rPr>
        <w:t xml:space="preserve"> – do povećanja je u odnosu na prethodno izvještajno razdoblje došlo zbog slanja novih radnika na provjeru zdravstvene sposobnosti na medicinu rada i izdavanja sanitarnih iskaz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293 – reprezentacija</w:t>
      </w:r>
      <w:r>
        <w:rPr>
          <w:sz w:val="22"/>
          <w:szCs w:val="22"/>
        </w:rPr>
        <w:t xml:space="preserve"> – povećanje rashoda u odnosu na prethodno izvještajno razdoblje je iz razloga što se popuštanjem epidemioloških mjera zbog COVID-19, otvorila mogućnost održavanja dječjih priredbi i svečanosti povodom odlaska djece u prvi razred osnovne š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431 – bankarske usluge i usluge platnog prometa</w:t>
      </w:r>
      <w:r>
        <w:rPr>
          <w:sz w:val="22"/>
          <w:szCs w:val="22"/>
        </w:rPr>
        <w:t>- do povećanja od 24,7% došlo je iz razloga povećanja tarifa naknada za usluge ban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2221 </w:t>
      </w:r>
      <w:r>
        <w:rPr>
          <w:sz w:val="22"/>
          <w:szCs w:val="22"/>
        </w:rPr>
        <w:t xml:space="preserve">– manjak prihoda poslovanja preneseni – manjak iz 2021. godine iznosi 34.615,38 k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6 – obračunati prihodi poslovanja nenaplaćeni</w:t>
      </w:r>
      <w:r>
        <w:rPr>
          <w:sz w:val="22"/>
          <w:szCs w:val="22"/>
        </w:rPr>
        <w:t xml:space="preserve"> – iznos od 26.928,46 kn odnosi se na potraživanja od općina i gradova za sufinanciranje smještaja djece u vrtiću u iznosu od 9.900,00 kn i potraživanja od roditelja za smještaj djece u vrtiću u iznosu od 17.028,46 kn. Na prihodu od zakupa nalazi se pretplata od 270,00 kn koja će biti vraćena uplatiocu i nije uvrštena u nenaplaćene priho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9 – rashodi budućih razdoblja i nedospjela naplata prihoda (aktivna vremenska razgraničenja) – </w:t>
      </w:r>
      <w:r>
        <w:rPr>
          <w:sz w:val="22"/>
          <w:szCs w:val="22"/>
        </w:rPr>
        <w:t>iznos od 199.865,22 kn odnosi se na plaću za lipanj 2022. u iznosu od 198.927,72 kn i naknadu za nezapošljavanje osoba sa invaliditetom za mjesec lipanj u iznosu od 937,50 kn. Povećanje je iz razloga  povećanja iznosa naknade za nezapošljavanje osoba sa invaliditetom i povećanja iznosa plaća zbog usklađivanja koeficijenta radnicima i povećanja osnovice za obračun plać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ješke uz Izvještaj o obvezama – Obrazac: OBVEZ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V006 – stanje obveza na kraju izvještajnog razdoblja</w:t>
      </w:r>
      <w:r>
        <w:rPr>
          <w:sz w:val="22"/>
          <w:szCs w:val="22"/>
        </w:rPr>
        <w:t xml:space="preserve"> - iznosi 257.404,58 k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D232 – obveze za materijalne rashode – </w:t>
      </w:r>
      <w:r>
        <w:rPr>
          <w:bCs/>
          <w:sz w:val="22"/>
          <w:szCs w:val="22"/>
        </w:rPr>
        <w:t>ukupan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znos 16.299,72 k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D232A</w:t>
      </w:r>
      <w:r>
        <w:rPr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obveze za materijalne rashode- prekoračenje 1-60 dana</w:t>
      </w:r>
      <w:r>
        <w:rPr>
          <w:bCs/>
          <w:sz w:val="22"/>
          <w:szCs w:val="22"/>
        </w:rPr>
        <w:t xml:space="preserve"> – iznos 16.299,72 kn odnosi se  na obveze za materijalne rashode sa dospijećem plaćanja lipanj 2022. godine. Razlog zbog kojeg je došlo do prekoračenja roka plaćanja je u slabijoj naplati potraživanja tijekom druge polovice svibnja i prve polovice lipnja. Računi sa rokom plaćanja u lipnju podmirit će se tijekom srpnja 2022. godi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V009 – stanje nedospjelih obaveza na kraju izvještajnog razdoblja</w:t>
      </w:r>
      <w:r>
        <w:rPr>
          <w:sz w:val="22"/>
          <w:szCs w:val="22"/>
        </w:rPr>
        <w:t xml:space="preserve"> – ukupan iznos 241.104,86 k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ND23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obveze za rashode poslovanja</w:t>
      </w:r>
      <w:r>
        <w:rPr>
          <w:sz w:val="22"/>
          <w:szCs w:val="22"/>
        </w:rPr>
        <w:t xml:space="preserve"> – iznos od 241.104,86 kn odnosi se na:</w:t>
      </w:r>
    </w:p>
    <w:p>
      <w:pPr>
        <w:pStyle w:val="Normal"/>
        <w:tabs>
          <w:tab w:val="clear" w:pos="708"/>
          <w:tab w:val="left" w:pos="0" w:leader="none"/>
        </w:tabs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bveze za zaposlene u iznosu 199.121,23 kn, odnosno plaća za lipanj 2022. godine koja </w:t>
        <w:tab/>
        <w:t xml:space="preserve">           će biti isplaćena u srpnju 2022. godine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bveze za materijalne rashode 37.135,19 kn s dospijećem plaćanja u srpnju i kolovozu 2022. </w:t>
      </w:r>
    </w:p>
    <w:p>
      <w:pPr>
        <w:pStyle w:val="Normal"/>
        <w:tabs>
          <w:tab w:val="clear" w:pos="708"/>
          <w:tab w:val="left" w:pos="0" w:leader="none"/>
        </w:tabs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bveze za bankarske usluge i usluge platnog prometa 558,44 kn s dospijećem u srpnju 2022. godine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bveze za jamčevine u iznosu od 4.290,00 kn uplaćen od strane Trgocentra d.o.o. kao dokaz za ozbiljnost ponude u postupku javne nabave za nabavu namirnica za prehranu djec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bičke Toplice, 30.06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za kontaktiranje: Ivanka Glava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Telefon za kontakt: 049 283 35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govorna osoba: Kristina Ljubić, mag.praesc.edu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dgovorna osob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>M.P.</w:t>
        <w:tab/>
        <w:t xml:space="preserve">            _________________________________</w:t>
        <w:tab/>
        <w:tab/>
        <w:tab/>
        <w:tab/>
        <w:tab/>
        <w:tab/>
        <w:tab/>
        <w:t>Ravnateljica, Kristina Ljubić, mag.praesc.edu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itka Display" w:hAnsi="Sitka Display" w:cs="Sitka Displ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4:00Z</dcterms:created>
  <dc:creator>Korisnik</dc:creator>
  <dc:description/>
  <cp:keywords/>
  <dc:language>en-US</dc:language>
  <cp:lastModifiedBy>Računovodstvo</cp:lastModifiedBy>
  <cp:lastPrinted>2015-01-30T11:56:00Z</cp:lastPrinted>
  <dcterms:modified xsi:type="dcterms:W3CDTF">2022-07-11T06:27:00Z</dcterms:modified>
  <cp:revision>11</cp:revision>
  <dc:subject/>
  <dc:title>REPUBLIKA HRVATSKA</dc:title>
</cp:coreProperties>
</file>