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ČJI VRTIĆ ZVIR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BIČKE TOPLIC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KLASA:400-01/22-01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13-27-02-22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bičke Toplice, 27.10.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melju članka 36. Zakona o proračunu (NN 144/2021), Uputa za izradu financijskog plana proračunskog korisnika za razdoblje 2023. - 2025. godine i članka 36. Statuta Dječjeg vrtića ZVIREK (KLASA:601-07/19-01/01, URBROJ:2113-27-04-19-5, od 17. lipnja 2019., KLASA:601-05/21-02/04, URBROJ:2113-27-04-21-1 od 24. ožujka 2021.g. i KLASA:601-05/21-02/26, URBROJ:2113-27-04-21-2 od 15. srpnja 2021.g) Upravno vijeće Dječjeg vrtića ZVIREK donijelo je na 8. sjednici održanoj 27.10.2022. godine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loženje financijskog plana Dječjeg vrtića ZVIREK za 2023. - 2025. god.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UVOD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Financijski plan za 2023.-2025. godinu Dječjeg vrtića ZVIREK rađen je sukladno članku 28., 34. i 35. Zakona o proračunu </w:t>
      </w:r>
      <w:bookmarkStart w:id="0" w:name="_Hlk21681631"/>
      <w:r>
        <w:rPr>
          <w:sz w:val="20"/>
          <w:szCs w:val="20"/>
        </w:rPr>
        <w:t>(NN 144/2021)</w:t>
      </w:r>
      <w:bookmarkEnd w:id="0"/>
      <w:r>
        <w:rPr>
          <w:sz w:val="20"/>
          <w:szCs w:val="20"/>
        </w:rPr>
        <w:t xml:space="preserve">, Zakona o predškolskom odgoju i obrazovanju (NN 10/97, 107/07, 94/13, 98/19, 57/22), Pravilnika o radu Dječjeg vrtića ZVIREK, Zakona o fiskalnoj odgovornosti (NN 139/10, 19/14, 111/2018), Uredbe o sastavljanju i predaji izjave o fiskalnoj odgovornosti i izvještaja o primjeni fiskalnih pravila (NN 78/11, 106/12, 130/13, 19/15, 119/15, 95/2019), Uputa za izradu proračuna i financijskih planova proračunskih korisnika Općine Stubičke Toplice za razdoblje 2023.-2025. i Godišnjeg plana i programa odgojno-obrazovnog rada za pedagošku godinu 2022./2023. koja traje od 01. rujna 2022. do 31. kolovoza 2023. godin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inancijski plan vrtića sastoji se od plana za proračunsku godinu i projekcija plana za 2024. i 2025. godinu, općeg i posebnog dijela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Opći dio sadrž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sažetak Računa prihoda i rashoda i Račun financiranja</w:t>
      </w:r>
    </w:p>
    <w:p>
      <w:pPr>
        <w:pStyle w:val="TextBody"/>
        <w:rPr/>
      </w:pPr>
      <w:r>
        <w:rPr>
          <w:sz w:val="20"/>
          <w:szCs w:val="20"/>
        </w:rPr>
        <w:t>- Računa prihoda i rashoda i Račun financiranj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čun prihoda i rashoda sastoji se od prihoda i rashoda iskaznih prema izvorima financiranja i ekonomskoj klasifikaciji, te rashoda iskazanih prema funkcijskoj klasifikaciji. U Računu financiranja iskazani su primici od financijske imovine i zaduživanja te izdaci za financijsku imovinu prema izvorima financiranja i ekonomskoj klasifikaciji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Posebni dio financijskog plana sastoji se od plana rashoda i izdataka iskazanih po izvorima financiranja i ekonomskoj klasifikaciji, raspoređenih u programe koji se sastoje od aktivnosti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Dječji vrtić ZVIREK, sa sjedištem u Mlinarska cesta 34, Stubičke Toplice, u prostoru koji je vlasništvo Općine Stubičke Toplice, osnovan je Odlukom Općinskog vijeća Općine Stubičke Toplice kao javna ustanova predškolskog odgoja i naobrazbe te skrbi o djeci. Osnivač i vlasnik ustanove je Općina Stubičke Toplice.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bCs/>
          <w:sz w:val="20"/>
          <w:szCs w:val="20"/>
          <w:lang w:bidi="en-US"/>
        </w:rPr>
        <w:t xml:space="preserve">Misija vrtića je kontinuirano stručno usavršavanje, istraživanje u praksi i promišljanje o njezinu unapređivanju. </w:t>
      </w:r>
      <w:r>
        <w:rPr>
          <w:bCs/>
          <w:sz w:val="20"/>
          <w:szCs w:val="20"/>
          <w:lang w:eastAsia="en-US" w:bidi="en-US"/>
        </w:rPr>
        <w:t>Svakodnevno prepoznati potrebe svakog djeteta ponaosob, poštovati dječja prava i interese, uvažavati različitosti, poticati toleranciju i razvijati ekološku svijest kod djece. Vizija vrtića su sr</w:t>
      </w:r>
      <w:r>
        <w:rPr>
          <w:sz w:val="20"/>
          <w:szCs w:val="20"/>
          <w:lang w:eastAsia="en-US" w:bidi="en-US"/>
        </w:rPr>
        <w:t>etna i zadovoljna djeca koja rastu u poticajnom okruženju njegujući tradiciju, kulturu i ekološku osviještenost kraja u kojem živimo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U vrtiću je zaposleno ukupno 22 radnika, 19-ero radnika na neodređeno, 3 radnice na određeno-zamjene za duže odsutne radnice. U okviru djelatnosti u 2023. godini uzimajući u obzir epidemiološke mjere za zaštitu od pandemije COVID-19 u vrtiću se planira provoditi šest programa: redoviti program njege, odgoja i naobrazbe i zdravstvene zaštite, prehrane i socijalne skrbi djece predškolske dobi od prve godine života do polaska u školu, te kraći programi - program predškole, program igraonice, program engleskog jezika u organizaciji Udruge Naučimo puno, od listopada 2023. godine u organizaciji vrtića, program folklora, i program ritmike u organizaciji Udruge plesni studio SAM-S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cjenjuje se da će u pedagoškoj godini 2022./2023. redoviti program pohađati 110-ero djece. Sa područja Općine Stubičke Toplice procjenjuje se da će redoviti program u odgojno-obrazovnoj 2022./2023. god. polaziti 95-ero djece, a sa područja ostalih općina i gradova 15-ero djece, u ped. god. 2023./2024., i  2024./2025.  planira se da će sa područja Općine Stubičke Toplice redoviti program u odgojno-obrazovnoj polaziti 100-inu djece, a sa područja ostalih općina i gradova 10-ero djece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Redoviti program financira se na temelju Odluke Općinskog vijeća Općine Stubičke Toplice o </w:t>
      </w:r>
      <w:bookmarkStart w:id="1" w:name="_Hlk54861721"/>
      <w:r>
        <w:rPr>
          <w:sz w:val="20"/>
          <w:szCs w:val="20"/>
        </w:rPr>
        <w:t>izmjenama Odluke o mjerilima za financiranje predškolskog odgoja i obrazovanja na području Općine Stubičke Toplice.</w:t>
      </w:r>
      <w:bookmarkEnd w:id="1"/>
      <w:r>
        <w:rPr>
          <w:sz w:val="20"/>
          <w:szCs w:val="20"/>
        </w:rPr>
        <w:t xml:space="preserve"> Ekonomska cijena vrtića iznosi 298,63 eura mjesečno. Općina Stubičke Toplice sufinancira boravak prvog djeteta sa svog područja u Vrtiću u iznosu od 179,18 eura mjesečno, boravak drugog djeteta u iznosu od 192,45 eura mjesečno, boravak trećeg i svakog sljedećeg djeteta, koji istovremeno koriste redoviti program Vrtića Općina financira u cijelosti. Boravak djece čiji je roditelj hrvatski ratni vojni invalid (HRVI) iz Domovinskog rata, Općina Stubičke Toplice sufinancira u iznosu 199,08 eura mjesečno. Boravak djece samohranog roditelja (roditelj koji sam skrbi za svoje dijete i uzdržava ga) ili iz jednoroditeljske obitelji (obitelj koju čine dijete, odnosno djeca i jedan roditelj) Općina Stubičke Toplice sufinancira u iznosu od 225,63 eura mjesečno.</w:t>
        <w:tab/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inistarstvo znanosti i obrazovanja financira program predškole sa iznosom od 2,65 eura po polazniku mjesečno, a obuhvaća djecu polaznike programa predškole redovitog programa i djecu polaznike kraćeg programa predškole koja nisu u redovitom programu vrtića, i Krapinsko-zagorska županija u iznosu od 2,65 eura po polazniku kraćeg programa predškole koja nisu u redovitom programu vrtića. Također Ministarstvo znanosti i obrazovanja izdvaja sredstva za djecu sa teškoćama u razvoju. Sredstva koja osigurava Ministarstvo znanosti i obrazovanja i Krapinsko-zagorska županija su namjenska, za nabavu literature, didaktike, pedagoškog materijala i stručnog usavršavanja odgojitelja i stručnih suradni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 xml:space="preserve">OPĆI DIO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 skladu sa uputama Osnivača za izradu financijskog plana procijenjeni su prihodi i rashodi za razdoblje 2023. -2025. godi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ocjena prihoda za 2023. godinu iznosi 424.340 eura, rashoda za 2023. godinu iznosi 424.340 eur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ocjena prihoda za 2024. iznosi </w:t>
      </w:r>
      <w:bookmarkStart w:id="2" w:name="_Hlk117445781"/>
      <w:r>
        <w:rPr>
          <w:sz w:val="20"/>
          <w:szCs w:val="20"/>
        </w:rPr>
        <w:t xml:space="preserve">438.000 </w:t>
      </w:r>
      <w:bookmarkEnd w:id="2"/>
      <w:r>
        <w:rPr>
          <w:sz w:val="20"/>
          <w:szCs w:val="20"/>
        </w:rPr>
        <w:t>eura, rashoda 438.000 eura. Za 2025. godinu procjena prihoda i rashoda je na razini iz 2024. go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rPr/>
      </w:pPr>
      <w:r>
        <w:rPr/>
        <w:drawing>
          <wp:inline distT="0" distB="0" distL="0" distR="0">
            <wp:extent cx="5751195" cy="413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 uputama za izradu financijskog plana Osnivač je dao limite za provođenje postojećih programa kojih se vrtić pridržavao prilikom izrade financijskog plana za 2023. godinu i projekcija za 2024. i 2025. godinu.</w:t>
      </w:r>
    </w:p>
    <w:p>
      <w:pPr>
        <w:pStyle w:val="TextBody"/>
        <w:spacing w:before="120" w:after="120"/>
        <w:jc w:val="center"/>
        <w:rPr/>
      </w:pPr>
      <w:r>
        <w:rPr>
          <w:sz w:val="20"/>
          <w:szCs w:val="20"/>
        </w:rPr>
        <w:t>LIMITI ZA PROVOĐENJE POSTO</w:t>
      </w:r>
      <w:r>
        <w:rPr/>
        <w:t>JEĆIH PROGRAMA</w:t>
      </w:r>
    </w:p>
    <w:tbl>
      <w:tblPr>
        <w:tblW w:w="8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48"/>
        <w:gridCol w:w="1246"/>
        <w:gridCol w:w="1019"/>
        <w:gridCol w:w="1273"/>
        <w:gridCol w:w="1024"/>
        <w:gridCol w:w="1273"/>
        <w:gridCol w:w="1030"/>
      </w:tblGrid>
      <w:tr>
        <w:trPr>
          <w:trHeight w:val="20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3. (€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3. (€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ojekcija za 2024. (kn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4. (€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ojekcija za 2025. (€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5. (€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B</w:t>
            </w:r>
          </w:p>
        </w:tc>
      </w:tr>
      <w:tr>
        <w:trPr>
          <w:trHeight w:val="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zaposlene (konto 31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bookmarkStart w:id="3" w:name="_Hlk525200557"/>
      <w:bookmarkStart w:id="4" w:name="_Hlk525200557"/>
      <w:bookmarkEnd w:id="4"/>
    </w:p>
    <w:p>
      <w:pPr>
        <w:pStyle w:val="TextBody"/>
        <w:rPr/>
      </w:pPr>
      <w:r>
        <w:rPr>
          <w:sz w:val="20"/>
          <w:szCs w:val="20"/>
        </w:rPr>
        <w:t>Izvori financiranja u 2023. i projekcijama za 2024. i 2025. godinu su opći prihodi i primici, vlastiti prihodi, prihodi za posebne namjene, pomoći i donacije. Iznosi prema izvorima financiranja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ći prihodi i primici u 2023.: -232.300 eura, u 2024. i 2025. – 245.500 eur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iti prihodi u 2023.: 3.870 eura, u 2024. i 2025. – 4.000 eur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hodi za posebne namjene: 156.310 eura, u 2024. i 2025. – 157.000 eur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moći: 31.680 eura, u 2024. i 2025. – 31.300 eur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nacije:180 eura, u 2024. i 2025. – 200 eura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bookmarkStart w:id="5" w:name="_Hlk525200557"/>
      <w:bookmarkEnd w:id="5"/>
      <w:r>
        <w:rPr>
          <w:sz w:val="20"/>
          <w:szCs w:val="20"/>
        </w:rPr>
        <w:t>PROGRAMI I CILJE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ncijskim planom sredstva su planirana za provođenje redovitog programa predškolskog odgoja i obrazovanja (šifra B01). Djelatnost predškolskog odgoja i obrazovanja ostvaruje se u skladu s odredbama Zakona o predškolskom odgoju i obrazovanju (NN, broj 10/97, 107/07, 94/13, 98/19, 57/22) i Zakona o ustanovama (NN, broj 76/93, 29/97, 47/99, 35/08, 127/19). Program predškolskog odgoja i obrazovanja provodit će se kroz slijedeće aktivnosti i projekte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200102 Aktivnost: Predškolski odgoj – redovita djelatn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200103 Aktivnost: Program predško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200104 Aktivnost: Program igraoni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200105 Aktivnost: Program folklo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200106 Aktivnost: Program engleskog jez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200102 Predškolski odgoj</w:t>
      </w:r>
      <w:r>
        <w:rPr>
          <w:sz w:val="20"/>
          <w:szCs w:val="20"/>
        </w:rPr>
        <w:t xml:space="preserve"> - redovita djelatnost odvija se kao 10-satni program u odgojno-obrazovnim skupinama prema određenoj dobi djece. Planira se boravak 110-ero djece (procjena je da će kroz 2023. i 2024. biti 110-ero djece), rad će se provoditi u šest odgojno-obrazovnih skupina. Program se provodi pet dana u tjednu od 6,00 – 17,00 s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ciranje</w:t>
      </w:r>
      <w:r>
        <w:rPr>
          <w:sz w:val="20"/>
          <w:szCs w:val="20"/>
        </w:rPr>
        <w:t xml:space="preserve"> – redoviti program odgoja i naobrazbe financira se: od strane roditelja (prihodi za posebne namjene), osnivača Općine Stubičke Toplice (opći prihodi i primici), općina i gradova koji sufinanciraju boravak djece koja nisu sa područja Općine Stubičke Toplice (pomoći), vlastitih prihoda, Ministarstva znanosti i obrazovanja (pomoći) i dona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konomska cijena za ped. god. 2022./2023. iznosi 298,63 eura, isti iznos planira se i za 2023./2024. i 2024./2025. godinu. Obveze roditelja i Općine Stubičke Toplice proizlaze iz same Odluke o izmjenama odluke o mjerilima za financiranje predškolskog odgoja i obrazovanja na području Općine Stubičke Toplice, budući da osnivač financira i sva oslobođenja na koja korisnici imaju pravo. Općine i gradovi sufinanciraju boravak djece u vrtiću u skladu sa odlukom osnivača Općine Stubičke Toplice o načinu sufinanciranja ili svojim odluk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ilj redovitog programa</w:t>
      </w:r>
      <w:r>
        <w:rPr>
          <w:sz w:val="20"/>
          <w:szCs w:val="20"/>
        </w:rPr>
        <w:t xml:space="preserve"> - osiguravanje cjelovitog razvoja djeteta u skladu s individualnim potrebama i mogućnostima,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spacing w:before="120" w:after="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A200103 Program predškole</w:t>
      </w:r>
      <w:r>
        <w:rPr>
          <w:sz w:val="20"/>
          <w:szCs w:val="20"/>
        </w:rPr>
        <w:t xml:space="preserve"> za odgojno-obrazovnu godinu 2022./2023. p</w:t>
      </w:r>
      <w:r>
        <w:rPr>
          <w:sz w:val="20"/>
          <w:szCs w:val="20"/>
          <w:lang w:eastAsia="ar-SA"/>
        </w:rPr>
        <w:t>rogram predškole provodit će se  sedmero (7) djece koja su se javila na objavljeni javni poziv za upis. Program će započeti 3. listopada 2022. i trajat će do 31. svibnja 2023., a provoditi će se tri puta tjedno u trajanju od dva i pol sata. U pedagoškoj godini 2022./2023. provesti će se ukupno 250 sati programa, sukladno članku 3. stavak (2) Pravilnika o sadržaju i trajanju programa predškole (NN 107/20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predškole za odgojno-obrazovne godine 2023./2024., 2024./2025. planira se provoditi u jednoj skup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ciranje</w:t>
      </w:r>
      <w:r>
        <w:rPr>
          <w:sz w:val="20"/>
          <w:szCs w:val="20"/>
        </w:rPr>
        <w:t xml:space="preserve"> - izvori financiranja su pomoći (Ministarstvo znanosti i obrazovanja, Krapinsko-zagorska županija) i prihodi za posebne namjene. Zakonska obveza Ministarstva znanosti i obrazovanja za financiranje programa predškole iznosi 2,65 eura po polazniku mjesečno, a obuhvaća djecu polaznike programa predškole redovitog programa i djecu polaznike programa predškole koja nisu u redovitom programu vrtića. Krapinsko-zagorska županija financira u iznosu od 2,65 eura po polazniku programa predškole koja nisu u redovitom programu vrtića. Sredstva koja osigurava Ministarstvo znanosti i obrazovanja i Krapinsko-zagorska županija su namjenska, za nabavu literature, didaktike, pedagoškog materijala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ashodi –</w:t>
      </w:r>
      <w:r>
        <w:rPr>
          <w:sz w:val="20"/>
          <w:szCs w:val="20"/>
        </w:rPr>
        <w:t xml:space="preserve"> planirani rashodi odnose se na rashode za zaposlene (dodatak na plaću voditeljici programa predškole) i ostale rashode za materijal i energi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ilj</w:t>
      </w:r>
      <w:r>
        <w:rPr>
          <w:sz w:val="20"/>
          <w:szCs w:val="20"/>
        </w:rPr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sz w:val="20"/>
          <w:szCs w:val="20"/>
        </w:rPr>
      </w:pPr>
      <w:bookmarkStart w:id="6" w:name="_Hlk85709624"/>
      <w:bookmarkEnd w:id="6"/>
      <w:r>
        <w:rPr>
          <w:b/>
          <w:sz w:val="20"/>
          <w:szCs w:val="20"/>
        </w:rPr>
        <w:t>A200104 Program igraonice</w:t>
      </w:r>
      <w:r>
        <w:rPr>
          <w:sz w:val="20"/>
          <w:szCs w:val="20"/>
        </w:rPr>
        <w:t xml:space="preserve"> planira se provoditi u jednoj odgojno-obrazovnoj skupini tijekom odgojno-obrazovnih godina 2023./2024., 2024./2025. Igraonica je namijenjena djeci koja nisu uključena ni u jedan drugi predškolski program. Planira se odvijanje programa dva puta tjedno po 2 sata, od listopada do kraja svibnja. Korisnici programa su djeca od 3-6 god. starosti. </w:t>
      </w:r>
      <w:r>
        <w:rPr>
          <w:sz w:val="20"/>
          <w:szCs w:val="20"/>
          <w:lang w:eastAsia="ar-SA"/>
        </w:rPr>
        <w:t>Minimalan broj polaznika 10-ero djec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ciranje -</w:t>
      </w:r>
      <w:r>
        <w:rPr>
          <w:sz w:val="20"/>
          <w:szCs w:val="20"/>
        </w:rPr>
        <w:t xml:space="preserve"> program se u potpunosti financira iz vlastitih priho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ashodi –</w:t>
      </w:r>
      <w:r>
        <w:rPr>
          <w:sz w:val="20"/>
          <w:szCs w:val="20"/>
        </w:rPr>
        <w:t xml:space="preserve"> planirani rashodi odnose se na rashode za zaposlene (dodatak na plaću voditeljici programa igraonice) i ostale rashode za materijal i energi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ilj</w:t>
      </w:r>
      <w:r>
        <w:rPr>
          <w:sz w:val="20"/>
          <w:szCs w:val="20"/>
        </w:rPr>
        <w:t xml:space="preserve"> programa igraonice je uključiti što veći broj djece u predškolske programe, zadovoljiti aktualne razvojne potrebe djece, utjecati na djetetovu osobnost, jačanje pozitivne slike o sebi. 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A200105 Program folklora</w:t>
      </w:r>
      <w:r>
        <w:rPr>
          <w:sz w:val="20"/>
          <w:szCs w:val="20"/>
        </w:rPr>
        <w:t xml:space="preserve"> planira se provoditi u jednoj odgojno-obrazovnoj skupini tijekom odgojno-obrazovnih godina 2022./2023., 2023./2024. i 2024./2025. Program folklora </w:t>
      </w:r>
      <w:r>
        <w:rPr>
          <w:sz w:val="20"/>
          <w:szCs w:val="20"/>
          <w:lang w:eastAsia="ar-SA"/>
        </w:rPr>
        <w:t>je posebni program odgojno-obrazovnog rada. Predviđeno je da se program održava dva puta tjedno u trajanju 45 minuta. Od studenog  do kraja svibnja. Program folklora je namijenjen djeci od 4 do 7 godine života. Minimalan broj polaznika 10-ero dje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Financiranje </w:t>
      </w:r>
      <w:r>
        <w:rPr>
          <w:sz w:val="20"/>
          <w:szCs w:val="20"/>
        </w:rPr>
        <w:t>- program se u potpunosti financira iz vlastitih priho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ashodi –</w:t>
      </w:r>
      <w:r>
        <w:rPr>
          <w:sz w:val="20"/>
          <w:szCs w:val="20"/>
        </w:rPr>
        <w:t xml:space="preserve"> planirani rashodi odnose se na rashode za zaposlene (dodatak na plaću voditeljici programa folklora) i ostale rashode za materijal i energij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Ciljevi</w:t>
      </w:r>
      <w:r>
        <w:rPr>
          <w:sz w:val="20"/>
          <w:szCs w:val="20"/>
          <w:lang w:eastAsia="ar-SA"/>
        </w:rPr>
        <w:t xml:space="preserve"> programa su poticanje na razvoj interesa za tradiciju i folklor našeg kraja, odnosno cijele Hrvatske. Zatim utjecati na djetetovu osobnost u smislu jačanja pozitivne i realne slike o sebi, omogućiti stjecanje iskustava o međusobnim različitostima, te uputiti na osnovne moralne vrednote i tradicije kojoj dijete pripada.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bookmarkStart w:id="7" w:name="_Hlk85709624"/>
      <w:bookmarkEnd w:id="7"/>
      <w:r>
        <w:rPr>
          <w:b/>
          <w:sz w:val="20"/>
          <w:szCs w:val="20"/>
        </w:rPr>
        <w:t>A200106 Program engleskog jezi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je posebni program odgojno-obrazovnog rada. </w:t>
      </w:r>
      <w:r>
        <w:rPr>
          <w:sz w:val="20"/>
          <w:szCs w:val="20"/>
        </w:rPr>
        <w:t xml:space="preserve">U ped. god. 2022./2023. program engleskog jezika održavat će se u organizaciji Udruge Naučimo puno. </w:t>
      </w:r>
      <w:r>
        <w:rPr>
          <w:sz w:val="20"/>
          <w:szCs w:val="20"/>
          <w:lang w:eastAsia="ar-SA"/>
        </w:rPr>
        <w:t xml:space="preserve">Predviđeno je da se program održava dva puta tjedno u trajanju 45 minuta, od listopada 2022. do kraja svibnja 2023. godine. Program engleskog jezika je namijenjen djeci od 4 do 7 godine života. Minimalan broj polaznika 10-ero djece. </w:t>
      </w:r>
      <w:r>
        <w:rPr>
          <w:sz w:val="20"/>
          <w:szCs w:val="20"/>
        </w:rPr>
        <w:t xml:space="preserve">Tijekom odgojno-obrazovnih godina 2023./2024., 2024./2025. planira se provoditi u dvije odgojno-obrazovne skupine u organizaciji vrtić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Financiranje </w:t>
      </w:r>
      <w:r>
        <w:rPr>
          <w:sz w:val="20"/>
          <w:szCs w:val="20"/>
        </w:rPr>
        <w:t>- program se u potpunosti financira iz vlastitih priho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ashodi –</w:t>
      </w:r>
      <w:r>
        <w:rPr>
          <w:sz w:val="20"/>
          <w:szCs w:val="20"/>
        </w:rPr>
        <w:t xml:space="preserve"> planirani rashodi odnose se na rashode za zaposlene (dodatak na plaću voditeljici programa engleskog jezika) i ostale rashode za materijal i energiju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ar-SA"/>
        </w:rPr>
        <w:t>Ciljevi programa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- ostvariti adekvatne poticaje kojima će se zadovoljiti djetetova potreba za učenjem stranih jezika, razvijati interes i osjetljivost djeteta za drugi fonološki sustav uz postupno izražavanje na stranom jezi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Hlk117447813"/>
      <w:bookmarkStart w:id="9" w:name="_Hlk117447813"/>
      <w:bookmarkEnd w:id="9"/>
    </w:p>
    <w:p>
      <w:pPr>
        <w:pStyle w:val="Normal"/>
        <w:jc w:val="center"/>
        <w:rPr>
          <w:sz w:val="20"/>
          <w:szCs w:val="20"/>
        </w:rPr>
      </w:pPr>
      <w:bookmarkStart w:id="10" w:name="_Hlk117447813"/>
      <w:bookmarkEnd w:id="10"/>
      <w:r>
        <w:rPr>
          <w:sz w:val="20"/>
          <w:szCs w:val="20"/>
        </w:rPr>
        <w:t>POKAZATELJI USPJEŠ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17"/>
        <w:gridCol w:w="983"/>
        <w:gridCol w:w="1016"/>
        <w:gridCol w:w="978"/>
        <w:gridCol w:w="1092"/>
        <w:gridCol w:w="1016"/>
        <w:gridCol w:w="101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kazatelj rezulta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finic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i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lazna vrijedno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odata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3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4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ana vrijednost (2025.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vrtićkih  projekata/priredbi /manifestaci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djece koja su uključena u različite vrtićke   projekte/priredbe /manifestacij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kraćih programa izvan 10-satnog redovitog progra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m broja kraćih programa izvan 10-satnog redovitog programa omogućava se djeci predškolske dobi pohađanje dodatnih aktivnosti unutar prostora vrtića što je bolje za djecu jer se nalaze u poznatom prostoru i s poznatom djecom, a roditeljima olakšava organizaciju svakodnevnog živo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oj dodatnih progr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itelji, stručni suradnici i ravnatelj, pohađali su programe profesionalnog usavršavanja sukladno planu i programu vrtić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njem seminara i radionica radi se na profesionalnom rastu i razvoju odgojitelja i stručnih suradnika koji je neophodan za kvalitetno provođenje predškolskog odgoja i obrazov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ijensko tehnički zahtjevi u skladu sa Državnim pedagoškim standard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ijensko tehnički zahtjevi u skladu su s Državnim pedagoškim standardom, omogućavaju kvalitetu provođenja predškolskog odgo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broja održanih kreativnih radionica u koje su uključeni i roditel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m kreativnih radionica u kojima sudjeluju i roditelji djece koje pohađaju vrtić motiviraju se kako djeca tako i roditelji za kreativan rad i druženje, te učenje kroz ig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držanih radionica godišn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tiću kao ustanovi i dalje će biti prioritet pružanje usluge predškolskog odgoja i obrazovanja. U slijedeće tri godine cilj je i dalje pomicanje kvalitete rada s djecom na što višu razinu, stalnim i kvalitetnim usavršavanjem odgojitelja, podizanjem materijalnih i drugih uvjeta, u skladu sa vrtićkim mogućnost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jecu će se poticati na izražavanje kreativnosti, talenata i sposobnosti kroz različite aktivnosti i vrtićke projek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VNATELJICA</w:t>
        <w:tab/>
        <w:tab/>
        <w:tab/>
        <w:tab/>
        <w:tab/>
        <w:tab/>
        <w:t>PREDSJEDNICA UPRAVNOG VIJEĆA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Kristina Ljubić, mag.praesc.educ</w:t>
      </w:r>
      <w:r>
        <w:rPr>
          <w:bCs/>
          <w:sz w:val="20"/>
          <w:szCs w:val="20"/>
        </w:rPr>
        <w:tab/>
        <w:tab/>
        <w:tab/>
        <w:tab/>
        <w:tab/>
        <w:t>Maja Štefanec Herak, prof. rehabilitator</w:t>
        <w:tab/>
        <w:tab/>
      </w:r>
    </w:p>
    <w:p>
      <w:pPr>
        <w:pStyle w:val="Normal"/>
        <w:spacing w:lineRule="auto" w:line="360" w:before="120" w:after="120"/>
        <w:ind w:left="-284" w:firstLine="28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Euphemia">
    <w:charset w:val="00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itka Display" w:hAnsi="Sitka Display" w:cs="Sitka Displ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phemia" w:hAnsi="Euphemia" w:cs="Euphem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phemia" w:hAnsi="Euphemia" w:cs="Euphem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itka Display" w:hAnsi="Sitka Display" w:cs="Sitka Displa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Display" w:hAnsi="Sitka Display" w:cs="Sitka Displa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uphemia" w:hAnsi="Euphemia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Euphemia" w:hAnsi="Euphemia" w:cs="Euphem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phemia" w:hAnsi="Euphemia" w:cs="Euphem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Euphemia" w:hAnsi="Euphemia" w:cs="Euphem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tka Display" w:hAnsi="Sitka Display" w:cs="Sitka Displa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Display" w:hAnsi="Sitka Display" w:cs="Sitka Displa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Display" w:hAnsi="Sitka Display" w:cs="Sitka Displa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9:00Z</dcterms:created>
  <dc:creator>Korisnik</dc:creator>
  <dc:description/>
  <cp:keywords/>
  <dc:language>en-US</dc:language>
  <cp:lastModifiedBy>Računovodstvo</cp:lastModifiedBy>
  <cp:lastPrinted>2021-10-22T13:33:00Z</cp:lastPrinted>
  <dcterms:modified xsi:type="dcterms:W3CDTF">2022-11-23T09:49:00Z</dcterms:modified>
  <cp:revision>2</cp:revision>
  <dc:subject/>
  <dc:title>REPUBLIKA HRVATSKA</dc:title>
</cp:coreProperties>
</file>