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26" w:hanging="142"/>
        <w:rPr/>
      </w:pPr>
      <w:r>
        <w:rPr/>
        <w:tab/>
        <w:t>REPUBLIKA HRVATSKA</w:t>
      </w:r>
    </w:p>
    <w:p>
      <w:pPr>
        <w:pStyle w:val="Normal"/>
        <w:ind w:left="426" w:hanging="142"/>
        <w:rPr/>
      </w:pPr>
      <w:r>
        <w:rPr/>
        <w:tab/>
        <w:t>DJEČJI VRTIĆ ZVIREK</w:t>
      </w:r>
    </w:p>
    <w:p>
      <w:pPr>
        <w:pStyle w:val="Normal"/>
        <w:ind w:left="426" w:hanging="142"/>
        <w:rPr/>
      </w:pPr>
      <w:r>
        <w:rPr/>
        <w:tab/>
        <w:t>STUBIČKE TOPLIC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142"/>
        <w:rPr>
          <w:bCs/>
          <w:color w:val="00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bCs/>
          <w:color w:val="000000"/>
        </w:rPr>
        <w:t>KLASA:400-01/24-01/01</w:t>
      </w:r>
    </w:p>
    <w:p>
      <w:pPr>
        <w:pStyle w:val="Normal"/>
        <w:ind w:firstLine="142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URBROJ:2113-27-01-24-1</w:t>
      </w:r>
    </w:p>
    <w:p>
      <w:pPr>
        <w:pStyle w:val="Normal"/>
        <w:ind w:firstLine="142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Stubičke Toplice, 17.05.2024.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Na temelju članka 46. Zakona o proračunu (NN 144/21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i članka 51. Statuta Dječjeg vrtića ZVIREK </w:t>
      </w:r>
      <w:r>
        <w:rPr/>
        <w:t xml:space="preserve">(KLASA: 601-04/22-14/10, URBROJ: 2113-27-02-22-5 od 27.10.2022. god.), Statutarne odluke o izmjenama i dopunama Statuta Dječjeg vrtića Zvirek (KLASA: 601-04/23-14/01, URBROJ: 2113-27-23-1 od 17.01.2023. god.) i Uputama za suradnju s proračunskim korisnicima Općine Stubičke Toplice (KLASA:400-01/22-01/17, URBROJ:2140-27-1-22-1 od 17.10.2022. god.), </w:t>
      </w:r>
      <w:r>
        <w:rPr>
          <w:color w:val="000000"/>
        </w:rPr>
        <w:t>ravnateljica Dječjeg vrtića ZVIREK donosi prijedlog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Cs w:val="false"/>
          <w:sz w:val="24"/>
        </w:rPr>
      </w:pPr>
      <w:r>
        <w:rPr>
          <w:sz w:val="24"/>
        </w:rPr>
        <w:t xml:space="preserve">OBRAZLOŽENJA I. IZMJENE FINANCIJSKOG PLANA DJEČJEG VRTIĆA ZVIREK </w:t>
      </w:r>
      <w:r>
        <w:rPr>
          <w:bCs w:val="false"/>
          <w:sz w:val="24"/>
        </w:rPr>
        <w:t>ZA 2024. GODINU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Opći dio</w:t>
      </w:r>
    </w:p>
    <w:p>
      <w:pPr>
        <w:pStyle w:val="TextBody"/>
        <w:ind w:left="425" w:firstLine="284"/>
        <w:rPr/>
      </w:pPr>
      <w:r>
        <w:rPr/>
        <w:t xml:space="preserve">Financijski plan za 2024. godinu Dječjeg vrtića ZVIREK rađen je sukladno članku 28., 34. i 35. Zakona o proračunu </w:t>
      </w:r>
      <w:bookmarkStart w:id="0" w:name="_Hlk21681631"/>
      <w:r>
        <w:rPr/>
        <w:t>(NN 144/2021)</w:t>
      </w:r>
      <w:bookmarkEnd w:id="0"/>
      <w:r>
        <w:rPr/>
        <w:t>, Zakonu o predškolskom odgoju i obrazovanju (NN 10/97, 107/07, 94/13, 98/19, 57/22), Pravilniku o radu Dječjeg vrtića ZVIREK, Zakonu o fiskalnoj odgovornosti (NN 139/10, 19/14, 111/2018), Uredbi o sastavljanju i predaji izjave o fiskalnoj odgovornosti i izvještaja o primjeni fiskalnih pravila (NN 78/11, 106/12, 130/13, 19/15, 119/15, 95/2019), Uputi za izradu proračuna i financijskih planova proračunskih korisnika Općine Stubičke Toplice za razdoblje 2024.-2026. i Godišnjem planu i programu odgojno-obrazovnog rada za pedagošku godinu 2023./2024. Financijski plan za 2024. godinu donijet je na 20. sjednici Upravnog vijeća.</w:t>
      </w:r>
    </w:p>
    <w:p>
      <w:pPr>
        <w:pStyle w:val="Normal"/>
        <w:ind w:left="426" w:hanging="0"/>
        <w:jc w:val="both"/>
        <w:rPr/>
      </w:pPr>
      <w:r>
        <w:rPr>
          <w:bCs/>
        </w:rPr>
        <w:tab/>
        <w:t xml:space="preserve">Cilj I. izmjene financijskog plana poslovanja Dječjeg vrtića ZVIREK je usklađivanje ostvarenih prihoda i rashoda poslovanja sa očekivanim ostvarenjem istih do kraja godine. </w:t>
      </w:r>
    </w:p>
    <w:p>
      <w:pPr>
        <w:pStyle w:val="Normal"/>
        <w:ind w:left="426" w:hanging="0"/>
        <w:jc w:val="both"/>
        <w:rPr/>
      </w:pPr>
      <w:r>
        <w:rPr/>
        <w:tab/>
        <w:t xml:space="preserve">Prema Odluci o raspodjeli rezultata u I. izmjenu financijskog plana na strani rashoda poslovanja uvršten je višak prihoda iz 2023. godine u iznosu od 5.312,32 eura. Po I. izmjeni financijskog plana planirani iznos rashoda je 618.892,32 eura, a prihoda 613.580,00 eura. </w:t>
      </w:r>
    </w:p>
    <w:p>
      <w:pPr>
        <w:pStyle w:val="Normal"/>
        <w:ind w:left="426" w:hanging="0"/>
        <w:jc w:val="both"/>
        <w:rPr/>
      </w:pPr>
      <w:r>
        <w:rPr>
          <w:bCs/>
        </w:rPr>
        <w:tab/>
        <w:t>Izmjene i dopune financijskog plana sastoje se od plana za tekuću poslovnu godinu, a sadrže opći i posebni dio te obrazloženje izmjena i dopuna plana.</w:t>
      </w:r>
    </w:p>
    <w:p>
      <w:pPr>
        <w:pStyle w:val="TextBody"/>
        <w:spacing w:before="120" w:after="0"/>
        <w:ind w:left="426" w:hanging="0"/>
        <w:rPr>
          <w:b/>
          <w:b/>
        </w:rPr>
      </w:pPr>
      <w:r>
        <w:rPr>
          <w:b/>
        </w:rPr>
        <w:t>Obrazloženje po kontima prihoda i rashoda na kojima su se dogodile izmjene u odnosu na prvobitni financijski plan,</w:t>
      </w:r>
    </w:p>
    <w:p>
      <w:pPr>
        <w:pStyle w:val="TextBody"/>
        <w:spacing w:before="120" w:after="0"/>
        <w:ind w:left="426" w:hanging="0"/>
        <w:rPr>
          <w:b/>
          <w:b/>
        </w:rPr>
      </w:pPr>
      <w:r>
        <w:rPr>
          <w:b/>
        </w:rPr>
        <w:t>konta prihoda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 xml:space="preserve">Konto 636 – pomoći proračunskim korisnicima iz proračuna koji im nije nadležan </w:t>
      </w:r>
      <w:r>
        <w:rPr/>
        <w:t>- planira se prihod u iznosu od 30.460,00 eura, u odnosu na financijski plan povećanje je za 760,00 eura. Povećanje prihoda je na prihodima od Ministarstva znanosti i obrazovanja za sufinanciranje programa predškole i za djecu sa teškoćama u razvoju koja su redovitom vrtićkom programu, te prema I. izmjeni financijskog plana iznose 4.460,00 eura. Na kontu 636 planiraju se prihodi od gradova i općina za sufinanciranje smješta djece u vrtiću koja nisu sa područja Općine Stubičke Toplice u iznosu 26.000,00 eur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 xml:space="preserve">Konto 652 – prihodi po posebnim propisima </w:t>
      </w:r>
      <w:r>
        <w:rPr/>
        <w:t>- planira se prihod u iznosu od 153.200,00 eura, u odnosu na financijski plan smanjenje je za 9.000,00 eura. Smanjenje je nastalo zbog oslobođenja plaćanja roditelja za uslugu vrtića za mjesec travanj 2024. godine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 xml:space="preserve">Konto 663 – donacije od pravnih i fizičkih osoba izvan općeg proračuna </w:t>
      </w:r>
      <w:r>
        <w:rPr/>
        <w:t xml:space="preserve">- planira se prihod u iznosu od 1.320,00 eura, u odnosu na financijski plan povećanje je za 1.220,00 eura. Povećanje prihoda je zbog računalne opreme za provođenje e-upisa dobivene od Središnjeg državnog ureda za razvoj digitalnog društva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</w:rPr>
        <w:t xml:space="preserve">Konto 671 – prihodi iz proračuna za financiranje redovne djelatnosti proračunskih korisnika – </w:t>
      </w:r>
      <w:r>
        <w:rPr/>
        <w:t>planirani prihodi od Općine Stubičke Toplice po I. izmjeni iznose 426.300,00 eura, u odnosu na financijski plan povećanje prihoda je za 94.300,00 eura.</w:t>
      </w:r>
    </w:p>
    <w:p>
      <w:pPr>
        <w:pStyle w:val="Normal"/>
        <w:spacing w:before="240" w:after="120"/>
        <w:ind w:left="426" w:hanging="0"/>
        <w:jc w:val="both"/>
        <w:rPr/>
      </w:pPr>
      <w:r>
        <w:rPr>
          <w:b/>
        </w:rPr>
        <w:t>konta rashoda poslovanja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1 – plaće – </w:t>
      </w:r>
      <w:r>
        <w:rPr/>
        <w:t>planira se iznos od 420.000,00 eura, u odnosu na financijski plan povećanje je za 64.600,00 eura. Do povećanja je došlo zbog primjena novih koeficijenata za obračun plaća radnicima, korištenja dopusta trudne radnice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2 – ostali rashodi za zaposlene – </w:t>
      </w:r>
      <w:r>
        <w:rPr/>
        <w:t>planira se iznos od 15.150,00 eura, u odnosu na financijski plan povećanje je za 200,00 eura. Do povećanja je došlo povećanjem iznosa za regres radnik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13 – doprinosi na plaće – </w:t>
      </w:r>
      <w:r>
        <w:rPr/>
        <w:t>planira se iznos od 69.300,00 eura, u odnosu na financijski plan povećanje je za 16.740,00 eura. Do povećanja je došlo povećanjem iznosa za plaće radnik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 xml:space="preserve">Konto 321 – naknade troškova zaposlenima – </w:t>
      </w:r>
      <w:r>
        <w:rPr/>
        <w:t>planira se iznos od 20.230,00 eura, u odnosu na financijski plan povećanje je za 3.740,00 eura, do povećanja je došlo na kontima dnevnica, seminara i naknade radnicima za prijevoz s posla i na posao.</w:t>
      </w:r>
    </w:p>
    <w:p>
      <w:pPr>
        <w:pStyle w:val="Normal"/>
        <w:spacing w:before="0" w:after="120"/>
        <w:ind w:left="426" w:hanging="0"/>
        <w:jc w:val="both"/>
        <w:rPr>
          <w:bCs/>
        </w:rPr>
      </w:pPr>
      <w:bookmarkStart w:id="1" w:name="_Hlk8721367"/>
      <w:bookmarkEnd w:id="1"/>
      <w:r>
        <w:rPr>
          <w:b/>
        </w:rPr>
        <w:t xml:space="preserve">Konto 322 – rashodi za materijal i energiju – </w:t>
      </w:r>
      <w:r>
        <w:rPr>
          <w:bCs/>
        </w:rPr>
        <w:t>planirani iznos je 64.450,00 eura u odnosu na financijski plan povećanje je za 940,00 eura. Do povećanja je došlo na stavkama računskog plana - literatura, didaktika i pedagoški materijal, na materijalu za redovno poslovanje, lijekovima i ostalom materijalu i dijelovima za tekuće i investicijsko održavanje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</w:rPr>
        <w:t xml:space="preserve">Konto 323 – rashodi za usluge - </w:t>
      </w:r>
      <w:r>
        <w:rPr/>
        <w:t>planirani su rashodi u iznosu od 20.187,32 eura, u odnosu na  financijski plan povećanje je za 2.717,32 eura. Povećanje se dogodilo na komunalnim uslugama – odvoz smeća, intelektualnim i računalnim uslugama, zdravstvenim i veterinarskim uslugama.</w:t>
      </w:r>
    </w:p>
    <w:p>
      <w:pPr>
        <w:pStyle w:val="Normal"/>
        <w:spacing w:before="0" w:after="120"/>
        <w:ind w:left="426" w:hanging="0"/>
        <w:jc w:val="both"/>
        <w:rPr/>
      </w:pPr>
      <w:bookmarkStart w:id="2" w:name="_Hlk8721367"/>
      <w:bookmarkEnd w:id="2"/>
      <w:r>
        <w:rPr>
          <w:b/>
          <w:bCs/>
        </w:rPr>
        <w:t>Konto 329 – ostali nespomenuti rashodi poslovanja</w:t>
      </w:r>
      <w:r>
        <w:rPr/>
        <w:t xml:space="preserve"> – planira se iznos od 5.095,00 eura, u odnosu na  financijski plan povećanje je u iznosu od 105,00 eura. Do povećanja je došlo na kontu novčana naknada poslodavaca zbog nezapošljavanja osoba s invaliditetom zbog povećanja iznosa naknade za 2024. godinu koja iznosi 168,00 eura. Smanjenje je došlo na kontu ostali nespomenuti rashodi poslovanja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bCs/>
          <w:u w:val="single"/>
        </w:rPr>
        <w:t>Konta rashoda za nabavu nefinancijske imovine</w:t>
      </w:r>
      <w:r>
        <w:rPr/>
        <w:t>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bCs/>
        </w:rPr>
        <w:t>Konto 422 – postrojenja i oprema</w:t>
      </w:r>
      <w:r>
        <w:rPr/>
        <w:t xml:space="preserve"> – planira se iznos od 3.550,00 eura, u odnosu na financijski plan povećanje je u iznosu od 3.550,00 eura. Do povećanja je došlo na kontu oprema – planira se zamjena postojeće drvene ograde na dječjem igralištu sa novom u iznosu 2.330,00 eura, i kontu računala i računalna oprema – donacija računalne opreme za provođenje e-upisa u iznosu 1.220,00 eura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ebni dio</w:t>
      </w:r>
    </w:p>
    <w:p>
      <w:pPr>
        <w:pStyle w:val="Normal"/>
        <w:ind w:left="426" w:hanging="0"/>
        <w:jc w:val="center"/>
        <w:rPr/>
      </w:pPr>
      <w:r>
        <w:rPr/>
        <w:t>PROGRAMI I CILJEVI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I. izmjenom financijskog plana sredstva su planirana za provođenje redovitog programa predškolskog odgoja i obrazovanja (šifra B01). Djelatnost predškolskog odgoja i obrazovanja ostvaruje se u skladu s odredbama Zakona o predškolskom odgoju i obrazovanju (NN, broj 10/97, 107/07, 94/13</w:t>
      </w:r>
      <w:r>
        <w:rPr>
          <w:bCs/>
          <w:lang w:eastAsia="ar-SA"/>
        </w:rPr>
        <w:t>98/19, 57/22, 101/23</w:t>
      </w:r>
      <w:r>
        <w:rPr/>
        <w:t>) i Zakona o ustanovama (NN, broj 76/93, 29/97, 47/99, 35/08, 127/19, 151/22). Program predškolskog odgoja i obrazovanja provodit će se kroz slijedeće aktivnosti i projekte:</w:t>
        <w:tab/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2 Aktivnost: Predškolski odgoj – redovita djelatnost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3 Aktivnost: Program predškole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A200106 Aktivnost: Program engleskog jezik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>
          <w:b/>
        </w:rPr>
        <w:t>A200102 Predškolski odgoj</w:t>
      </w:r>
      <w:r>
        <w:rPr/>
        <w:t xml:space="preserve"> - redovita djelatnost odvija se kao 10-satni program u odgojno-obrazovnim skupinama prema određenoj dobi djece. Planira se boravak 113-ero djece, rad se provodi u šest odgojno-obrazovnih skupina. Program se provodi pet dana u tjednu od 6,00 – 17,00 sati. </w:t>
      </w:r>
    </w:p>
    <w:p>
      <w:pPr>
        <w:pStyle w:val="Normal"/>
        <w:ind w:firstLine="426"/>
        <w:jc w:val="both"/>
        <w:rPr/>
      </w:pPr>
      <w:r>
        <w:rPr>
          <w:u w:val="single"/>
        </w:rPr>
        <w:t>Financiranje</w:t>
      </w:r>
      <w:r>
        <w:rPr/>
        <w:t xml:space="preserve"> – redoviti program odgoja i naobrazbe financira se iz izvora: </w:t>
      </w:r>
    </w:p>
    <w:p>
      <w:pPr>
        <w:pStyle w:val="Normal"/>
        <w:ind w:firstLine="426"/>
        <w:jc w:val="both"/>
        <w:rPr/>
      </w:pPr>
      <w:r>
        <w:rPr/>
        <w:t>- prihodi za posebne namjene - prihodi od strane roditelja</w:t>
      </w:r>
    </w:p>
    <w:p>
      <w:pPr>
        <w:pStyle w:val="Normal"/>
        <w:ind w:firstLine="426"/>
        <w:jc w:val="both"/>
        <w:rPr/>
      </w:pPr>
      <w:r>
        <w:rPr/>
        <w:t>- opći prihodi i primici - prihodi od osnivača Općine Stubičke Toplice</w:t>
      </w:r>
    </w:p>
    <w:p>
      <w:pPr>
        <w:pStyle w:val="Normal"/>
        <w:ind w:left="426" w:hanging="0"/>
        <w:jc w:val="both"/>
        <w:rPr/>
      </w:pPr>
      <w:r>
        <w:rPr/>
        <w:t xml:space="preserve">- pomoći - prihodi od općina i gradova koji sufinanciraju boravak djece koja nisu sa područja Općine Stubičke Toplice i Ministarstva znanosti i obrazovanja </w:t>
      </w:r>
    </w:p>
    <w:p>
      <w:pPr>
        <w:pStyle w:val="Normal"/>
        <w:ind w:firstLine="426"/>
        <w:jc w:val="both"/>
        <w:rPr/>
      </w:pPr>
      <w:r>
        <w:rPr/>
        <w:t>- vlastitih prihoda</w:t>
      </w:r>
    </w:p>
    <w:p>
      <w:pPr>
        <w:pStyle w:val="Normal"/>
        <w:ind w:firstLine="426"/>
        <w:jc w:val="both"/>
        <w:rPr/>
      </w:pPr>
      <w:r>
        <w:rPr/>
        <w:t>- donacija.</w:t>
      </w:r>
    </w:p>
    <w:p>
      <w:pPr>
        <w:pStyle w:val="Normal"/>
        <w:ind w:left="426" w:hanging="0"/>
        <w:jc w:val="both"/>
        <w:rPr/>
      </w:pPr>
      <w:r>
        <w:rPr/>
        <w:t>Ekonomska cijena za ped. god. 2023./2024. iznosi 371,62 eura, isti iznos planira se do kraja 2024. godine, te za godine 2025. i 2026. Obveze roditelja i Općine Stubičke Toplice proizlaze iz same Odluke o mjerilima za financiranje predškolskog odgoja i obrazovanja na području Općine Stubičke Toplice (Službeni glasnik Krapinsko-zagorske županije br.31/16, 16/21, i 55a/21), Odluke o izmjenama Odluke o mjerilima za financiranje predškolskog odgoja i obrazovanja na području Općine Stubičke Toplice (KLASA:024-04/22-01/05, URBROJ:2140-27-2-22-2 od 19.10.2022. god.), i Odluke o izmjenama i dopunama odluke o mjerilima za financiranje predškolskog odgoja i obrazovanja na području Općine Stubičke Toplice (KLASA:024-04/22-01/05, URBROJ:2140-27-2-23-4 od 06.06.2023. god.), budući da osnivač financira i sva oslobođenja na koja korisnici imaju pravo. Općine i gradovi sufinanciraju boravak djece u vrtiću u skladu sa odlukom osnivača Općine Stubičke Toplice o načinu sufinanciranja ili svojim odlukama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 xml:space="preserve">Ministarstvo znanosti i obrazovanja financira program predškole sa iznosom od 2,65 eura po polazniku mjesečno, a obuhvaća djecu polaznike programa predškole redovitog programa i djecu polaznike kraćeg programa predškole koja nisu u redovitom programu vrtića. Također Ministarstvo znanosti i obrazovanja izdvaja sredstva za djecu sa teškoćama u razvoju. Sredstva koja osigurava Ministarstvo znanosti i obrazovanja su namjenska, za nabavu literature, didaktike, pedagoškog materijala i stručnog usavršavanja odgojitelja i stručnih suradnika. </w:t>
      </w:r>
    </w:p>
    <w:p>
      <w:pPr>
        <w:pStyle w:val="Normal"/>
        <w:ind w:left="425" w:hanging="0"/>
        <w:jc w:val="both"/>
        <w:rPr/>
      </w:pPr>
      <w:r>
        <w:rPr>
          <w:u w:val="single"/>
        </w:rPr>
        <w:t>Cilj redovitog programa</w:t>
      </w:r>
      <w:r>
        <w:rPr/>
        <w:t xml:space="preserve"> - osiguravanje cjelovitog razvoja djeteta u skladu s individualnim potrebama i mogućnostima,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 xml:space="preserve">Pojašnjenje izvora financiranja 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>Opći prihodi i primici</w:t>
      </w:r>
      <w:r>
        <w:rPr/>
        <w:t xml:space="preserve"> –  su prihodi od osnivača Općine Stubičke Toplice za sufinanciranje smještaja djece sa područja Općine Stubičke Toplice u vrtiću. Općinsko vijeće Općine Stubičke Toplice Odlukom o izmjenama i dopunama odluke o mjerilima za financiranje predškolskog odgoja i obrazovanja na području Općine Stubičke Toplice (KLASA:024-04/22-01/05, URBROJ:2140-27-2-23-4 od 06.06.2023. god.) donijelo je ekonomsku cijenu za korištenje redovitih programa koji se provode u Dječjem vrtiću ZVIREK u iznosu 371,62 eura mjesečno. Općina Stubičke Toplice sufinancira boravak prvog djeteta sa svog područja u Vrtiću u iznosu od 238,90 eura mjesečno, boravak drugog djeteta u iznosu od 252,17 eura mjesečno, boravak trećeg i svakog sljedećeg djeteta, koji istovremeno koriste redoviti program Vrtića Općina financira u cijelosti. Boravak djece čiji je roditelj hrvatski ratni vojni invalid (HRVI) iz Domovinskog rata, Općina Stubičke Toplice sufinancira u iznosu od 265,44 eura mjesečno. Boravak djece samohranog roditelja (roditelj koji sam skrbi za svoje dijete i uzdržava ga) ili iz jednoroditeljske obitelji (obitelj koju čine dijete, odnosno djeca i jedan roditelj) Općina Stubičke Toplice sufinancira u iznosu od 298,63 eura mjesečno. Boravak djece s utvrđenim teškoćama u razvoju Općina Stubičke Toplice sufinancira u iznosu 298,63 eura mjesečno. Planirani prihodi iznose 426.300,00 eura. Povećanje prihoda je za 94.300,00 eura u odnosu na financijski plan.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 xml:space="preserve">Pomoći </w:t>
      </w:r>
      <w:r>
        <w:rPr/>
        <w:t>– obuhvaćaju prihode od općina i gradova za sufinanciranje smještaja djece u vrtiću koja nisu sa područja Općine Stubičke Toplice, prihode od Ministarstva znanosti i obrazovanja za sufinanciranje polaznika programa predškole i djecu sa teškoćama u razvoju integriranu u redoviti program.</w:t>
      </w:r>
    </w:p>
    <w:p>
      <w:pPr>
        <w:pStyle w:val="Normal"/>
        <w:ind w:left="425" w:hanging="0"/>
        <w:jc w:val="both"/>
        <w:rPr/>
      </w:pPr>
      <w:r>
        <w:rPr/>
        <w:t xml:space="preserve">Planirani prihodi od općina i gradova iznose – 26.000,00 eura. Općine i gradovi sufinanciraju boravak djece u vrtiću u skladu sa odlukom osnivača Općine Stubičke Toplice o načinu sufinanciranja ili svojim odlukama. </w:t>
      </w:r>
    </w:p>
    <w:p>
      <w:pPr>
        <w:pStyle w:val="Normal"/>
        <w:ind w:left="425" w:hanging="0"/>
        <w:jc w:val="both"/>
        <w:rPr/>
      </w:pPr>
      <w:r>
        <w:rPr/>
        <w:t xml:space="preserve">Planirani prihodi od Ministarstva znanosti i obrazovanja iznose 4.460,00 eura. Povećanje prihoda je za 760,00 eura u odnosu na financijski plan. Ministarstvo znanosti i obrazovanja Sukladno Odluci o sufinanciranju programa predškolskog odgoja i obrazovanja djece predškolske dobi s teškoćama u razvoju koji se ostvaruju u dječjim vrtićima i drugim ustanovama koja su integrirana u redoviti vrtićki program, i Odluci o sufinanciranju obveznog programa predškole u iznosu 2,65 eura po polazniku mjesečno, za polaznike programa predškole redovitog programa. 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>Vlastiti prihodi</w:t>
      </w:r>
      <w:r>
        <w:rPr>
          <w:u w:val="single"/>
        </w:rPr>
        <w:t xml:space="preserve"> </w:t>
      </w:r>
      <w:r>
        <w:rPr/>
        <w:t>– prihodi ostvareni od prihoda davanjem prostora za provođenje kraćeg programa engleskog jezika u organizaciji Udruge Naučimo puno. Planirani prihodi iznose 3.870,00 eura.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>Donacije</w:t>
      </w:r>
      <w:r>
        <w:rPr>
          <w:u w:val="single"/>
        </w:rPr>
        <w:t xml:space="preserve"> </w:t>
      </w:r>
      <w:r>
        <w:rPr/>
        <w:t>– obuhvaćaju prihode ostvarene sudjelovanjem vrtića na manifestacijama organiziranim povodom Uskrsa, Gljivarenja v Stubakima, Adventa i Božića na području Općine Stubičke Toplice, te donacija računala u sklopu projekta e-upisi vrijednosti 1.220,00 eura. Planirani prihodi su u iznosu 1.320,00 eura.</w:t>
      </w:r>
    </w:p>
    <w:p>
      <w:pPr>
        <w:pStyle w:val="Normal"/>
        <w:ind w:left="425" w:hanging="0"/>
        <w:jc w:val="both"/>
        <w:rPr/>
      </w:pPr>
      <w:r>
        <w:rPr>
          <w:b/>
          <w:bCs/>
          <w:u w:val="single"/>
        </w:rPr>
        <w:t xml:space="preserve">Prihodi za posebne namjene </w:t>
      </w:r>
      <w:r>
        <w:rPr/>
        <w:t>– prihodi od roditelja za financiranje smještaja djece u vrtiću. Ukupno planirani prihodi iznose 153.200,00 eura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shodi</w:t>
      </w:r>
    </w:p>
    <w:p>
      <w:pPr>
        <w:pStyle w:val="Normal"/>
        <w:ind w:left="426" w:hanging="0"/>
        <w:jc w:val="both"/>
        <w:rPr/>
      </w:pPr>
      <w:r>
        <w:rPr/>
        <w:t>Rashode poslovanja čine rashodi za zaposlene, materijalni rashodi i financijski rashodi. Izvori financiranja su opći prihodi i primici, prihodi za posebne namjene, vlastiti prihodi, pomoći i donacije.</w:t>
      </w:r>
    </w:p>
    <w:p>
      <w:pPr>
        <w:pStyle w:val="Normal"/>
        <w:ind w:left="426" w:hanging="0"/>
        <w:jc w:val="both"/>
        <w:rPr/>
      </w:pPr>
      <w:r>
        <w:rPr/>
        <w:t xml:space="preserve">31-Rashodi za zaposlene – planira se ukupni iznos od 503.440,00 eura obuhvaćaju rashode za plaće radnika, ostale rashode za zaposlene i doprinose na plaće. Rashodi za zaposlene financiraju se iz izvora opći prihodi i primici u ukupnom iznosu 423.570,00 eura, prihoda za posebne namjene – u ukupnom iznosu 76.270,00 eura i pomoći u ukupnom iznosu 3.600,00 eura. </w:t>
      </w:r>
    </w:p>
    <w:p>
      <w:pPr>
        <w:pStyle w:val="Normal"/>
        <w:ind w:left="426" w:hanging="0"/>
        <w:jc w:val="both"/>
        <w:rPr/>
      </w:pPr>
      <w:r>
        <w:rPr/>
        <w:t xml:space="preserve">311-Rashodi za plaće radnika - iznose 419.140,00 eura, financiraju se iz slijedećih izvora prihoda-opći prihodi i primici u iznosu 418.300,00 eura (393.000,00 eura za plaće radnika, 25.300,00 eura za plaće za dva pomoćnika za djecu s teškoćama u razvoju), prihoda za posebne namjene iznos od 840,00 eura. </w:t>
      </w:r>
    </w:p>
    <w:p>
      <w:pPr>
        <w:pStyle w:val="Normal"/>
        <w:ind w:left="426" w:hanging="0"/>
        <w:jc w:val="both"/>
        <w:rPr/>
      </w:pPr>
      <w:r>
        <w:rPr/>
        <w:t xml:space="preserve">312-Ostali rashodi za zaposlene -obuhvaćaju isplatu darova (Uskrsnica, dar za djecu povodom sv. Nikole, Božićnica), naknadu za smrtni slučaj, regres za godišnji odmor u ukupnom iznosu 15.150,00 eura – izvori financiranja – opći prihodi i primici 1.070,00 eura, prihodi za posebne namjene 10.480,00 eura i pomoći 3.600,00 eura. </w:t>
      </w:r>
    </w:p>
    <w:p>
      <w:pPr>
        <w:pStyle w:val="Normal"/>
        <w:ind w:left="426" w:hanging="0"/>
        <w:jc w:val="both"/>
        <w:rPr/>
      </w:pPr>
      <w:r>
        <w:rPr/>
        <w:t>313-Doprinosi na plaće- planirani rashodi su iznosu 69.150,00 eura koji se financiraju iz izvora opći prihodi i primici u iznosu 4.200,00 eura, prihoda po posebnim namjenama u iznosu 64.950,00 eura.</w:t>
      </w:r>
    </w:p>
    <w:p>
      <w:pPr>
        <w:pStyle w:val="Normal"/>
        <w:ind w:left="425" w:hanging="0"/>
        <w:jc w:val="both"/>
        <w:rPr/>
      </w:pPr>
      <w:r>
        <w:rPr/>
        <w:t>32-Materijalni rashodi ukupno iznose 109.562,32 eura. Obuhvaćaju rashode za naknade troškova zaposlenima, rashode za materijal i energiju, rashode za usluge i ostale nespomenute rashoda poslovanja. Izvori financiranja za materijalne rashode su opći prihodi i primici u iznosu 2.730,00 eura, vlastiti izvori u iznosu 1.772,78 eura, prihodi za posebne namjene u iznosu 76.648,25 eura, pomoći u iznosu 28.311,29 eura i donacije u iznosu 100,00 eura.</w:t>
      </w:r>
    </w:p>
    <w:p>
      <w:pPr>
        <w:pStyle w:val="Normal"/>
        <w:ind w:left="425" w:hanging="0"/>
        <w:jc w:val="both"/>
        <w:rPr/>
      </w:pPr>
      <w:r>
        <w:rPr/>
        <w:t>321-Rashodi za naknade troškova zaposlenima obuhvaćaju – naknade za službena putovanja, naknade za prijevoz na posao i s posla, stručno usavršavanje radnika, u ukupnom iznosu 20.230,00 eura. Financiranje je iz izvora opći prihodi i primici 2.730,00 eura, prihoda za posebne namjene u iznosu 14.598,00 eura i pomoći 2.902,00 eura.</w:t>
      </w:r>
    </w:p>
    <w:p>
      <w:pPr>
        <w:pStyle w:val="Normal"/>
        <w:ind w:left="425" w:hanging="0"/>
        <w:jc w:val="both"/>
        <w:rPr/>
      </w:pPr>
      <w:r>
        <w:rPr/>
        <w:t xml:space="preserve">322-Rashodi za materijal i energiju – ukupni iznos 64.050,00 eura. Sastoje se od rashoda za uredski materijal i ostale materijalne rashode – literatura, higijenski materijal, materijal za čišćenje, pedagoški materijal, didaktika, materijal za potrebe redovnog poslovanja, materijal i sirovine – namirnice za prehranu djece, energiju, materijal i dijelove za tekuće i investicijsko održavanje, sitni inventar i službenu, radnu i zaštitnu odjeću. Financiranje je iz prihoda -vlastiti prihodi u iznosu 30,00 eura, prihoda za posebne namjene u iznosu 55.410,00 eura, pomoći u iznosu 8.610,00 eura. </w:t>
      </w:r>
    </w:p>
    <w:p>
      <w:pPr>
        <w:pStyle w:val="Normal"/>
        <w:ind w:left="425" w:hanging="0"/>
        <w:jc w:val="both"/>
        <w:rPr/>
      </w:pPr>
      <w:r>
        <w:rPr/>
        <w:t>323-Rashodi za usluge - planirani su rashodi u iznosu 20.187,32 eura. Obuhvaćaju rashode za usluge telefona, interneta, pošte, tekućeg i investicijskog održavanja, promidžbe i informiranja, komunalne usluge, zdravstvene i veterinarske usluge, intelektualne usluge, računalne i ostale usluge. Izvori financiranja su vlastiti prihodi u iznosu 1.710,00 eura, prihodi za posebne namjene u iznosu 5.743,25 eura i pomoći u iznosu 12.734,07 eura.</w:t>
      </w:r>
    </w:p>
    <w:p>
      <w:pPr>
        <w:pStyle w:val="Normal"/>
        <w:ind w:left="425" w:hanging="0"/>
        <w:jc w:val="both"/>
        <w:rPr/>
      </w:pPr>
      <w:r>
        <w:rPr/>
        <w:t>329-Ostali nespomenuti rashodi poslovanja – planirani rashodi su u iznosu 5.095,00 eura a čine ih rashodi za naknade članovima povjerenstva, premije osiguranja zaposlenih, reprezentacija, pristojbe i naknade i ostali nespomenuti rashodi poslovanja. Izvori financiranja su vlastiti prihodi u iznosu 32,78 eura, prihodi za posebne namjene u iznosu 897,00 eura, pomoći u iznosu 4.065,22 eura i donacije u iznosu 100,00 eura.</w:t>
      </w:r>
    </w:p>
    <w:p>
      <w:pPr>
        <w:pStyle w:val="Normal"/>
        <w:ind w:left="425" w:hanging="0"/>
        <w:jc w:val="both"/>
        <w:rPr/>
      </w:pPr>
      <w:r>
        <w:rPr/>
        <w:t>34-Financijski rashodi – planirani su rashodi u iznosu 930,00 eura, obuhvaćaju rashode za usluge banke i platni promet. Izvori financiranja su prihodi za posebne namjene i pomoći.</w:t>
      </w:r>
    </w:p>
    <w:p>
      <w:pPr>
        <w:pStyle w:val="Normal"/>
        <w:ind w:left="425" w:hanging="0"/>
        <w:jc w:val="both"/>
        <w:rPr/>
      </w:pPr>
      <w:r>
        <w:rPr/>
        <w:t>343-ostali financijski rashodi-planirani su rashodi u iznosu 930,00. Izvori financiranja su prihodi za posebne namjene u iznosu 800,00 eura i pomoći u iznosu 130,00 eura.</w:t>
      </w:r>
    </w:p>
    <w:p>
      <w:pPr>
        <w:pStyle w:val="Normal"/>
        <w:ind w:left="425" w:hanging="0"/>
        <w:jc w:val="both"/>
        <w:rPr/>
      </w:pPr>
      <w:r>
        <w:rPr/>
        <w:t>4-rashodi za nabavu nefinancijske imovine</w:t>
      </w:r>
    </w:p>
    <w:p>
      <w:pPr>
        <w:pStyle w:val="Normal"/>
        <w:ind w:left="425" w:hanging="0"/>
        <w:jc w:val="both"/>
        <w:rPr/>
      </w:pPr>
      <w:r>
        <w:rPr/>
        <w:t>42-Rashodi za nabavu proizvedene dugotrajne imovine-planirani su rashodi u iznosu 3.550,00 eura. Obuhvaćaju rashode za računala i računalnu opremu i opremu. Izvori financiranja su prihodi za posebne namjene u iznosu 2.330,00 eura i donacije u iznosu 1.220,00 eura.</w:t>
      </w:r>
    </w:p>
    <w:p>
      <w:pPr>
        <w:pStyle w:val="Normal"/>
        <w:ind w:left="425" w:hanging="0"/>
        <w:jc w:val="both"/>
        <w:rPr/>
      </w:pPr>
      <w:r>
        <w:rPr/>
        <w:t>422-Postrojenja i oprema – planirani su rashodi u iznosu 3.550,00 eura. Izvori financiranja su prihodi za posebne namjene u iznosu 2.330,00 eura za nabavu nove ograde na dječjem igralištu i donacije u iznosu 1.220,00 eura za računala iz projekta e-upisi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A200103 Program predškole</w:t>
      </w:r>
      <w:r>
        <w:rPr/>
        <w:t xml:space="preserve"> za odgojno-obrazovnu godinu 2023./2024. p</w:t>
      </w:r>
      <w:r>
        <w:rPr>
          <w:lang w:eastAsia="ar-SA"/>
        </w:rPr>
        <w:t xml:space="preserve">rogram predškole provodi se u jednoj skupini, za petero (5) djece koja su se javila na objavljeni javni poziv za upis. Program je započeo 3. listopada 2023. i trajat će do kraja svibnja 2024., a provodi se dva puta tjedno u trajanju od dva i pol sata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Financiranje</w:t>
      </w:r>
      <w:r>
        <w:rPr/>
        <w:t xml:space="preserve"> - izvori financiranja su pomoći – prihodi od Ministarstvo znanosti i obrazovanja u iznosu 400,00 eura i prihodi za posebne namjene u iznosu 420,00 eura. Zakonska obveza Ministarstva znanosti i obrazovanja za financiranje programa predškole iznosi 2,65 eura po polazniku mjesečno, koja nisu u redovitom programu vrtića. Sredstva koja osigurava Ministarstvo znanosti i obrazovanja su namjenska, za nabavu literature, didaktike, pedagoškog materijala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Rashodi –</w:t>
      </w:r>
      <w:r>
        <w:rPr/>
        <w:t xml:space="preserve"> planirani rashodi u iznosu 840,00 eura. Izvor financiranja su pomoći u iznosu 400,00 eura i prihodi za posebne namjene u iznosu 420,00 eura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1-</w:t>
      </w:r>
      <w:r>
        <w:rPr/>
        <w:t>rashodi za zaposlene- planirani su rashodi u iznosu 420,00 eura. Odnose se na rashode za zaposlene (dodatak na plaću voditeljici programa predškole), izvor prihodi za posebne namjene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2-</w:t>
      </w:r>
      <w:r>
        <w:rPr/>
        <w:t xml:space="preserve"> materijalni rashodi- planirani su rashodi u iznosu 400,00 eura, rashodi za didaktiku u iznosu 300,00 eura i materijal za pedagoški rad u iznosu 100,00 eura. Izvor financiranja pomoći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Cilj</w:t>
      </w:r>
      <w:r>
        <w:rPr/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lang w:eastAsia="ar-SA"/>
        </w:rPr>
      </w:pPr>
      <w:r>
        <w:rPr>
          <w:b/>
        </w:rPr>
        <w:t>A200106 Program engleskog jezika</w:t>
      </w:r>
      <w:r>
        <w:rPr/>
        <w:t xml:space="preserve"> </w:t>
      </w:r>
      <w:r>
        <w:rPr>
          <w:lang w:eastAsia="ar-SA"/>
        </w:rPr>
        <w:t xml:space="preserve">je posebni program odgojno-obrazovnog rada. </w:t>
      </w:r>
      <w:r>
        <w:rPr/>
        <w:t xml:space="preserve">U ped. god. 2023./2024. program engleskog jezika održavat će se u organizaciji Udruge Naučimo puno. </w:t>
      </w:r>
      <w:r>
        <w:rPr>
          <w:lang w:eastAsia="ar-SA"/>
        </w:rPr>
        <w:t>Predviđeno je da se program održava dva puta tjedno u trajanju 45 minuta, od listopada 2023. do polovice lipnja 2024. godine. Program engleskog jezika je namijenjen djeci od 4 do 7 godine života. Minimalan broj polaznika 10-ero djece. Od listopada 2024. god.</w:t>
      </w:r>
      <w:r>
        <w:rPr/>
        <w:t xml:space="preserve"> planira se provoditi u dvije odgojno-obrazovne skupine u organizaciji vrtića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 xml:space="preserve">Financiranje </w:t>
      </w:r>
      <w:r>
        <w:rPr/>
        <w:t>- izvor vlastiti prihodi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Rashodi –</w:t>
      </w:r>
      <w:r>
        <w:rPr/>
        <w:t xml:space="preserve"> planirani rashodi poslovanja iznose 590,00 eura, sastoje se od rashoda za zaposlene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1-</w:t>
      </w:r>
      <w:r>
        <w:rPr/>
        <w:t xml:space="preserve"> rashodi za zaposlene- planirani su rashodi u iznosu 590,00 eura. Odnose se na rashode za zaposlene (dodatak na plaću voditeljici programa engleskog jezika), izvor financiranja vlastiti prihodi 590,00 eura.</w:t>
      </w:r>
    </w:p>
    <w:p>
      <w:pPr>
        <w:pStyle w:val="Normal"/>
        <w:ind w:left="426" w:hanging="0"/>
        <w:jc w:val="both"/>
        <w:rPr/>
      </w:pPr>
      <w:r>
        <w:rPr>
          <w:u w:val="single"/>
          <w:lang w:eastAsia="ar-SA"/>
        </w:rPr>
        <w:t>Ciljevi programa</w:t>
      </w:r>
      <w:r>
        <w:rPr>
          <w:lang w:eastAsia="ar-SA"/>
        </w:rPr>
        <w:t xml:space="preserve"> </w:t>
      </w:r>
      <w:r>
        <w:rPr/>
        <w:t>- ostvariti adekvatne poticaje kojima će se zadovoljiti djetetova potreba za učenjem stranih jezika, razvijati interes i osjetljivost djeteta za drugi fonološki sustav uz postupno izražavanje na stranom jeziku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before="240" w:after="0"/>
        <w:ind w:left="142" w:firstLine="284"/>
        <w:jc w:val="both"/>
        <w:rPr/>
      </w:pPr>
      <w:r>
        <w:rPr/>
        <w:tab/>
        <w:tab/>
        <w:tab/>
      </w:r>
    </w:p>
    <w:p>
      <w:pPr>
        <w:pStyle w:val="Normal"/>
        <w:spacing w:before="240" w:after="0"/>
        <w:ind w:left="4956" w:firstLine="708"/>
        <w:jc w:val="both"/>
        <w:rPr/>
      </w:pPr>
      <w:r>
        <w:rPr/>
        <w:t>Ravnateljica</w:t>
        <w:tab/>
        <w:tab/>
        <w:tab/>
        <w:tab/>
        <w:tab/>
        <w:tab/>
        <w:t xml:space="preserve">           </w:t>
      </w:r>
      <w:r>
        <w:rPr>
          <w:i/>
          <w:iCs/>
        </w:rPr>
        <w:tab/>
        <w:t>_______________________</w:t>
        <w:tab/>
      </w:r>
    </w:p>
    <w:p>
      <w:pPr>
        <w:pStyle w:val="Normal"/>
        <w:spacing w:before="240" w:after="0"/>
        <w:ind w:left="4956" w:firstLine="708"/>
        <w:jc w:val="both"/>
        <w:rPr/>
      </w:pPr>
      <w:r>
        <w:rPr/>
        <w:t>Kristina Ljubić, mag.praesc.educ.</w:t>
        <w:tab/>
        <w:tab/>
        <w:tab/>
        <w:t xml:space="preserve">          </w:t>
        <w:tab/>
      </w:r>
      <w:r>
        <w:rPr>
          <w:i/>
          <w:iCs/>
        </w:rPr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8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Korisnik</dc:creator>
  <dc:description/>
  <cp:keywords/>
  <dc:language>en-US</dc:language>
  <cp:lastModifiedBy>Računovodstvo</cp:lastModifiedBy>
  <cp:lastPrinted>2023-05-22T08:42:00Z</cp:lastPrinted>
  <dcterms:modified xsi:type="dcterms:W3CDTF">2024-05-17T07:06:00Z</dcterms:modified>
  <cp:revision>5</cp:revision>
  <dc:subject/>
  <dc:title>         </dc:title>
</cp:coreProperties>
</file>