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08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13.07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2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5</w:t>
      </w:r>
      <w:r>
        <w:rPr/>
        <w:t xml:space="preserve">. </w:t>
      </w:r>
      <w:r>
        <w:rPr>
          <w:b/>
        </w:rPr>
        <w:t>srpnja 2021.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41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Donošenje Statutarne odluke o izmjenama i dopunama Statut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Izvješće o izvršenju financijskog plana poslovanja Dječjeg vrtića ZVIREK za razdoblje od </w:t>
        <w:tab/>
        <w:t xml:space="preserve">01. siječnja do 30. lipnja 2021. godine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Otvaranje pristiglih molbi na natječaj odgojitelj/ic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>Otvaranje pristiglih molbi na natječaj odgojitelj/ica na određeno, puno radno vrijem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i 4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5-24T10:04:00Z</cp:lastPrinted>
  <dcterms:modified xsi:type="dcterms:W3CDTF">2021-07-16T06:28:00Z</dcterms:modified>
  <cp:revision>162</cp:revision>
  <dc:subject/>
  <dc:title>                                    </dc:title>
</cp:coreProperties>
</file>