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ab/>
        <w:t>REPUBLIKA HRVATSKA</w:t>
      </w:r>
    </w:p>
    <w:p>
      <w:pPr>
        <w:pStyle w:val="Normal"/>
        <w:rPr/>
      </w:pPr>
      <w:r>
        <w:rPr/>
        <w:tab/>
        <w:t>DJEČJI VRTIĆ ZVIREK</w:t>
      </w:r>
    </w:p>
    <w:p>
      <w:pPr>
        <w:pStyle w:val="Normal"/>
        <w:rPr/>
      </w:pPr>
      <w:r>
        <w:rPr/>
        <w:tab/>
        <w:t>STUBIČKE TOPL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KLASA:400-02/21-01/0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URBROJ:2113-27-04-21-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Stubičke Toplice, 30.09.20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Na temelju članka 39., stavak 2. Zakona o proračunu (87/08, 136/12, 15/15), i članka 36. Statuta Dječjeg vrtića </w:t>
        <w:tab/>
        <w:t>ZVIREK (KLASA:601-07/19-01/01, URBROJ:2113-27-04-19-5 od 17. lipnja 2019. i KLASA:601-05/21-02/04, URBROJ:2113-27-04-21-1 od 24. ožujka 2021. i  KLASA:601-05/21-02/26, URBROJ:2113-27-04-21-2 od 15. srpnja 2021.) Upravno vijeće Dječjeg vrtića ZVIREK donijelo je na svojoj 45. sjednici održanoj 30. rujna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"/>
        <w:numPr>
          <w:ilvl w:val="0"/>
          <w:numId w:val="0"/>
        </w:numPr>
        <w:ind w:left="851" w:hanging="284"/>
        <w:outlineLvl w:val="0"/>
        <w:rPr>
          <w:bCs w:val="false"/>
          <w:sz w:val="24"/>
        </w:rPr>
      </w:pPr>
      <w:r>
        <w:rPr>
          <w:sz w:val="24"/>
        </w:rPr>
        <w:t xml:space="preserve">OBRAZLOŽENJE I. IZMJENE FINANCIJSKOG PLANA DJEČJEG VRTIĆA ZVIREK </w:t>
      </w:r>
      <w:r>
        <w:rPr>
          <w:bCs w:val="false"/>
          <w:sz w:val="24"/>
        </w:rPr>
        <w:t>ZA 2021. GODINU</w:t>
      </w:r>
    </w:p>
    <w:p>
      <w:pPr>
        <w:pStyle w:val="TextBody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851" w:hanging="0"/>
        <w:rPr/>
      </w:pPr>
      <w:r>
        <w:rPr/>
        <w:t xml:space="preserve">Prema Odluci o raspodjeli rezultata u I. izmjenu financijskog plana na strani rashoda poslovanja uvršten je manjak prihoda iz 2020. godine u iznosu od 44.507,65 kn, iz toga proizlazi smanjenje rashoda u tom iznosu u odnosu na prihode. Po I. izmjeni financijskog plana planirani iznos rashoda je u iznosu 2.681.784,35 kn, a prihoda  2.726.292,00 kn. Povećanje prihoda u odnosu na prvobitni plan je za 16.735,00 kn, a smanjenje rashoda poslovanja za 27.772,65 kn. </w:t>
      </w:r>
    </w:p>
    <w:p>
      <w:pPr>
        <w:pStyle w:val="TextBody"/>
        <w:spacing w:before="120" w:after="0"/>
        <w:ind w:left="851" w:hanging="0"/>
        <w:rPr>
          <w:b/>
          <w:b/>
        </w:rPr>
      </w:pPr>
      <w:r>
        <w:rPr>
          <w:b/>
        </w:rPr>
        <w:t>Obrazloženje po kontima prihoda i rashoda na kojima su se dogodile izmjene u odnosu na prvobitni financijski plan,</w:t>
      </w:r>
    </w:p>
    <w:p>
      <w:pPr>
        <w:pStyle w:val="TextBody"/>
        <w:spacing w:before="120" w:after="0"/>
        <w:ind w:left="851" w:hanging="0"/>
        <w:rPr>
          <w:b/>
          <w:b/>
        </w:rPr>
      </w:pPr>
      <w:r>
        <w:rPr>
          <w:b/>
        </w:rPr>
        <w:t>konta prihoda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</w:rPr>
        <w:t xml:space="preserve">Konto 641– prihodi od financijske imovine </w:t>
      </w:r>
      <w:r>
        <w:rPr/>
        <w:t xml:space="preserve">- planira se prihod u iznosu od 7,00 kn, u odnosu na prvobitni plan to je smanjenje za 5,00 kn. Prihod je ostvaren na kraju godine od kamata na iznos na žiro računu vrtića ostvaren na kraju 2020. godine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</w:rPr>
        <w:t xml:space="preserve">Konto 652– prihodi po posebnim propisima </w:t>
      </w:r>
      <w:r>
        <w:rPr/>
        <w:t>- planira se prihod u iznosu od 1.084.820,00 kn, u odnosu na prvobitni plan to je povećanje za 3.450,00 kn. Povećanje se planira od uplata roditelja za izlete djece koji će biti do kraja godine ukoliko to dopuste epidemiološke mje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bCs/>
        </w:rPr>
        <w:t xml:space="preserve">Konto 661 – prihodi od prodaje proizvoda i roba te pruženih usluga – </w:t>
      </w:r>
      <w:r>
        <w:rPr/>
        <w:t>planirani prihodi po I. izmjeni iznose 13.290,00 kn, u odnosu na prvobitni plan povećanje prihoda je za 13.290,00 kn. Povećanje je iz razloga jer se planira održavanje kraćih programa igraonice i folklora.</w:t>
      </w:r>
    </w:p>
    <w:p>
      <w:pPr>
        <w:pStyle w:val="Normal"/>
        <w:spacing w:before="240" w:after="120"/>
        <w:ind w:left="851" w:hanging="0"/>
        <w:jc w:val="both"/>
        <w:rPr>
          <w:b/>
          <w:b/>
        </w:rPr>
      </w:pPr>
      <w:r>
        <w:rPr>
          <w:b/>
        </w:rPr>
        <w:t>konta rashoda poslovanja:</w:t>
      </w:r>
    </w:p>
    <w:p>
      <w:pPr>
        <w:pStyle w:val="Normal"/>
        <w:spacing w:before="120" w:after="120"/>
        <w:ind w:left="851" w:hanging="0"/>
        <w:jc w:val="both"/>
        <w:rPr>
          <w:bCs/>
        </w:rPr>
      </w:pPr>
      <w:r>
        <w:rPr>
          <w:b/>
        </w:rPr>
        <w:t xml:space="preserve">Konto 311 – plaće – </w:t>
      </w:r>
      <w:r>
        <w:rPr>
          <w:bCs/>
        </w:rPr>
        <w:t>planiraju se rashodi u iznosu od 1.757.325,00 kn, u odnosu na prvobitni plan je smanjenje u iznosu od 42.675,00 kn. Iznos smanjenja odnosi se na plaće koje nisu isplaćene zbog nezapošljavanja trećeg odgojitelja i odlaska odgojitelja na nova radna mjesta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12 – ostali rashodi za zaposlene – </w:t>
      </w:r>
      <w:r>
        <w:rPr/>
        <w:t>planira se 102.000,00 kn, u odnosu na prvobitni plan smanjenje je za 2.900,00 kn, smanjenje se odnosi na smanjenje iznosa za regres radnicima, zbog odlaska jedne radnice na drugo radno mjesto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13 – doprinosi na plaće – </w:t>
      </w:r>
      <w:r>
        <w:rPr/>
        <w:t>planira se 243.438,00 kn, u odnosu na prvobitni plan smanjenje je za 11.562,00 kn. Smanjenjem iznosa za plaće smanjuje se i iznos doprinosa za plaće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21 – naknade troškova zaposlenima – </w:t>
      </w:r>
      <w:r>
        <w:rPr/>
        <w:t>planira se 86.090,00 kn, u odnosu na prvobitni plan smanjenje je za 17.810,00 kn, smanjenje se odnosi na naknade za prijevoz na posao i s posla, i naknade za seminare.</w:t>
      </w:r>
    </w:p>
    <w:p>
      <w:pPr>
        <w:pStyle w:val="Normal"/>
        <w:spacing w:before="0" w:after="120"/>
        <w:ind w:left="851" w:hanging="0"/>
        <w:jc w:val="both"/>
        <w:rPr>
          <w:bCs/>
        </w:rPr>
      </w:pPr>
      <w:bookmarkStart w:id="0" w:name="_Hlk8721367"/>
      <w:bookmarkEnd w:id="0"/>
      <w:r>
        <w:rPr>
          <w:b/>
        </w:rPr>
        <w:t xml:space="preserve">Konto 322 – rashodi za materijal i energiju – </w:t>
      </w:r>
      <w:r>
        <w:rPr>
          <w:bCs/>
        </w:rPr>
        <w:t>planirani iznos je 325.000,00 kn, u odnosu na prvobitni plan smanjenje je za 11.000,00 kn. Promjena je izvršena na kontima uredskog materijala, materijala za čišćenje i  materijala za pedagoški rad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</w:rPr>
        <w:t xml:space="preserve">Konto 323 – rashodi za usluge - </w:t>
      </w:r>
      <w:r>
        <w:rPr/>
        <w:t>planirani su rashodi u iznosu od 141.069,00 kn, u odnosu na prvobitni plan povećanje je za 58.175,00 kn, do povećanja je došlo na kontu 3237-usluge agencija, studentskog rada, zbog zapošljavanja studentica na mjestu odgojitelja na ugovor preko student servisa</w:t>
      </w:r>
    </w:p>
    <w:p>
      <w:pPr>
        <w:pStyle w:val="Normal"/>
        <w:spacing w:before="0" w:after="120"/>
        <w:ind w:left="851" w:hanging="0"/>
        <w:jc w:val="both"/>
        <w:rPr/>
      </w:pPr>
      <w:bookmarkStart w:id="1" w:name="_Hlk8721367"/>
      <w:bookmarkEnd w:id="1"/>
      <w:r>
        <w:rPr>
          <w:b/>
        </w:rPr>
        <w:t xml:space="preserve">Konto 324 – naknade troškova osobama izvan radnog odnosa - </w:t>
      </w:r>
      <w:r>
        <w:rPr/>
        <w:t>planirani su rashodi za osobu na stručnom osposobljavanju za rad bez zasnivanja radnog odnosa u iznosu od 86,00 kn, u odnosu na prvobitni plan to je povećanje za 86,00 kn, povećanje je zbog isplate doprinosa za osobu koja je bila na stručnom osposobljavanju za rad bez zasnivanja radnog odnosa u 2020. godini (isplata u siječnju za prosinac 2020. godine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</w:rPr>
        <w:t>Konto 329 – ostali nespomenuti rashodi poslovanja</w:t>
      </w:r>
      <w:r>
        <w:rPr/>
        <w:t xml:space="preserve"> – planira se iznos od 21.045,35 kn, u odnosu na prvobitni plan to je smanjenje u iznosu od 175,65 kn. Promjene smanjenja izvršene su na kontima novčane naknade poslodavca zbog nezapošljavanja osoba sa invaliditetom i rashoda protokola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</w:rPr>
        <w:t>Konto 343 – ostali financijski rashodi</w:t>
      </w:r>
      <w:r>
        <w:rPr/>
        <w:t xml:space="preserve"> – planira se iznos od 5.091,00 kn, u odnosu na prvobitni plan to je povećanje u iznosu od 89,00 kn. Promjena povećanja izvršena je na kontima zatezne kamate na doprinose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/>
        <w:tab/>
        <w:t>Ravnateljica</w:t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ab/>
        <w:t>_____________________________</w:t>
        <w:tab/>
        <w:tab/>
        <w:tab/>
        <w:tab/>
        <w:tab/>
        <w:t>_____________________________</w:t>
        <w:tab/>
        <w:tab/>
      </w:r>
      <w:r>
        <w:rPr/>
        <w:t>Kristina Ljubić, mag.praesc.educ.</w:t>
        <w:tab/>
      </w:r>
      <w:r>
        <w:rPr>
          <w:i/>
          <w:iCs/>
        </w:rPr>
        <w:tab/>
        <w:tab/>
        <w:tab/>
        <w:tab/>
      </w:r>
      <w:r>
        <w:rPr/>
        <w:t>Dubravka Špiček, mag.oe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5:00Z</dcterms:created>
  <dc:creator>Korisnik</dc:creator>
  <dc:description/>
  <cp:keywords/>
  <dc:language>en-US</dc:language>
  <cp:lastModifiedBy>Računovodstvo</cp:lastModifiedBy>
  <cp:lastPrinted>2020-05-26T12:36:00Z</cp:lastPrinted>
  <dcterms:modified xsi:type="dcterms:W3CDTF">2021-10-06T10:55:00Z</dcterms:modified>
  <cp:revision>2</cp:revision>
  <dc:subject/>
  <dc:title>         </dc:title>
</cp:coreProperties>
</file>