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ziv obveznika:                   Dječji vrtić ZVIREK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>Broj RKP-a:                          46124</w:t>
      </w:r>
    </w:p>
    <w:p>
      <w:pPr>
        <w:pStyle w:val="Normal"/>
        <w:rPr>
          <w:b/>
          <w:b/>
        </w:rPr>
      </w:pPr>
      <w:r>
        <w:rPr>
          <w:b/>
        </w:rPr>
        <w:t xml:space="preserve">Sjedište obveznika:               49244 Stubičke Toplice </w:t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>
          <w:b/>
        </w:rPr>
        <w:t>Matični broj:                         02632187</w:t>
      </w:r>
    </w:p>
    <w:p>
      <w:pPr>
        <w:pStyle w:val="Normal"/>
        <w:rPr>
          <w:b/>
          <w:b/>
        </w:rPr>
      </w:pPr>
      <w:r>
        <w:rPr>
          <w:b/>
        </w:rPr>
        <w:t>Adresa sjedišta obveznika:  Mlinarska cesta 34</w:t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>
          <w:b/>
        </w:rPr>
        <w:t>OIB:                                       60853772547</w:t>
      </w:r>
    </w:p>
    <w:p>
      <w:pPr>
        <w:pStyle w:val="Normal"/>
        <w:rPr>
          <w:b/>
          <w:b/>
        </w:rPr>
      </w:pPr>
      <w:r>
        <w:rPr>
          <w:b/>
        </w:rPr>
        <w:t xml:space="preserve">Razina:                                  21   </w:t>
        <w:tab/>
        <w:tab/>
        <w:tab/>
        <w:tab/>
        <w:tab/>
        <w:tab/>
        <w:tab/>
        <w:t xml:space="preserve">                  Razdjel:                                 80101     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Šifra djelatnosti prema </w:t>
      </w:r>
    </w:p>
    <w:p>
      <w:pPr>
        <w:pStyle w:val="Normal"/>
        <w:rPr/>
      </w:pPr>
      <w:r>
        <w:rPr>
          <w:b/>
        </w:rPr>
        <w:t>NKD-u 2007:                         8510</w:t>
      </w:r>
    </w:p>
    <w:p>
      <w:pPr>
        <w:pStyle w:val="Normal"/>
        <w:rPr>
          <w:b/>
          <w:b/>
        </w:rPr>
      </w:pPr>
      <w:r>
        <w:rPr>
          <w:b/>
        </w:rPr>
        <w:t>Šifra županije:                      2 - Krapinsko-zagorska</w:t>
      </w:r>
    </w:p>
    <w:p>
      <w:pPr>
        <w:pStyle w:val="Normal"/>
        <w:rPr/>
      </w:pPr>
      <w:r>
        <w:rPr>
          <w:b/>
        </w:rPr>
        <w:t>Šifra općine:                         422 - Općina Stubičke Toplice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ILJEŠKE UZ FINANCIJSKE IZVJEŠTAJE ZA RAZDOBL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IJEČANJ DO 30. LIPANJ 2023. GODIN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ječji vrtić ZVIREK, sa sjedištem u Stubičkim Toplicama, Mlinarska cesta 34, u prostoru koji je vlasništvo Općine Stubičke Toplice, osnovan je Odlukom Općinskog vijeća Općine Stubičke Toplice 2009. godine kao javna ustanova predškolskog odgoja i naobrazbe te skrbi o djeci rane i predškolske dobi. Osnivač i vlasnik ustanove je Općina Stubičke Topl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ječji vrtić je javna ustanova koja ostvaruje </w:t>
      </w:r>
      <w:r>
        <w:rPr>
          <w:sz w:val="22"/>
          <w:szCs w:val="22"/>
          <w:lang w:val="de-DE"/>
        </w:rPr>
        <w:t>redovite programe njege, odgoja, obrazovanja, zdravstvene zaštite, prehrane i socijalne skrbi djece rane i predškolske dobi, koji su prilagođeni razvojnim potrebama djece te njihovim mogućnostima i sposobnostima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 xml:space="preserve">U okviru djelatnosti u Dječjem vrtiću do 30.06.2023. godine samostalno su se ostvarivala četiri programa: redoviti program njege, odgoja i naobrazbe i zdravstvene zaštite, prehrane i socijalne skrbi djece predškolske dobi od prve godine života do polaska u školu, koji se provodio u šest odgojno-obrazovnih skupina, te kraći programi - program predškole, program ranog učenja engleskog jezika i program ritmik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vrtiću je na dan 30.06.2023. boravilo 106 djece, 20 zaposlenih radnika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dan 30.06.2023. godine Dječji vrtić ZVIREK nije vodio i nema sudske sporove u tijeku. </w:t>
      </w:r>
    </w:p>
    <w:p>
      <w:pPr>
        <w:pStyle w:val="Normal"/>
        <w:tabs>
          <w:tab w:val="clear" w:pos="708"/>
          <w:tab w:val="left" w:pos="709" w:leader="none"/>
        </w:tabs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ječji vrtić ZVIREK posluje u skladu sa Zakonom o predškolskom odgoju i obrazovanju te Statutom vrtića,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govorna osoba vrtića je ravnateljica Kristina Ljubić, mag.praesc.edu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dgovorna za sastavljanje bilješki uz financijske izvještaje – Ivanka Glavač, na radnom mjestu voditelja računovodstv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-57" w:hanging="0"/>
        <w:rPr>
          <w:sz w:val="22"/>
          <w:szCs w:val="22"/>
        </w:rPr>
      </w:pPr>
      <w:r>
        <w:rPr>
          <w:sz w:val="22"/>
          <w:szCs w:val="22"/>
        </w:rPr>
        <w:tab/>
        <w:t>U nastavku slijede bilješke uz financijske izvještaje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ilješke uz Izvještaj o prihodima i rashodima, primicima i izdacima – Obrazac PR-RAS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bookmarkStart w:id="0" w:name="_Hlk139872120"/>
      <w:r>
        <w:rPr>
          <w:b/>
          <w:bCs/>
          <w:sz w:val="22"/>
          <w:szCs w:val="22"/>
        </w:rPr>
        <w:t>Šifra</w:t>
      </w:r>
      <w:bookmarkEnd w:id="0"/>
      <w:r>
        <w:rPr>
          <w:b/>
          <w:bCs/>
          <w:sz w:val="22"/>
          <w:szCs w:val="22"/>
        </w:rPr>
        <w:t xml:space="preserve"> 6361– tekuće pomoći proračunskim korisnicima iz proračuna koji im nije nadležan</w:t>
      </w:r>
      <w:r>
        <w:rPr>
          <w:sz w:val="22"/>
          <w:szCs w:val="22"/>
        </w:rPr>
        <w:t xml:space="preserve"> – ostvaren je prihod u iznosu od 15.781,15 EUR. Prihodi su ostvareni sufinanciranjem smještaja djece iz drugih gradova i općina u iznosu od 14.524,75 EUR i uplatama namjenskih sredstva MZO-a za djecu u programu predškole i djecu s teškoćama integriranu u redoviti program vrtića u iznosu od 1.256,40 EUR. </w:t>
      </w:r>
      <w:bookmarkStart w:id="1" w:name="_Hlk139632065"/>
      <w:r>
        <w:rPr>
          <w:sz w:val="22"/>
          <w:szCs w:val="22"/>
        </w:rPr>
        <w:t xml:space="preserve">U odnosu na prethodno izvještajno razdoblje smanjenje je prihoda za 26,50% </w:t>
      </w:r>
      <w:bookmarkEnd w:id="1"/>
      <w:r>
        <w:rPr>
          <w:sz w:val="22"/>
          <w:szCs w:val="22"/>
        </w:rPr>
        <w:t>iz razloga što nisu uplaćena sva potraživanja prihoda drugih gradova i općina, i samo jednog ciklusa uplata sredstava od strane MZO-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</w:t>
      </w:r>
      <w:r>
        <w:rPr>
          <w:b/>
          <w:sz w:val="22"/>
          <w:szCs w:val="22"/>
        </w:rPr>
        <w:t xml:space="preserve"> 6631 – tekuće donacije</w:t>
      </w:r>
      <w:r>
        <w:rPr>
          <w:sz w:val="22"/>
          <w:szCs w:val="22"/>
        </w:rPr>
        <w:t xml:space="preserve"> – ostvaren je prihod u iznosu od 40,00 EUR, sudjelovanjem na Uskrsnoj izložbi održanoj u Općinskoj knjižnici i tradicionalnoj općinskoj kulturnoj manifestaciji Došel bu Vuzem, u odnosu na prethodno izvještajno razdoblje povećanje prihoda je za 15,9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ifra 6711 – prihodi iz nadležnog proračuna za financiranje redovne djelatnosti proračunskih korisnika </w:t>
      </w:r>
      <w:r>
        <w:rPr>
          <w:sz w:val="22"/>
          <w:szCs w:val="22"/>
        </w:rPr>
        <w:t>-ostvaren je prihod u iznosu od 135.874,15 EUR, što je povećanje u odnosu na prethodno izvještajno razdoblje za 27,8%. Iznos od 135.874,15 EUR namijenjen je za plaće radnika vrtić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</w:t>
      </w:r>
      <w:r>
        <w:rPr>
          <w:b/>
          <w:sz w:val="22"/>
          <w:szCs w:val="22"/>
        </w:rPr>
        <w:t xml:space="preserve"> 3111 – plaće za redovan rad – </w:t>
      </w:r>
      <w:r>
        <w:rPr>
          <w:sz w:val="22"/>
          <w:szCs w:val="22"/>
        </w:rPr>
        <w:t>utrošen je izn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151.847,73 EU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to je u odnosu na prethodno izvještajno razdoblje povećanje za 27,80%. Povećanje je zbog usklađivanja osnovice za obračun plać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11 – službena putovanja</w:t>
      </w:r>
      <w:r>
        <w:rPr>
          <w:sz w:val="22"/>
          <w:szCs w:val="22"/>
        </w:rPr>
        <w:t xml:space="preserve"> – utrošen je iznos od 683,30 EUR na troškove nastale odlaskom radnika na stručno usavršavanje, u odnosu na prethodno izvještajno razdoblje povećanje je za 26,5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</w:t>
      </w:r>
      <w:r>
        <w:rPr>
          <w:b/>
          <w:sz w:val="22"/>
          <w:szCs w:val="22"/>
        </w:rPr>
        <w:t xml:space="preserve"> 3212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knada za prijevoz, za rad na terenu i odvojeni život</w:t>
      </w:r>
      <w:r>
        <w:rPr>
          <w:sz w:val="22"/>
          <w:szCs w:val="22"/>
        </w:rPr>
        <w:t xml:space="preserve"> – do povećanja od 9,9% došlo je zbog isplate prijevoza radnicima čije je mjesto stanovanja izvan mjesta rada, pa je trošak prijevoza već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bookmarkStart w:id="2" w:name="_Hlk13227800"/>
      <w:bookmarkEnd w:id="2"/>
      <w:r>
        <w:rPr>
          <w:b/>
          <w:bCs/>
          <w:sz w:val="22"/>
          <w:szCs w:val="22"/>
        </w:rPr>
        <w:t>Šifra</w:t>
      </w:r>
      <w:r>
        <w:rPr>
          <w:b/>
          <w:sz w:val="22"/>
          <w:szCs w:val="22"/>
        </w:rPr>
        <w:t xml:space="preserve"> 3213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stručno usavršavanje zaposlenika – </w:t>
      </w:r>
      <w:r>
        <w:rPr>
          <w:bCs/>
          <w:sz w:val="22"/>
          <w:szCs w:val="22"/>
        </w:rPr>
        <w:t xml:space="preserve">iako su većim dijelom skupovi i stručna usavršavanja za radnike bila besplatna, obračunavali su se samo troškovi prijevoza i dnevnice, do povećanja je došlo zbog odlaska na veći broj stručnih usavršavanja, te polaganja tečajeva higijenskih minimu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bookmarkStart w:id="3" w:name="_Hlk13227800"/>
      <w:bookmarkEnd w:id="3"/>
      <w:r>
        <w:rPr>
          <w:b/>
          <w:bCs/>
          <w:sz w:val="22"/>
          <w:szCs w:val="22"/>
        </w:rPr>
        <w:t>Šifra 3222 – materijal i sirovine</w:t>
      </w:r>
      <w:r>
        <w:rPr>
          <w:sz w:val="22"/>
          <w:szCs w:val="22"/>
        </w:rPr>
        <w:t xml:space="preserve"> – povećanje je u odnosu na prethodno razdoblje za 28,7% iz razloga inflacije na državnoj razi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</w:t>
      </w:r>
      <w:r>
        <w:rPr>
          <w:b/>
          <w:sz w:val="22"/>
          <w:szCs w:val="22"/>
        </w:rPr>
        <w:t xml:space="preserve"> 3223 – energija - </w:t>
      </w:r>
      <w:r>
        <w:rPr>
          <w:sz w:val="22"/>
          <w:szCs w:val="22"/>
        </w:rPr>
        <w:t xml:space="preserve"> smanjen je trošak za 25,30% provedbom postupka javne nabave i regulacijom cijena energenata od strane Vlade na razini drž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24 – materijal i dijelovi za tekuće i investicijsko održavanje</w:t>
      </w:r>
      <w:r>
        <w:rPr>
          <w:sz w:val="22"/>
          <w:szCs w:val="22"/>
        </w:rPr>
        <w:t xml:space="preserve"> – povećanje rashoda je za 22,6% zbog kvara i kupnje i ugradnje nove elektronske crpke u sustavu grij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27- službena, radna i zaštitna odjeća</w:t>
      </w:r>
      <w:r>
        <w:rPr>
          <w:sz w:val="22"/>
          <w:szCs w:val="22"/>
        </w:rPr>
        <w:t xml:space="preserve"> – do smanjenja iznosa rashoda u odnosu na prethodno izvještajno razdoblje je iz razloga što se još nije nabavila obuća i radna odjeća radnici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93 – reprezentacija</w:t>
      </w:r>
      <w:r>
        <w:rPr>
          <w:sz w:val="22"/>
          <w:szCs w:val="22"/>
        </w:rPr>
        <w:t xml:space="preserve"> – povećanje rashoda u odnosu na prethodno izvještajno razdoblje je iz održavanja dječjih priredbi i svečanosti povodom odlaska djece u prvi razred osnovne š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431 – bankarske usluge i usluge platnog prometa</w:t>
      </w:r>
      <w:r>
        <w:rPr>
          <w:sz w:val="22"/>
          <w:szCs w:val="22"/>
        </w:rPr>
        <w:t>- do povećanja od 7,3% došlo je iz razloga povećanja tarifa naknada za usluge ban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ifra 92221 </w:t>
      </w:r>
      <w:r>
        <w:rPr>
          <w:sz w:val="22"/>
          <w:szCs w:val="22"/>
        </w:rPr>
        <w:t xml:space="preserve">– manjak prihoda poslovanja preneseni – manjak iz 2022. godine iznosi 4.639,57 EU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96 – obračunati prihodi poslovanja nenaplaćeni</w:t>
      </w:r>
      <w:r>
        <w:rPr>
          <w:sz w:val="22"/>
          <w:szCs w:val="22"/>
        </w:rPr>
        <w:t xml:space="preserve"> – iznos od 2.701,31 odnosi se na potraživanja od općina i gradova za sufinanciranje smještaja djece u vrtiću u iznosu od 881,55 EUR, potraživanja od roditelja za smještaj djece u vrtiću u iznosu od 1.728,22 EUR i potraživanja od davanja prostora u zakup za provođenje kraćih programa u vrtiću u iznosu 91,54 E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</w:t>
      </w:r>
      <w:r>
        <w:rPr>
          <w:b/>
          <w:sz w:val="22"/>
          <w:szCs w:val="22"/>
        </w:rPr>
        <w:t xml:space="preserve"> 19 – rashodi budućih razdoblja i nedospjela naplata prihoda (aktivna vremenska razgraničenja) – </w:t>
      </w:r>
      <w:r>
        <w:rPr>
          <w:sz w:val="22"/>
          <w:szCs w:val="22"/>
        </w:rPr>
        <w:t>iznos od 30.469,90 EUR odnosi se na plaću za lipanj 2023. u iznosu od 30.329,90 EUR i naknadu za nezapošljavanje osoba sa invaliditetom za mjesec lipanj u iznosu od 140,00 EUR. Povećanje je iz razloga  povećanja iznosa naknade za nezapošljavanje osoba sa invaliditetom i povećanja iznosa plaća zbog usklađivanja osnovice za obračun plać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ješke uz Izvještaj o obvezama – Obrazac: OBVEZ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V006 – stanje obveza na kraju izvještajnog razdoblja</w:t>
      </w:r>
      <w:r>
        <w:rPr>
          <w:sz w:val="22"/>
          <w:szCs w:val="22"/>
        </w:rPr>
        <w:t xml:space="preserve"> - iznosi 36.532,68 EU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D232 – obveze za materijalne rashode – </w:t>
      </w:r>
      <w:r>
        <w:rPr>
          <w:bCs/>
          <w:sz w:val="22"/>
          <w:szCs w:val="22"/>
        </w:rPr>
        <w:t>ukupan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znos 282,88 EU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D232A</w:t>
      </w:r>
      <w:r>
        <w:rPr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obveze za materijalne rashode- prekoračenje 1-60 dana</w:t>
      </w:r>
      <w:r>
        <w:rPr>
          <w:bCs/>
          <w:sz w:val="22"/>
          <w:szCs w:val="22"/>
        </w:rPr>
        <w:t xml:space="preserve"> – iznos 282,88 EUR odnosi se  na obveze za materijalne rashode sa dospijećem plaćanja druga polovica svibnja 2023. godine. Razlog zbog kojeg je došlo do prekoračenja roka zbog kašnjenja u izdavanju računa. Računi će biti podmireni u najkraćem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V009 – stanje nedospjelih obaveza na kraju izvještajnog razdoblja</w:t>
      </w:r>
      <w:r>
        <w:rPr>
          <w:sz w:val="22"/>
          <w:szCs w:val="22"/>
        </w:rPr>
        <w:t xml:space="preserve"> – ukupan iznos 36.249,80 EU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ND23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obveze za rashode poslovanja</w:t>
      </w:r>
      <w:r>
        <w:rPr>
          <w:sz w:val="22"/>
          <w:szCs w:val="22"/>
        </w:rPr>
        <w:t xml:space="preserve"> – iznos od 36.249,80 EUR odnosi se na:</w:t>
      </w:r>
    </w:p>
    <w:p>
      <w:pPr>
        <w:pStyle w:val="Normal"/>
        <w:tabs>
          <w:tab w:val="clear" w:pos="708"/>
          <w:tab w:val="left" w:pos="0" w:leader="none"/>
        </w:tabs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bveze za zaposlene u iznosu 30.432,62 EUR, odnosno plaća za lipanj 2023. godine koja </w:t>
        <w:tab/>
        <w:t xml:space="preserve">           će biti isplaćena u srpnju 2023. godine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bveze za materijalne rashode 4.528,54 EUR s dospijećem plaćanja u srpnju i kolovozu 2023. </w:t>
      </w:r>
    </w:p>
    <w:p>
      <w:pPr>
        <w:pStyle w:val="Normal"/>
        <w:tabs>
          <w:tab w:val="clear" w:pos="708"/>
          <w:tab w:val="left" w:pos="0" w:leader="none"/>
        </w:tabs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bveze za bankarske usluge i usluge platnog prometa 83,40 EUR s dospijećem u srpnju 2023. godine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bveze za jamčevine u iznosu od 1.205,24 EUR – iznos od 795,00 EUR uplaćen od strane Trgocentra d.o.o. kao dokaz za ozbiljnost ponude u postupku javne nabave za nabavu namirnica za prehranu djece i iznos od 410,24 EUR pretplate roditelji prema računima za usluge vrtić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bičke Toplice, 30.06.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za kontaktiranje: Ivanka Glavač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Telefon za kontakt: 049 283 35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govorna osoba: Kristina Ljubić, mag.praesc.edu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dgovorna osob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>M.P.</w:t>
        <w:tab/>
        <w:t xml:space="preserve">            _________________________________</w:t>
        <w:tab/>
        <w:tab/>
        <w:tab/>
        <w:tab/>
        <w:tab/>
        <w:tab/>
        <w:tab/>
        <w:t>Ravnateljica, Kristina Ljubić, mag.praesc.edu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itka Display" w:hAnsi="Sitka Display" w:cs="Sitka Displa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4:00Z</dcterms:created>
  <dc:creator>Korisnik</dc:creator>
  <dc:description/>
  <cp:keywords/>
  <dc:language>en-US</dc:language>
  <cp:lastModifiedBy>Računovodstvo</cp:lastModifiedBy>
  <cp:lastPrinted>2023-07-10T09:29:00Z</cp:lastPrinted>
  <dcterms:modified xsi:type="dcterms:W3CDTF">2023-07-10T09:29:00Z</dcterms:modified>
  <cp:revision>15</cp:revision>
  <dc:subject/>
  <dc:title>REPUBLIKA HRVATSKA</dc:title>
</cp:coreProperties>
</file>