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JEČJI VRTIĆ ZVIREK</w:t>
      </w:r>
    </w:p>
    <w:p>
      <w:pPr>
        <w:pStyle w:val="Normal"/>
        <w:rPr>
          <w:b/>
          <w:b/>
        </w:rPr>
      </w:pPr>
      <w:r>
        <w:rPr>
          <w:b/>
        </w:rPr>
        <w:t>STUBIČKE TOPLICE</w:t>
      </w:r>
    </w:p>
    <w:p>
      <w:pPr>
        <w:pStyle w:val="Normal"/>
        <w:spacing w:before="120" w:after="0"/>
        <w:rPr/>
      </w:pPr>
      <w:r>
        <w:rPr/>
        <w:t>KLASA:400-02/21-01/02</w:t>
      </w:r>
    </w:p>
    <w:p>
      <w:pPr>
        <w:pStyle w:val="Normal"/>
        <w:rPr/>
      </w:pPr>
      <w:r>
        <w:rPr/>
        <w:t>URBROJ:2113-27-04-21-11</w:t>
      </w:r>
    </w:p>
    <w:p>
      <w:pPr>
        <w:pStyle w:val="Normal"/>
        <w:rPr/>
      </w:pPr>
      <w:r>
        <w:rPr/>
        <w:t>Stubičke Toplice, 06.12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melju članka 27., 29. i 30. Zakona o proračunu (NN 87/08, 16/12, 15/15), i članka 36. Statuta Dječjeg vrtića ZVIREK (KLASA:601-07/19-01/01, URBROJ:2113-27-04-19-5, od 17. lipnja 2019., KLASA:601-05/21-02/04, URBROJ:2113-27-04-21-1 od 24. ožujka 2021.g. i KLASA:601-05/21-02/26, URBROJ:2113-27-04-21-2 od 15. srpnja 2021.g) Upravno vijeće Dječjeg vrtića ZVIREK donijelo je na svojoj 47. sjednici održanoj 06. prosinca 2021. 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O POKRIĆU MANJKA IZ PRETHODNIH RAZDOBLJA </w:t>
      </w:r>
      <w:bookmarkStart w:id="0" w:name="_Hlk87342103"/>
      <w:r>
        <w:rPr/>
        <w:t xml:space="preserve">PLANIRANIH U FINANCIJSKOM PLANU DJEČJEG VRTIĆA ZVIREK ZA 2022. GODINU 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Sukladno Zakonu o proračunu donosi se uz financijski plan za 2022. godinu plan pokrića procijenjenog manjka za 2022. godinu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Procjenjuje se da će Dječji vrtić ZVIREK krajem 2021. godine ostvariti manjak u iznosu 20.000,00 kn od nefinancijske imovine.</w:t>
      </w:r>
    </w:p>
    <w:p>
      <w:pPr>
        <w:pStyle w:val="Normal"/>
        <w:jc w:val="both"/>
        <w:rPr/>
      </w:pPr>
      <w:r>
        <w:rPr/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66"/>
        <w:gridCol w:w="1600"/>
      </w:tblGrid>
      <w:tr>
        <w:trPr>
          <w:trHeight w:val="439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za 2022.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UKUP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16.707,00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16.707,00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OD PRODAJE NEFINANCIJSKE IMOVI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UKUPNO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96.707,00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 POSLOVANJ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96.707,00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EFINANCIJSKU IMOVINU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LIKA - VIŠAK / MANJA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Procijenjeni manjak u iznosu 20.000,00 kn podmirit će se u 2022. godini od općih prihoda i primitak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Predsjednica Upravn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Dubravka Špiček,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hiva, ovdje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Euphemia">
    <w:charset w:val="00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itka Display" w:hAnsi="Sitka Display" w:cs="Sitka Displ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phemia" w:hAnsi="Euphemia" w:cs="Euphem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Display" w:hAnsi="Sitka Display" w:cs="Sitka Displ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phemia" w:hAnsi="Euphemia" w:cs="Euphem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phemia" w:hAnsi="Euphemia" w:cs="Euphem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itka Display" w:hAnsi="Sitka Display" w:cs="Sitka Displa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Display" w:hAnsi="Sitka Display" w:cs="Sitka Displa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uphemia" w:hAnsi="Euphemia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Euphemia" w:hAnsi="Euphemia" w:cs="Euphem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phemia" w:hAnsi="Euphemia" w:cs="Euphem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phemia" w:hAnsi="Euphemia" w:cs="Euphemi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Euphemia" w:hAnsi="Euphemia" w:cs="Euphem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tka Display" w:hAnsi="Sitka Display" w:cs="Sitka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itka Display" w:hAnsi="Sitka Display" w:cs="Sitka Displa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Korisnik</dc:creator>
  <dc:description/>
  <cp:keywords/>
  <dc:language>en-US</dc:language>
  <cp:lastModifiedBy>Računovodstvo</cp:lastModifiedBy>
  <cp:lastPrinted>2021-11-10T10:58:00Z</cp:lastPrinted>
  <dcterms:modified xsi:type="dcterms:W3CDTF">2021-12-07T09:26:00Z</dcterms:modified>
  <cp:revision>8</cp:revision>
  <dc:subject/>
  <dc:title>REPUBLIKA HRVATSKA</dc:title>
</cp:coreProperties>
</file>