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ab/>
        <w:t>REPUBLIKA HRVATSKA</w:t>
      </w:r>
    </w:p>
    <w:p>
      <w:pPr>
        <w:pStyle w:val="Normal"/>
        <w:rPr/>
      </w:pPr>
      <w:r>
        <w:rPr/>
        <w:tab/>
        <w:t>DJEČJI VRTIĆ ZVIREK</w:t>
      </w:r>
    </w:p>
    <w:p>
      <w:pPr>
        <w:pStyle w:val="Normal"/>
        <w:rPr/>
      </w:pPr>
      <w:r>
        <w:rPr/>
        <w:tab/>
        <w:t>STUBIČKE TOPLIC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KLASA:400-02/21-01/0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URBROJ:2113-27-04-21-1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Stubičke Toplice, 30.12.202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Na temelju članka 39., stavak 2. Zakona o proračunu (87/08, 136/12, 15/15), i članka 36. Statuta Dječjeg vrtića </w:t>
        <w:tab/>
        <w:t>ZVIREK (KLASA:601-07/19-01/01, URBROJ:2113-27-04-19-5 od 17. lipnja 2019. i KLASA:601-05/21-02/04, URBROJ:2113-27-04-21-1 od 24. ožujka 2021. i  KLASA:601-05/21-02/26, URBROJ:2113-27-04-21-2 od 15. srpnja 2021.) Upravno vijeće Dječjeg vrtića ZVIREK donijelo je na svojoj 49. sjednici održanoj 30. prosinca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i/>
          <w:i/>
          <w:color w:val="000000"/>
        </w:rPr>
      </w:pPr>
      <w:r>
        <w:rPr>
          <w:bCs/>
          <w:color w:val="000000"/>
        </w:rPr>
        <w:tab/>
      </w:r>
    </w:p>
    <w:p>
      <w:pPr>
        <w:pStyle w:val="Heading"/>
        <w:numPr>
          <w:ilvl w:val="0"/>
          <w:numId w:val="0"/>
        </w:numPr>
        <w:ind w:left="851" w:hanging="284"/>
        <w:outlineLvl w:val="0"/>
        <w:rPr>
          <w:bCs w:val="false"/>
          <w:sz w:val="24"/>
        </w:rPr>
      </w:pPr>
      <w:r>
        <w:rPr>
          <w:sz w:val="24"/>
        </w:rPr>
        <w:t xml:space="preserve">OBRAZLOŽENJE II. IZMJENE FINANCIJSKOG PLANA DJEČJEG VRTIĆA ZVIREK </w:t>
      </w:r>
      <w:r>
        <w:rPr>
          <w:bCs w:val="false"/>
          <w:sz w:val="24"/>
        </w:rPr>
        <w:t>ZA 2021. GODINU</w:t>
      </w:r>
    </w:p>
    <w:p>
      <w:pPr>
        <w:pStyle w:val="TextBody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851" w:hanging="0"/>
        <w:rPr/>
      </w:pPr>
      <w:r>
        <w:rPr/>
        <w:t xml:space="preserve">U II. izmjenu financijskog plana na strani rashoda poslovanja uvršten je manjak prihoda iz 2020. godine u iznosu od 44.507,65 kn, iz toga proizlazi smanjenje rashoda u tom iznosu u odnosu na prihode. Po II. izmjeni financijskog plana planirani iznos rashoda je u iznosu 2.722.414,35 kn, a prihoda  2.766.922,00 kn. Povećanje prihoda i rashoda poslovanja u odnosu na I. izmjenu fin. plana je za 40.630,00 kn. </w:t>
      </w:r>
    </w:p>
    <w:p>
      <w:pPr>
        <w:pStyle w:val="TextBody"/>
        <w:spacing w:before="120" w:after="0"/>
        <w:ind w:left="851" w:hanging="0"/>
        <w:rPr>
          <w:b/>
          <w:b/>
        </w:rPr>
      </w:pPr>
      <w:r>
        <w:rPr>
          <w:b/>
        </w:rPr>
        <w:t>Obrazloženje po kontima prihoda i rashoda na kojima su se dogodile izmjene u odnosu na prvobitni financijski plan,</w:t>
      </w:r>
    </w:p>
    <w:p>
      <w:pPr>
        <w:pStyle w:val="TextBody"/>
        <w:spacing w:before="120" w:after="0"/>
        <w:ind w:left="851" w:hanging="0"/>
        <w:rPr>
          <w:b/>
          <w:b/>
        </w:rPr>
      </w:pPr>
      <w:r>
        <w:rPr>
          <w:b/>
        </w:rPr>
        <w:t>konta prihoda: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</w:rPr>
        <w:t xml:space="preserve">Konto 636 – pomoći proračunskim korisnicima iz proračuna koji im nije nadležan </w:t>
      </w:r>
      <w:r>
        <w:rPr/>
        <w:t>- planira se prihod u iznosu 316.960,00 kn, to je smanjenje prihoda u iznosu od 93.835,00 kn u odnosu na I. izmjenu fin. plana iz razloga ispisa djece koja su iz drugih općina i gradova, zbog upisa u novootvorene vrtiće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</w:rPr>
        <w:t xml:space="preserve">Konto 652– prihodi po posebnim propisima </w:t>
      </w:r>
      <w:r>
        <w:rPr/>
        <w:t xml:space="preserve">- planira se prihod u iznosu od 1.081.165,00 kn, u odnosu na I. izmjenu fin. plana je smanjenje za 3.655,00 kn.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bCs/>
        </w:rPr>
        <w:t xml:space="preserve">Konto 661 – prihodi od prodaje proizvoda i roba te pruženih usluga – </w:t>
      </w:r>
      <w:r>
        <w:rPr/>
        <w:t>planirani prihodi po II. izmjeni iznose 1.500,00 kn, u odnosu na I. izmjenu fin. plana smanjenje prihoda je za 11.790,00 kn iz razloga ne realizacije održavanja kraćih programa igraonice i folklora, zbog nedovoljnog broja zainteresiranih polaznika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b/>
          <w:bCs/>
        </w:rPr>
        <w:t xml:space="preserve">Konto 671 – prihodi iz proračuna za financiranje redovne djelatnosti proračunskih korisnika – </w:t>
      </w:r>
      <w:r>
        <w:rPr/>
        <w:t>planirani prihodi po II. izmjeni iznose 1.366.000,00 kn, u odnosu na I. izmjenu fin. plana povećanje prihoda je za 149.620,00 kn (isplate prema Odlukama načelnika za samoizolaciju odgojno-obrazovnih grupa zbog zaraze COVID-19, te za plaće radnika vrtića).</w:t>
      </w:r>
    </w:p>
    <w:p>
      <w:pPr>
        <w:pStyle w:val="Normal"/>
        <w:spacing w:before="240" w:after="120"/>
        <w:ind w:left="851" w:hanging="0"/>
        <w:jc w:val="both"/>
        <w:rPr>
          <w:b/>
          <w:b/>
        </w:rPr>
      </w:pPr>
      <w:r>
        <w:rPr>
          <w:b/>
        </w:rPr>
        <w:t>konta rashoda poslovanja:</w:t>
      </w:r>
    </w:p>
    <w:p>
      <w:pPr>
        <w:pStyle w:val="Normal"/>
        <w:spacing w:before="120" w:after="120"/>
        <w:ind w:left="851" w:hanging="0"/>
        <w:jc w:val="both"/>
        <w:rPr>
          <w:bCs/>
        </w:rPr>
      </w:pPr>
      <w:r>
        <w:rPr>
          <w:b/>
        </w:rPr>
        <w:t xml:space="preserve">Konto 311 – plaće – </w:t>
      </w:r>
      <w:r>
        <w:rPr>
          <w:bCs/>
        </w:rPr>
        <w:t>planiraju se rashodi u iznosu od 1.747.000,00 kn, u odnosu na I. izmjenu fin. plana je smanjenje u iznosu od 10.325,00 kn. Iznos smanjenja odnosi se na plaće koje nisu isplaćene zbog nezapošljavanja trećeg odgojitelja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12 – ostali rashodi za zaposlene – </w:t>
      </w:r>
      <w:r>
        <w:rPr/>
        <w:t>planira se 101.500,00 kn, u odnosu na I. izmjenu fin. plana smanjenje je za 600,00 kn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13 – doprinosi na plaće – </w:t>
      </w:r>
      <w:r>
        <w:rPr/>
        <w:t>planira se 254.500,00 kn, u odnosu na I. izmjenu fin. plana povećanje je za 11.062,00 kn.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b/>
        </w:rPr>
        <w:t xml:space="preserve">Konto 321 – naknade troškova zaposlenima – </w:t>
      </w:r>
      <w:r>
        <w:rPr/>
        <w:t>planira se 85.458,00 kn, u odnosu na I. izmjenu fin. plana smanjenje je za 632,00 kn, smanjenje se odnosi na naknade za prijevoz na posao i s posla.</w:t>
      </w:r>
    </w:p>
    <w:p>
      <w:pPr>
        <w:pStyle w:val="Normal"/>
        <w:spacing w:before="0" w:after="120"/>
        <w:ind w:left="851" w:hanging="0"/>
        <w:jc w:val="both"/>
        <w:rPr>
          <w:bCs/>
        </w:rPr>
      </w:pPr>
      <w:bookmarkStart w:id="0" w:name="_Hlk8721367"/>
      <w:bookmarkEnd w:id="0"/>
      <w:r>
        <w:rPr>
          <w:b/>
        </w:rPr>
        <w:t xml:space="preserve">Konto 322 – rashodi za materijal i energiju – </w:t>
      </w:r>
      <w:r>
        <w:rPr>
          <w:bCs/>
        </w:rPr>
        <w:t>planirani iznos je 310.400,00 kn, u odnosu na I. izmjenu fin. plan smanjenje je za 14.600,00 kn. Promjena je izvršena na kontima materijala za čišćenje, plina i struje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</w:rPr>
        <w:t xml:space="preserve">Konto 323 – rashodi za usluge - </w:t>
      </w:r>
      <w:r>
        <w:rPr/>
        <w:t>planirani su rashodi u iznosu od 177.594,35 kn, u odnosu na I. izmjenu fin. plana povećanje je za 35.985,35 kn, do povećanja je došlo na kontu 3237-usluge agencija, studentskog rada, zbog zapošljavanja studentica na mjestu odgojitelja na ugovor preko student servisa</w:t>
      </w:r>
    </w:p>
    <w:p>
      <w:pPr>
        <w:pStyle w:val="Normal"/>
        <w:spacing w:before="0" w:after="120"/>
        <w:ind w:left="851" w:hanging="0"/>
        <w:jc w:val="both"/>
        <w:rPr/>
      </w:pPr>
      <w:bookmarkStart w:id="1" w:name="_Hlk8721367"/>
      <w:bookmarkEnd w:id="1"/>
      <w:r>
        <w:rPr>
          <w:b/>
          <w:bCs/>
        </w:rPr>
        <w:t>Konto 329 – ostali nespomenuti rashodi poslovanja</w:t>
      </w:r>
      <w:r>
        <w:rPr/>
        <w:t xml:space="preserve"> – planira se iznos od 22.781,00 kn, u odnosu na I. izmjenu fin. plana povećanje je u iznosu od 1.735,65 kn. Promjene povećanja izvršene su na kontima premije osiguranja zaposlenih, reprezentacije, naknade članovima povjerenstva (provedba postupka javne nabave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</w:rPr>
        <w:t>Konto 343 – ostali financijski rashodi</w:t>
      </w:r>
      <w:r>
        <w:rPr/>
        <w:t xml:space="preserve"> – </w:t>
      </w:r>
      <w:bookmarkStart w:id="2" w:name="_Hlk90470718"/>
      <w:r>
        <w:rPr/>
        <w:t>planira se iznos od 5.590,00 kn, u odnosu na I. izmjenu fin. plana povećanje je 499,00 kn. Promjena povećanja izvršena je na kontu ostali financijski rashodi.</w:t>
      </w:r>
    </w:p>
    <w:p>
      <w:pPr>
        <w:pStyle w:val="Normal"/>
        <w:spacing w:before="0" w:after="120"/>
        <w:ind w:left="851" w:hanging="0"/>
        <w:jc w:val="both"/>
        <w:rPr/>
      </w:pPr>
      <w:bookmarkEnd w:id="2"/>
      <w:r>
        <w:rPr>
          <w:b/>
          <w:bCs/>
        </w:rPr>
        <w:t>Rashodi za nabavu nefinancijske imovine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bCs/>
        </w:rPr>
        <w:t xml:space="preserve">Konto 422 – postrojenja i opreme – </w:t>
      </w:r>
      <w:r>
        <w:rPr/>
        <w:t>planirani je iznos od 17.505,00 kn, u odnosu na I. izmjenu fin. plana povećanje je za 17.505,00 kn. Promjena povećanja izvršena je na kontu uređaji, zbog kupnje perilice suđa za potrebe vrtića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/>
        <w:tab/>
        <w:t>Ravnateljica</w:t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ab/>
        <w:t>_____________________________</w:t>
        <w:tab/>
        <w:tab/>
        <w:tab/>
        <w:tab/>
        <w:tab/>
        <w:t>_____________________________</w:t>
        <w:tab/>
        <w:tab/>
      </w:r>
      <w:r>
        <w:rPr/>
        <w:t>Kristina Ljubić, mag.praesc.educ.</w:t>
        <w:tab/>
      </w:r>
      <w:r>
        <w:rPr>
          <w:i/>
          <w:iCs/>
        </w:rPr>
        <w:tab/>
        <w:tab/>
        <w:tab/>
        <w:tab/>
      </w:r>
      <w:r>
        <w:rPr/>
        <w:t>Dubravka Špiček, mag.oec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8"/>
      <w:szCs w:val="24"/>
      <w:lang w:val="hr-HR" w:bidi="ar-SA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4:00Z</dcterms:created>
  <dc:creator>Korisnik</dc:creator>
  <dc:description/>
  <cp:keywords/>
  <dc:language>en-US</dc:language>
  <cp:lastModifiedBy>Računovodstvo</cp:lastModifiedBy>
  <cp:lastPrinted>2021-12-16T09:06:00Z</cp:lastPrinted>
  <dcterms:modified xsi:type="dcterms:W3CDTF">2021-12-30T08:00:00Z</dcterms:modified>
  <cp:revision>3</cp:revision>
  <dc:subject/>
  <dc:title>         </dc:title>
</cp:coreProperties>
</file>