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ziv obveznika:                   Dječji vrtić ZVIREK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roj RKP-a:                              461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jedište obveznika:               49244 Stubičke Toplice </w:t>
        <w:tab/>
        <w:tab/>
        <w:t xml:space="preserve"> 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 sjedišta obveznika:  Mlinarska cesta 34</w:t>
        <w:tab/>
        <w:tab/>
        <w:t xml:space="preserve">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čni broj:                           0263218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IB:                                           6085377254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ina:                                      21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djel:                                     80101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ifra djelatnosti prem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KD-u 2007:                            85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ifra županije:                         2 - Krapinsko-zagors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Šifra općine:                            422 - Općina Stubičke Toplic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2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JEŠKE UZ FINANCIJSKI IZVJEŠTAJ ZA RAZDOBLJE OD 1. SIJEČNJA DO 31. OŽUJKA 2025. G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01. rujna 2024. godine sa radom je započeo područni objekt na adresi Strmec Stubički 161, Stubičke Toplice. Osnivač i vlasnik ustanove je Općina Stubičke Toplic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ječji vrtić je javna ustanova koja ostvaruje </w:t>
      </w:r>
      <w:r>
        <w:rPr>
          <w:rFonts w:cs="Calibri" w:ascii="Calibri" w:hAnsi="Calibri"/>
          <w:sz w:val="22"/>
          <w:szCs w:val="22"/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>U okviru djelatnosti u Dječjem vrtiću u razdoblju do 31. ožujka 2025. godine, samostalno su se ostvarivala tri programa: redoviti program njege, odgoja i naobrazbe i zdravstvene zaštite, prehrane i socijalne skrbi djece predškolske dobi od prve godine života do polaska u školu, koji se provodio u sedam odgojno-obrazovnih skupina, te kraći programi - program predškole i program engleskog jezika. Zaposleno je 26 radnika. U vrtiću je na dan 31.03.2025. godine boravilo 125-ero djec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hr-HR"/>
        </w:rPr>
        <w:t>D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hr-HR"/>
        </w:rPr>
        <w:t xml:space="preserve">ečji </w:t>
      </w:r>
      <w:r>
        <w:rPr>
          <w:rFonts w:cs="Calibri" w:ascii="Calibri" w:hAnsi="Calibri"/>
          <w:sz w:val="22"/>
          <w:szCs w:val="22"/>
        </w:rPr>
        <w:t>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govorna osoba vrtića je ravnateljica Kristina Ljubić, mag.praesc.edu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dgovorna za računovodstvo, sastavljanje financijskih izvještaja i bilješki uz financijske izvještaje je Ivanka Glavač, na radnom mjestu voditelj računovodst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 nastavku slijede bilješke uz financijski izvješta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Bilješke uz Izvještaj o prihodima i rashodima, primicima i izdacima – Obrazac PR-RAS </w:t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jc w:val="both"/>
        <w:rPr/>
      </w:pPr>
      <w:bookmarkStart w:id="0" w:name="_Hlk195169216"/>
      <w:bookmarkEnd w:id="0"/>
      <w:r>
        <w:rPr>
          <w:rFonts w:cs="Calibri" w:ascii="Calibri" w:hAnsi="Calibri"/>
          <w:b/>
          <w:bCs/>
          <w:sz w:val="22"/>
          <w:szCs w:val="22"/>
        </w:rPr>
        <w:t>Bilješke uz poziciju 65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</w:rPr>
        <w:t xml:space="preserve">prihodi od upravnih i administrativnih pristojbi, pristojbi po posebnim propisima i naknada </w:t>
      </w:r>
      <w:r>
        <w:rPr>
          <w:rFonts w:cs="Calibri" w:ascii="Calibri" w:hAnsi="Calibri"/>
          <w:sz w:val="22"/>
          <w:szCs w:val="22"/>
        </w:rPr>
        <w:t>- prihodi su odnosu na prethodno izvještajno razdoblje smanjeni za 23,7%, promjene su unutar grupe prihoda pod šifrom:</w:t>
      </w:r>
    </w:p>
    <w:p>
      <w:pPr>
        <w:pStyle w:val="Normal"/>
        <w:ind w:left="3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26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tali nespomenuti prihodi</w:t>
      </w:r>
      <w:r>
        <w:rPr>
          <w:rFonts w:cs="Calibri" w:ascii="Calibri" w:hAnsi="Calibri"/>
          <w:sz w:val="22"/>
          <w:szCs w:val="22"/>
        </w:rPr>
        <w:t xml:space="preserve"> -  do smanjenja prihoda došlo je zbog primjene odluke osnivača o novom načinu izdavanja računa za korisnike usluge vrtića protekom mjeseca, te su računi za ožujak izdani početkom travnja. Odluka se primjenjuje od siječnja 2025. godin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bookmarkStart w:id="1" w:name="_Hlk195169216"/>
      <w:bookmarkEnd w:id="1"/>
      <w:r>
        <w:rPr>
          <w:rFonts w:cs="Calibri" w:ascii="Calibri" w:hAnsi="Calibri"/>
          <w:b/>
          <w:bCs/>
          <w:sz w:val="22"/>
          <w:szCs w:val="22"/>
        </w:rPr>
        <w:t>Bilješke uz poziciju 66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</w:rPr>
        <w:t xml:space="preserve">prihodi od prodaje proizvoda te pruženih usluga, prihodi od donacija te povrati po protestiranim jamstvima </w:t>
      </w:r>
      <w:r>
        <w:rPr>
          <w:rFonts w:cs="Calibri" w:ascii="Calibri" w:hAnsi="Calibri"/>
          <w:sz w:val="22"/>
          <w:szCs w:val="22"/>
        </w:rPr>
        <w:t>- prihodi su odnosu na prethodno izvještajno razdoblje povećani za 41,2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615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ihodi od pruženih usluga</w:t>
      </w:r>
      <w:r>
        <w:rPr>
          <w:rFonts w:cs="Calibri" w:ascii="Calibri" w:hAnsi="Calibri"/>
          <w:sz w:val="22"/>
          <w:szCs w:val="22"/>
        </w:rPr>
        <w:t xml:space="preserve"> -  do povećanja prihoda došlo je zbog provođenja kraćeg programa engleskog jezika od listopada 2024. godine u organizaciji vrtića (Indeks 457,2). Broj polaznika kraćeg programa engleskog jezika je 21.</w:t>
      </w:r>
    </w:p>
    <w:p>
      <w:pPr>
        <w:pStyle w:val="Normal"/>
        <w:ind w:left="3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Bilješke uz poziciju 67 -prihodi iz nadležnog proračuna i od HZZO-a na temelju ugovornih obveza</w:t>
      </w:r>
      <w:r>
        <w:rPr>
          <w:rFonts w:cs="Calibri" w:ascii="Calibri" w:hAnsi="Calibri"/>
          <w:sz w:val="22"/>
          <w:szCs w:val="22"/>
        </w:rPr>
        <w:t xml:space="preserve"> - prihodi su u odnosu na prethodno izvještajno razdoblje povećani za 75,1%, promjene su unutar grupe prihoda pod šifrom:</w:t>
      </w:r>
    </w:p>
    <w:p>
      <w:pPr>
        <w:pStyle w:val="Normal"/>
        <w:ind w:left="3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ifra 6711– prihodi iz nadležnog proračuna za financiranje rashoda poslovanja – </w:t>
      </w:r>
      <w:r>
        <w:rPr>
          <w:rFonts w:cs="Calibri" w:ascii="Calibri" w:hAnsi="Calibri"/>
          <w:sz w:val="22"/>
          <w:szCs w:val="22"/>
        </w:rPr>
        <w:t>prihodi su u odnosu na prošlo izvještajno razdoblje povećani (indeks 175,1) iz razloga većeg broja korisnika vrtića sa područja Općine Stubičke Toplice, i prihoda iz izvora pomoći za Fiskalnu održivost vrtića, te povećanja ekonomske cijene vrtića koja se primjenjuje od siječnja 2025. godine.</w:t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505067509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Bilješke uz poziciju 3 – rashodi poslovanja – </w:t>
      </w:r>
      <w:r>
        <w:rPr>
          <w:rFonts w:cs="Calibri" w:ascii="Calibri" w:hAnsi="Calibri"/>
          <w:sz w:val="22"/>
          <w:szCs w:val="22"/>
        </w:rPr>
        <w:t>povećanje rashoda u odnosu na prethodno izvještajno razdoblje je za 82,4%, promjene su unutar grupe rashoda pod šifrom:</w:t>
      </w:r>
    </w:p>
    <w:p>
      <w:pPr>
        <w:pStyle w:val="Normal"/>
        <w:ind w:left="3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1 – rashodi za zaposlene – </w:t>
      </w:r>
      <w:r>
        <w:rPr>
          <w:rFonts w:cs="Calibri" w:ascii="Calibri" w:hAnsi="Calibri"/>
          <w:bCs/>
          <w:sz w:val="22"/>
          <w:szCs w:val="22"/>
        </w:rPr>
        <w:t>ostvareni  rashodi veći su u odnosu na prethodno razdoblje za 96,8%, odstupanja u odnosu na prošlu godinu zabilježena su slijedećim pozicijama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zicija 311 – plaće (bruto)</w:t>
      </w:r>
      <w:r>
        <w:rPr>
          <w:rFonts w:cs="Calibri" w:ascii="Calibri" w:hAnsi="Calibri"/>
          <w:bCs/>
          <w:sz w:val="22"/>
          <w:szCs w:val="22"/>
        </w:rPr>
        <w:t xml:space="preserve"> – ostvareno je 94,1% više u odnosu na prošlo izvještajno razdoblje, iz razloga usklađivanja koeficijenta složenosti poslova radnih mjesta radnika sa Uredbom o nazivima radnih mjesta, </w:t>
      </w:r>
      <w:r>
        <w:rPr>
          <w:rFonts w:eastAsia="Aptos" w:cs="Calibri" w:ascii="Calibri" w:hAnsi="Calibri"/>
          <w:kern w:val="2"/>
          <w:sz w:val="22"/>
          <w:szCs w:val="22"/>
          <w:lang w:val="en-US" w:eastAsia="en-US"/>
        </w:rPr>
        <w:t>uvjetima za raspored i koeficijentima za obračun plaće u javnim službama</w:t>
      </w:r>
      <w:r>
        <w:rPr>
          <w:rFonts w:cs="Calibri" w:ascii="Calibri" w:hAnsi="Calibri"/>
          <w:bCs/>
          <w:sz w:val="22"/>
          <w:szCs w:val="22"/>
        </w:rPr>
        <w:t>, povećanja osnovice za obračun plaća, korištenja dopusta trudne radnice, otvaranja novog Područnog objekta u Strmcu što je rezultiralo povećanjem broja zaposlenika u odnosu na prošlu godinu, te uvrštavanjem plaće za ožujak u izvještajno razdoblje.</w:t>
      </w:r>
    </w:p>
    <w:p>
      <w:pPr>
        <w:pStyle w:val="Normal"/>
        <w:ind w:left="3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zicija 312 – ostali rashodi za zaposlene</w:t>
      </w:r>
      <w:r>
        <w:rPr>
          <w:rFonts w:cs="Calibri" w:ascii="Calibri" w:hAnsi="Calibri"/>
          <w:bCs/>
          <w:sz w:val="22"/>
          <w:szCs w:val="22"/>
        </w:rPr>
        <w:t xml:space="preserve"> – povećanje je za 161,1% iz razloga povećanja iznosa za isplate jubilarnih nagrada za 10. godina rada radnicima, isplate paušalne naknade za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>podmirivanje troškova prehrane radnika koja se do sada nije isplaćivala radnicima</w:t>
      </w:r>
    </w:p>
    <w:p>
      <w:pPr>
        <w:pStyle w:val="Normal"/>
        <w:ind w:left="3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pozicija 313 - doprinosi na plaće</w:t>
      </w:r>
      <w:r>
        <w:rPr>
          <w:rFonts w:cs="Calibri" w:ascii="Calibri" w:hAnsi="Calibri"/>
          <w:bCs/>
          <w:sz w:val="22"/>
          <w:szCs w:val="22"/>
        </w:rPr>
        <w:t xml:space="preserve"> – s obzirom na povećanje iznosa za bruto plaće došlo je i do povećanja iznosa za doprinose za plaće koji su isplaćeni sukladno važećim zakonskim propisima</w:t>
      </w:r>
    </w:p>
    <w:p>
      <w:pPr>
        <w:pStyle w:val="Normal"/>
        <w:ind w:left="3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2-materijalni rashodi – </w:t>
      </w:r>
      <w:r>
        <w:rPr>
          <w:rFonts w:cs="Calibri" w:ascii="Calibri" w:hAnsi="Calibri"/>
          <w:bCs/>
          <w:sz w:val="22"/>
          <w:szCs w:val="22"/>
        </w:rPr>
        <w:t>u odnosu na prošlo izvještajno razdoblje došlo je do povećanja za 24,1% na slijedećim pozicijama:</w:t>
      </w:r>
    </w:p>
    <w:p>
      <w:pPr>
        <w:pStyle w:val="Normal"/>
        <w:ind w:left="3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zicija 321 – naknade troškova zaposlenima</w:t>
      </w:r>
      <w:r>
        <w:rPr>
          <w:rFonts w:cs="Calibri" w:ascii="Calibri" w:hAnsi="Calibri"/>
          <w:bCs/>
          <w:sz w:val="22"/>
          <w:szCs w:val="22"/>
        </w:rPr>
        <w:t xml:space="preserve"> – do povećanja je došlo zbog povećanja broja radnika i time su se povećale isplate za naknade za prijevoz s posla i na posao, te obračuna loco vožnje koja se u prethodnom izvještajnom razdoblju nije isplaćivala</w:t>
      </w:r>
    </w:p>
    <w:p>
      <w:pPr>
        <w:pStyle w:val="Normal"/>
        <w:ind w:left="3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zicija 323 - rashodi za usluge</w:t>
      </w:r>
      <w:r>
        <w:rPr>
          <w:rFonts w:cs="Calibri" w:ascii="Calibri" w:hAnsi="Calibri"/>
          <w:bCs/>
          <w:sz w:val="22"/>
          <w:szCs w:val="22"/>
        </w:rPr>
        <w:t xml:space="preserve"> – do povećanja je došlo u odnosu na prethodno izvještajno razdoblje zbog povećanja komunalnih usluga -uvođenjem dodatnih usluga  odvoza smeća – odvoz plastike i kartona, popravka kvara na sustavu za grijanje, povećanja cijena za računalne usluge</w:t>
      </w:r>
    </w:p>
    <w:p>
      <w:pPr>
        <w:pStyle w:val="Normal"/>
        <w:ind w:left="3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pozicija 329 – ostali nespomenuti rashodi poslovanja</w:t>
      </w:r>
      <w:r>
        <w:rPr>
          <w:rFonts w:cs="Calibri" w:ascii="Calibri" w:hAnsi="Calibri"/>
          <w:bCs/>
          <w:sz w:val="22"/>
          <w:szCs w:val="22"/>
        </w:rPr>
        <w:t xml:space="preserve"> – do povećanja je došlo u odnosu na prethodno izvještajno razdoblje zbog povećanja iznosa naknade za nezapošljavanje osobe sa invaliditetom, ukidanjem kontinuiranih rashoda iznos naknade za ožujak uključen je u izvještajno razdoblje</w:t>
      </w:r>
    </w:p>
    <w:p>
      <w:pPr>
        <w:pStyle w:val="Normal"/>
        <w:spacing w:before="120" w:after="0"/>
        <w:ind w:left="3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cija 34 financijski rashodi</w:t>
      </w:r>
      <w:r>
        <w:rPr>
          <w:rFonts w:cs="Calibri" w:ascii="Calibri" w:hAnsi="Calibri"/>
          <w:bCs/>
          <w:sz w:val="22"/>
          <w:szCs w:val="22"/>
        </w:rPr>
        <w:t xml:space="preserve"> – u odnosu na prošlu godinu došlo je do povećanja na poziciji 343</w:t>
      </w:r>
    </w:p>
    <w:p>
      <w:pPr>
        <w:pStyle w:val="Normal"/>
        <w:ind w:left="3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ozicija 343 – ostali financijski rashodi</w:t>
      </w:r>
      <w:r>
        <w:rPr>
          <w:rFonts w:cs="Calibri" w:ascii="Calibri" w:hAnsi="Calibri"/>
          <w:bCs/>
          <w:sz w:val="22"/>
          <w:szCs w:val="22"/>
        </w:rPr>
        <w:t xml:space="preserve"> – povećanje je u odnosu na prošlu godinu zbog povećanja iznosa usluge koje pruža banka za platni promet i usluge bank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>
          <w:rFonts w:ascii="Calibri" w:hAnsi="Calibri" w:cs="Calibri"/>
          <w:sz w:val="22"/>
          <w:szCs w:val="22"/>
        </w:rPr>
      </w:pPr>
      <w:bookmarkStart w:id="3" w:name="_Hlk505067509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Manjak prihoda i primitaka  </w:t>
      </w:r>
      <w:r>
        <w:rPr>
          <w:rFonts w:cs="Calibri" w:ascii="Calibri" w:hAnsi="Calibri"/>
          <w:sz w:val="22"/>
          <w:szCs w:val="22"/>
        </w:rPr>
        <w:t xml:space="preserve">- preneseni višak iznosi 5.365,85 €, manjak prihoda je ostvaren u iznosu 51.698,79 €. Manjak prihoda poslovanja na kraju izvještajnog razdoblja i preneseni višak donose manjak prihoda poslovanja u iznosu 46.332,94 €. Manjak je nastao zbog rashoda za plaće za ožujak i rashoda za naknade za paušalnu naknadu za prehranu radnika i naknade za nezapošljavanje osobe sa invaliditetom. Prihodi za navedene rashode bit će uplaćeni početkom travnja iz izvora prihoda opći prihodi i primici i prihoda za posebne namjen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0.04.202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soba odgovorna za računovodstvo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.P.</w:t>
        <w:tab/>
        <w:tab/>
        <w:t>_____________________</w:t>
        <w:tab/>
        <w:tab/>
        <w:tab/>
        <w:tab/>
        <w:tab/>
        <w:tab/>
        <w:tab/>
        <w:tab/>
        <w:tab/>
        <w:t>Kristina Ljubić, m</w:t>
      </w:r>
      <w:r>
        <w:rPr>
          <w:rFonts w:cs="Calibri" w:ascii="Calibri" w:hAnsi="Calibri"/>
        </w:rPr>
        <w:t>ag.praesc.e</w:t>
      </w:r>
      <w:r>
        <w:rPr/>
        <w:t>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čunovodstvo</cp:lastModifiedBy>
  <cp:lastPrinted>2025-04-10T09:37:00Z</cp:lastPrinted>
  <dcterms:modified xsi:type="dcterms:W3CDTF">2025-04-10T07:42:00Z</dcterms:modified>
  <cp:revision>60</cp:revision>
  <dc:subject/>
  <dc:title>REPUBLIKA HRVATSKA</dc:title>
</cp:coreProperties>
</file>