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37. sjednice Upravnog vijeća Dječjeg vrtića ZVIREK,održane dana 05. prosinac (četvrtak) u Sobi za sastanke Dječjeg vrtića ZVIREK, Stubičke Toplice, Mlinarska cesta 34</w:t>
      </w:r>
    </w:p>
    <w:p>
      <w:pPr>
        <w:pStyle w:val="Normal"/>
        <w:spacing w:before="24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eni 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zapisnik sa 36. sjednice - usvojen je jednoglasno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426" w:righ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ravno vijeće Dječjeg vrtić ZVIREK donosi </w:t>
      </w:r>
      <w:bookmarkStart w:id="3" w:name="_Hlk115436506"/>
      <w:bookmarkStart w:id="4" w:name="_Hlk115434257"/>
      <w:r>
        <w:rPr>
          <w:rFonts w:cs="Calibri" w:ascii="Calibri" w:hAnsi="Calibri"/>
          <w:b/>
          <w:bCs/>
          <w:sz w:val="22"/>
          <w:szCs w:val="22"/>
        </w:rPr>
        <w:t>Prijedlog II. izmjene financijskog plana Dječjeg vrtića ZVIREK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za 2024. godinu.</w:t>
      </w:r>
    </w:p>
    <w:p>
      <w:pPr>
        <w:pStyle w:val="Normal"/>
        <w:spacing w:before="120" w:after="0"/>
        <w:ind w:left="-426" w:righ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3"/>
      <w:r>
        <w:rPr>
          <w:rFonts w:cs="Calibri" w:ascii="Calibri" w:hAnsi="Calibri"/>
          <w:b/>
          <w:bCs/>
          <w:sz w:val="22"/>
          <w:szCs w:val="22"/>
        </w:rPr>
        <w:t>Prijedlog II. izmjene financijskog plana Dječjeg vrtića ZVIREK za 2024. godinu dostavlja se Jedinstvenom upravnom odijelu Općine Stubičke Toplic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5" w:name="_Hlk140407077"/>
      <w:bookmarkEnd w:id="5"/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StandardWeb"/>
        <w:spacing w:lineRule="auto" w:line="240"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redmet nabave su namirnice za prehranu djece u 2025. godini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ijenjena vrijednost predmeta nabave iznosi 26.540,00 EUR bez PDV-a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Sredstva iz članka 2. osigurana su u financijskom planu Dječjeg vrtića ZVIREK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va Odluka upućuje se sukladno članku 25. stavku 1. Odluk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 provođenju postupaka jednostavne nabave </w:t>
      </w:r>
      <w:r>
        <w:rPr>
          <w:rFonts w:cs="Calibri" w:ascii="Calibri" w:hAnsi="Calibri"/>
          <w:b/>
          <w:sz w:val="22"/>
          <w:szCs w:val="22"/>
        </w:rPr>
        <w:t>(KLASA:601-07/19-01/08, URBROJ:2113-27-04-19-3 od 30. rujna 2019</w:t>
      </w:r>
      <w:r>
        <w:rPr>
          <w:rFonts w:cs="Calibri" w:ascii="Calibri" w:hAnsi="Calibri"/>
          <w:b/>
          <w:color w:val="000000"/>
          <w:sz w:val="22"/>
          <w:szCs w:val="22"/>
        </w:rPr>
        <w:t>. godine) i O</w:t>
      </w:r>
      <w:r>
        <w:rPr>
          <w:rFonts w:cs="Calibri" w:ascii="Calibri" w:hAnsi="Calibri"/>
          <w:b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godine) </w:t>
      </w:r>
      <w:r>
        <w:rPr>
          <w:rFonts w:cs="Calibri" w:ascii="Calibri" w:hAnsi="Calibri"/>
          <w:b/>
          <w:sz w:val="22"/>
          <w:szCs w:val="22"/>
        </w:rPr>
        <w:t>Općinskom vijeću Općine Stubičke Toplice na suglasnost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StandardWeb"/>
        <w:spacing w:lineRule="auto" w:line="240"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Predmet nabave je opskrba plinom u 2025. godini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ijenjena vrijednost predmeta nabave iznosi 8.000,00 EUR bez PDV-a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Sredstva iz članka 2. osigurana su u financijskom planu Dječjeg vrtića ZVIREK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/>
      </w:pPr>
      <w:bookmarkStart w:id="6" w:name="_Hlk140407077"/>
      <w:bookmarkEnd w:id="6"/>
      <w:r>
        <w:rPr>
          <w:rFonts w:cs="Calibri" w:ascii="Calibri" w:hAnsi="Calibri"/>
          <w:b/>
          <w:sz w:val="22"/>
          <w:szCs w:val="22"/>
        </w:rPr>
        <w:t>Ad.6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sz w:val="22"/>
          <w:szCs w:val="22"/>
        </w:rPr>
      </w:pPr>
      <w:bookmarkStart w:id="7" w:name="_Hlk140407318"/>
      <w:bookmarkEnd w:id="7"/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StandardWeb"/>
        <w:spacing w:lineRule="auto" w:line="24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dmet nabave je opskrba električnom energijom u 2025. godini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ijenjena vrijednost predmeta nabave iznosi 3.982,30 EUR bez PDV-a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Sredstva iz članka 2. osigurana su u financijskom planu Dječjeg vrtića ZVIREK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ječji vrtić ZVIREK, Mlinarska cesta 34, Stubičke Toplice i  ProActa obrt za poslovno savjetovanje i ostale usluge, V. Jakuša 3b, Lug Poznanovečki, sklopit će ugovor o poslovnoj suradnji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govor se sklapa na razdoblje od 01.01.2025 god. do 31.12.2025. god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bookmarkStart w:id="8" w:name="_Hlk140407318"/>
      <w:bookmarkEnd w:id="8"/>
      <w:r>
        <w:rPr>
          <w:rFonts w:cs="Calibri" w:ascii="Calibri" w:hAnsi="Calibri"/>
          <w:sz w:val="22"/>
          <w:szCs w:val="22"/>
        </w:rPr>
        <w:t>Stubičke Toplice, 05.12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  <w:bCs/>
      <w:sz w:val="22"/>
      <w:szCs w:val="22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eastAsia="Apto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3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1-24T14:05:00Z</dcterms:modified>
  <cp:revision>3</cp:revision>
  <dc:subject/>
  <dc:title>Z A P I S N I K</dc:title>
</cp:coreProperties>
</file>