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Naziv obveznika: Dječji vrtić ZVIREK                                   </w:t>
        <w:tab/>
        <w:t>Broj RKP-a: 461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jedište obveznika: 49244 Stubičke Toplice </w:t>
        <w:tab/>
        <w:tab/>
        <w:t xml:space="preserve">      </w:t>
        <w:tab/>
        <w:t>Matični broj: 02632187</w:t>
      </w:r>
    </w:p>
    <w:p>
      <w:pPr>
        <w:pStyle w:val="Normal"/>
        <w:rPr/>
      </w:pPr>
      <w:r>
        <w:rPr>
          <w:b/>
          <w:sz w:val="22"/>
          <w:szCs w:val="22"/>
        </w:rPr>
        <w:t>Adresa sjedišta obveznika: Mlinarska cesta 34</w:t>
        <w:tab/>
        <w:tab/>
        <w:t>OIB: 6085377254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zina: 21 </w:t>
        <w:tab/>
        <w:tab/>
        <w:tab/>
        <w:tab/>
        <w:tab/>
        <w:tab/>
        <w:t xml:space="preserve">             Šifra djelatnosti prema Razdjel: 80101      </w:t>
        <w:tab/>
        <w:tab/>
        <w:tab/>
        <w:tab/>
        <w:tab/>
        <w:tab/>
        <w:t xml:space="preserve">      </w:t>
        <w:tab/>
        <w:t>NKD-u 2007: 85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županije: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ifra općine: 422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ILJEŠKE UZ FINANCIJSKE IZVJEŠTAJE ZA RAZDOBL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SIJEČANJ DO 30. LIPANJ 2021. GODIN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čji vrtić ZVIREK, sa sjedištem u Stubičkim Toplicama, Mlinarska cesta 34, u prostoru koji je vlasništvo Općine Stubičke Toplice, osnovan je Odlukom Općinskog vijeća Općine Stubičke Toplice 2009. godine kao javna ustanova predškolskog odgoja i naobrazbe te skrbi o djeci rane i predškolske dobi. Osnivač i vlasnik ustanove je Općina Stubičke Toplic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čji vrtić je javna ustanova koja ostvaruje </w:t>
      </w:r>
      <w:r>
        <w:rPr>
          <w:sz w:val="22"/>
          <w:szCs w:val="22"/>
          <w:lang w:val="de-DE"/>
        </w:rPr>
        <w:t>redovite programe njege, odgoja, obrazovanja, zdravstvene zaštite, prehrane i socijalne skrbi djece rane i predškolske dobi, koji su prilagođeni razvojnim potrebama djece te njihovim mogućnostima i sposobnostima</w:t>
      </w:r>
      <w:r>
        <w:rPr>
          <w:sz w:val="22"/>
          <w:szCs w:val="22"/>
          <w:lang w:val="pl-PL"/>
        </w:rPr>
        <w:t xml:space="preserve">. </w:t>
      </w:r>
      <w:r>
        <w:rPr>
          <w:sz w:val="22"/>
          <w:szCs w:val="22"/>
        </w:rPr>
        <w:t>U okviru djelatnosti u Dječjem vrtiću u razdoblju od 01. siječnja do 30. lipnja 2021. godine samostalno su se ostvarivala dva programa: redovni program njege, odgoja i naobrazbe i zdravstvene zaštite, prehrane i socijalne skrbi djece predškolske dobi od prve godine života do polaska u školu, koji se provodio u šest odgojno-obrazovnih skupina, te kraći program - program predškole. U vrtiću je na dan 30.06.2021. boravilo 113-ero djece, 20 zaposlenih radnika i dvije studentice Učiteljskog fakulteta smjer Predškolski odgoj i obrazovanje, na radu preko student servisa.</w:t>
      </w:r>
    </w:p>
    <w:p>
      <w:pPr>
        <w:pStyle w:val="Normal"/>
        <w:tabs>
          <w:tab w:val="clear" w:pos="708"/>
          <w:tab w:val="left" w:pos="709" w:leader="none"/>
        </w:tabs>
        <w:ind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ječji vrtić ZVIREK posluje u skladu sa Zakonom o predškolskom odgoju i obrazovanju te Statutom vrtića,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govorna osoba vrtića je ravnateljica Kristina Ljubić, mag.praesc.edu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dgovorna za sastavljanje bilješki uz financijske izvještaje – Ivanka Glavač, na radnom mjestu voditelja računovodstv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-57" w:hanging="0"/>
        <w:rPr>
          <w:sz w:val="22"/>
          <w:szCs w:val="22"/>
        </w:rPr>
      </w:pPr>
      <w:r>
        <w:rPr>
          <w:sz w:val="22"/>
          <w:szCs w:val="22"/>
        </w:rPr>
        <w:tab/>
        <w:t>U nastavku slijede bilješke uz financijske izvještaje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Bilješke uz Izvještaj o prihodima i rashodima, primicima i izdacima – Obrazac PR-RAS </w:t>
      </w:r>
    </w:p>
    <w:p>
      <w:pPr>
        <w:pStyle w:val="Normal"/>
        <w:tabs>
          <w:tab w:val="clear" w:pos="708"/>
          <w:tab w:val="left" w:pos="0" w:leader="none"/>
        </w:tabs>
        <w:ind w:left="-5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OP 064 – tekuće pomoći proračunskim korisnicima iz proračuna koji im nije nadležan</w:t>
      </w:r>
      <w:r>
        <w:rPr>
          <w:sz w:val="22"/>
          <w:szCs w:val="22"/>
        </w:rPr>
        <w:t xml:space="preserve"> – ostvaren je prihod u iznosu od 187.027,29 kn. Prihodi su ostvareni sufinanciranjem smještaja djece iz drugih gradova i općina u iznosu od 179.287,29 kn i uplatama MZO za program predškole i djecu s teškoćama integriranu u redovni program vrtića u iznosu od 7.740,00 kn. U odnosu na prethodno izvještajno razdoblje smanjenje je prihoda za 25,0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OP 107 – prihodi po posebnim propisima</w:t>
      </w:r>
      <w:r>
        <w:rPr>
          <w:sz w:val="22"/>
          <w:szCs w:val="22"/>
        </w:rPr>
        <w:t xml:space="preserve"> – ostvaren je prihod u iznosu od 521.670,94 kn , obuhvaća prihode od roditelja za financiranje smještaja djece u vrtiću. Ostvaren je prihod povećan u odnosu na prethodno izvještajno razdoblje za 72,2% iz razloga što je vrtić radio konstantno cijelu godinu, što zbog pandemije COVID 9 nije bilo moguće u 2020. god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OP 124 – tekuće donacije</w:t>
      </w:r>
      <w:r>
        <w:rPr>
          <w:sz w:val="22"/>
          <w:szCs w:val="22"/>
        </w:rPr>
        <w:t xml:space="preserve"> – ostvaren je prihod u iznosu od 100,00 kn, sudjelovanjem na Uskrsnoj izložbi održanoj u Općinskoj knjiž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OP 129 – prihodi iz nadležnog proračuna za financiranje redovne djelatnosti proračunskih korisnika </w:t>
      </w:r>
      <w:r>
        <w:rPr>
          <w:sz w:val="22"/>
          <w:szCs w:val="22"/>
        </w:rPr>
        <w:t>-ostvaren je prihod u iznosu od 691.348,25 kn, što je povećanje u odnosu na prethodno izvještajno razdoblje za  22,00%. Općina Stubičke Toplice je do 30.06.2021. uplatila 583.199,65 kn za plaće radnika vrtića (475.990,40 kn za sufinanciranje smještaja djece u vrtiću, 98.001,96 kn dodatnih sredstava za plaće radnika i 9.207,29 kn samoizolacija odgojno-obrazovne grupe), 13.125,44 za plaću trećeg odgojitelja (asistenta),  74.121,31 kn sredstva za namirnice i 20.901,85 kn za sredstva za potrošnju pl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OP 164 – rashodi za materijal i energiju – </w:t>
      </w:r>
      <w:r>
        <w:rPr>
          <w:sz w:val="22"/>
          <w:szCs w:val="22"/>
        </w:rPr>
        <w:t>utrošen je izno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150.068,24 k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što je u odnosu na prethodno izvještajno razdoblje povećanje za 26,7  %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OP 176 – komunalne usluge</w:t>
      </w:r>
      <w:r>
        <w:rPr>
          <w:sz w:val="22"/>
          <w:szCs w:val="22"/>
        </w:rPr>
        <w:t xml:space="preserve"> – utrošen je iznos od 14.158,20 kn  što je povećanje za 81,6% u odnosu na prethodno izvještajno razdoblje iz razloga novog obračuna odvoza smeć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AOP 179 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telektualne i osobne usluge</w:t>
      </w:r>
      <w:r>
        <w:rPr>
          <w:sz w:val="22"/>
          <w:szCs w:val="22"/>
        </w:rPr>
        <w:t xml:space="preserve"> – utrošeni iznos je 14.377,91 kn, povećanje rashoda je u odnosu na prethodno izvještajno razdoblje za 2.638,7% iz razloga rada studenta preko student serv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bookmarkStart w:id="0" w:name="_Hlk13227800"/>
      <w:bookmarkEnd w:id="0"/>
      <w:r>
        <w:rPr>
          <w:b/>
          <w:sz w:val="22"/>
          <w:szCs w:val="22"/>
        </w:rPr>
        <w:t>AOP 288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 xml:space="preserve">manjak prihoda poslovanja preneseni - </w:t>
      </w:r>
      <w:r>
        <w:rPr>
          <w:sz w:val="22"/>
          <w:szCs w:val="22"/>
        </w:rPr>
        <w:t xml:space="preserve"> iznosi 44.507,65 kn, sastoji se od manjka prihoda poslovanja u iznosu od 35.734,71 kn i manjka prihoda od nefinancijske imovine u iznosu od 8.741,25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bookmarkStart w:id="1" w:name="_Hlk13227800"/>
      <w:bookmarkEnd w:id="1"/>
      <w:r>
        <w:rPr>
          <w:b/>
          <w:sz w:val="22"/>
          <w:szCs w:val="22"/>
        </w:rPr>
        <w:t>AOP 635 – višak prihoda i primitaka raspoloživ u slijedećem izvještajnom razdoblju</w:t>
      </w:r>
      <w:r>
        <w:rPr>
          <w:sz w:val="22"/>
          <w:szCs w:val="22"/>
        </w:rPr>
        <w:t xml:space="preserve"> ostvaren je višak prihoda i primitaka u iznosu od 36.759,68 kn kn što je u odnosu na prethodno izvještajno razdoblje povećanje za 136,7%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OP 640 – unaprijed plaćeni rashodi budućih razdoblja i nedospjela naplata prihoda (aktivna vremenska ograničenja) – </w:t>
      </w:r>
      <w:r>
        <w:rPr>
          <w:sz w:val="22"/>
          <w:szCs w:val="22"/>
        </w:rPr>
        <w:t xml:space="preserve">iznos od 157.658,06 kn odnosi se na plaću za lipanj 2021. u iznosu od 156.808,06 kn i naknade za nezapošljavanje osoba sa invaliditetom za mjesec lipanj u iznosu od 850,00 kn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lješke uz Izvještaj o obvezama – Obrazac: OBVEZ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AOP 036 – stanje obveza na kraju izvještajnog razdoblja</w:t>
      </w:r>
      <w:r>
        <w:rPr>
          <w:sz w:val="22"/>
          <w:szCs w:val="22"/>
        </w:rPr>
        <w:t xml:space="preserve"> - iznosi 220.326,32 k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AOP 035 – stanje dospjelih obveza na kraju izvještajnog razdoblja – </w:t>
      </w:r>
      <w:r>
        <w:rPr>
          <w:bCs/>
          <w:sz w:val="22"/>
          <w:szCs w:val="22"/>
        </w:rPr>
        <w:t>iznos od 21.669,54 kn odnosi se na materijalne rashode koji će biti podmireni tijekom srpnj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3.AOP 090 – stanje nedospjelih obaveza na kraju izvještajnog razdoblja</w:t>
      </w:r>
      <w:r>
        <w:rPr>
          <w:sz w:val="22"/>
          <w:szCs w:val="22"/>
        </w:rPr>
        <w:t xml:space="preserve"> – iznosi 198.656,78 kn,  odnosi se na: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231 – obveze za zaposlene u iznosu 156.808,06 kn, odnosno plaća za lipanj 2021. godine koja </w:t>
        <w:tab/>
        <w:t xml:space="preserve">          će biti isplaćena u srpnju 2021. godine 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232 – obveze za materijalne rashode 36.516,79 kn s dospijećem do kraja srpnja 2021.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-</w:t>
        <w:tab/>
        <w:t>234 – obveze naknade bankama 407,88 kn s dospijećem u srpnju 2021. godine</w:t>
      </w:r>
    </w:p>
    <w:p>
      <w:pPr>
        <w:pStyle w:val="Normal"/>
        <w:ind w:left="284" w:firstLine="142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239 – obveze proračunskih korisnika za povrat u proračun iznos od 4.924,05 kn – uplaćen od </w:t>
        <w:tab/>
        <w:t xml:space="preserve">           strane proračuna za potrošnju plina za račun za mjesec prosinac 2020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ubičke Toplice, 30.06.202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za kontaktiranje: Ivanka Glavač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Telefon za kontakt: 049 283 35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dgovorna osoba: Kristina Ljubić, mag.praesc.educ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Odgovorna osob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ab/>
        <w:tab/>
        <w:tab/>
        <w:t>M.P.</w:t>
        <w:tab/>
        <w:t xml:space="preserve">            _________________________________</w:t>
        <w:tab/>
        <w:tab/>
        <w:tab/>
        <w:tab/>
        <w:tab/>
        <w:tab/>
        <w:tab/>
        <w:t>Ravnateljica, Kristina Ljubić, mag.praesc.educ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Display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itka Display" w:hAnsi="Sitka Display" w:cs="Sitka Display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07:00Z</dcterms:created>
  <dc:creator>Korisnik</dc:creator>
  <dc:description/>
  <cp:keywords/>
  <dc:language>en-US</dc:language>
  <cp:lastModifiedBy>Racunovodstvo</cp:lastModifiedBy>
  <cp:lastPrinted>2015-01-30T11:56:00Z</cp:lastPrinted>
  <dcterms:modified xsi:type="dcterms:W3CDTF">2021-07-12T08:47:00Z</dcterms:modified>
  <cp:revision>20</cp:revision>
  <dc:subject/>
  <dc:title>REPUBLIKA HRVATSKA</dc:title>
</cp:coreProperties>
</file>